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ая с проектом муниципальной программы Кочубеевс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крепление общественного здоровья населения Кочубеевс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го состояния сферы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ее основные показатели и  формулировка основных проблем в указан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2.11.2011 № 323-ФЗ «Об основах охраны здоровья граждан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ом региональ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ормирование системы мотивации граждан к здоровому образу жизни, включая здоровое питание и отказ от вредных привычек (Ставропольский край)», утвержденным советом при Губернаторе Ставропольского края по проектной деятельности (протокол от 13 декабря 2018 г. № 4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ми правовыми актами администрации Кочубеевского муниципального округа 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в сфере укрепления общественного здоровья населения Кочубеевского муниципального округа Ставропольского края (далее – Кочубеевский округ)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едение мероприятий по профилактике и выявлению факторов риска неинфекционных заболев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ированности населения района о факторах риска неинфекционных заболева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ж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 участию в мероприятиях пропагандирующих здоровый образ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демографическая ситуация имеет тенденцию снижения численност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чубеевском округе в 2021 году всего зарегистрировано 101561 случай заболеваний (в 2020 году – 95604 случаев заболеваний), что на 5957 случаев заболеваний больше, чем в 2020 году. Среди взрослого населения Кочубеевского муниципального округа в 2021 зарегистрировано 73983 случая заболеваний, среди детского населения – 27578 случаев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объемов бюджетных ассигнований местного бюджета по каждому основному мероприят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 «Укрепление общественного здоровья населения Кочубеевского муниципального округа Ставропольского края»   (далее - Программа) является:</w:t>
      </w:r>
    </w:p>
    <w:p>
      <w:pPr>
        <w:pStyle w:val="ConsPlusNormal"/>
        <w:widowControl w:val="false"/>
        <w:jc w:val="both"/>
        <w:rPr/>
      </w:pPr>
      <w:r>
        <w:rPr/>
        <w:t>- сохранение и укрепление здоровья населения Кочубеевского муниципальн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ведения здорового образа жизни у населения Кочубе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профилактике и выявлению факторов риска неинфекционных заболе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 информированности населения района о факторах риска неинфекционных заболева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чение жителей </w:t>
      </w:r>
      <w:r>
        <w:rPr>
          <w:rFonts w:cs="Times New Roman" w:ascii="Times New Roman" w:hAnsi="Times New Roman"/>
          <w:sz w:val="28"/>
          <w:szCs w:val="28"/>
        </w:rPr>
        <w:t>Кочубеевского округа к участию в мероприятиях пропагандирующих здоровый образ 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отивирование граждан к ведению здорового образа жизни посредством проведения информационно-коммуникационной кампании, а также вовлечения граждан и некоммерческих организаций в мероприятия по укреплению общественн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цели и задач программы необходимо финансовое обеспечение программ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Общий объём финансирования мероприятий Программы составляет 60,00 тыс. рублей, в том числе по годам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,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лей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24 году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,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5 году – </w:t>
      </w:r>
      <w:r>
        <w:rPr>
          <w:rFonts w:cs="Times New Roman" w:ascii="Times New Roman" w:hAnsi="Times New Roman"/>
          <w:sz w:val="28"/>
          <w:szCs w:val="28"/>
        </w:rPr>
        <w:t xml:space="preserve">10,0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6 году – </w:t>
      </w:r>
      <w:r>
        <w:rPr>
          <w:rFonts w:cs="Times New Roman" w:ascii="Times New Roman" w:hAnsi="Times New Roman"/>
          <w:sz w:val="28"/>
          <w:szCs w:val="28"/>
        </w:rPr>
        <w:t xml:space="preserve">10,0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7 году – </w:t>
      </w:r>
      <w:r>
        <w:rPr>
          <w:rFonts w:cs="Times New Roman" w:ascii="Times New Roman" w:hAnsi="Times New Roman"/>
          <w:sz w:val="28"/>
          <w:szCs w:val="28"/>
        </w:rPr>
        <w:t xml:space="preserve">10,0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– </w:t>
      </w:r>
      <w:r>
        <w:rPr>
          <w:rFonts w:cs="Times New Roman" w:ascii="Times New Roman" w:hAnsi="Times New Roman"/>
          <w:sz w:val="28"/>
          <w:szCs w:val="28"/>
        </w:rPr>
        <w:t xml:space="preserve">10,0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осуществляется за счёт средств бюджета Кочубее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жидаемые конечные результаты реализаци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трудоспособного населения Кочубеевского округа, прошедших диспансеризацию и медицинские осмотры до 17,8 % к 2028 году;</w:t>
      </w:r>
    </w:p>
    <w:p>
      <w:pPr>
        <w:pStyle w:val="ConsPlusNormal"/>
        <w:widowControl w:val="false"/>
        <w:jc w:val="both"/>
        <w:rPr/>
      </w:pPr>
      <w:r>
        <w:rPr/>
        <w:t xml:space="preserve">увеличение числа жителей Кочубеевского округа, обученных в «Школах здоровья» ГБУЗ «Кочубеевская районная больница» до 2640 чел. к 2028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2:00Z</dcterms:created>
  <dc:creator>Ирина Ивановна</dc:creator>
  <dc:description/>
  <cp:keywords/>
  <dc:language>en-US</dc:language>
  <cp:lastModifiedBy>BrezhnevaNO</cp:lastModifiedBy>
  <dcterms:modified xsi:type="dcterms:W3CDTF">2022-11-14T11:35:00Z</dcterms:modified>
  <cp:revision>13</cp:revision>
  <dc:subject/>
  <dc:title/>
</cp:coreProperties>
</file>