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Противодействие коррупции в Кочубеевском муниципальн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и законом Ставропольского края «О противодействии коррупции» на органы местного самоуправления, в рамках их полномочий, возложена обязанность по осуществлению деятельности, направленной на противодействие корруп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азработана на основании Федеральных законов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от 06.10.2003 года № 131-ФЗ «Об общих принципах организации местного самоуправления», от 02.03.2007 года № 25-ФЗ «О муниципальной службе в Российской Федерации», закона Ставропольского края от 04.05.2009 № 25-кз «О противодействии коррупции в Ставропольском кра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ми муниципальными правовыми актам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противодействия корруп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онн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бличность и открытость деятельности органов местного самоуправления Кочубеевского муниципального округа Ставрополь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отвратимость ответственности за совершение коррупционных правонарушений и дисциплинарных проступ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ое использование политических, организационных, информационно - пропагандистских, социально - экономических, правовых, специальных и иных мер, направленных на противодействие коррупции и организацию кадровой поли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ритетное применение мер по предупреждению корруп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трудничество органов местного самоуправления Кочубеевского муниципального округа Ставропольского края по вопросу противодействия коррупции и кадровой политики с институтами гражданского общества и физическими лиц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скоренение причин и условий, порождающих коррупц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эффективной системы противодействия коррупции в Кочубеевском муниципальном округе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жение целей Программы осуществляется путем решения задач и выполнения основных мероприятий подпрограммы Программы, взаимосвязанных по срокам, ресурсам и исполн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вов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    ____О.И. Бакшеева.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уководитель                                                  подпись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22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7:00Z</dcterms:created>
  <dc:creator>ПЕГАС</dc:creator>
  <dc:description/>
  <cp:keywords/>
  <dc:language>en-US</dc:language>
  <cp:lastModifiedBy>Набокова Анастасия Владимировна</cp:lastModifiedBy>
  <cp:lastPrinted>2020-11-02T16:42:00Z</cp:lastPrinted>
  <dcterms:modified xsi:type="dcterms:W3CDTF">2022-11-16T05:45:00Z</dcterms:modified>
  <cp:revision>3</cp:revision>
  <dc:subject/>
  <dc:title/>
</cp:coreProperties>
</file>