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населенных пунктов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сформирована исходя из принципов долгосрочных целей развития округа в сфере благоустройства территории и повышение показателей (индикаторов) их достижения в соответствии с требованиям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а,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авилами благоустройств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иными правовыми актами администрации Кочубее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жнейшим аспектом в реализации данной муниципальной программы является создание на территории округа  условий комфортного и безопасного проживания граждан, благоустройство мест общего пользования и подержания их в санитарно- эстетическом ви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чительная часть зеленых насаждений округа за последние годы достигла состояния естественного старения, что требует особого ухода, ликвидации либо замены новыми насаждениями.  Повышенный уровень эксплуатационных нагрузок на объекты благоустройства привели к острой необходимости проведения комплекса мероприятий для поддержания их эстетическом и санитарном состоянии парков, скверов, газонов, мест общего поль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ддержания комфортного уровня проживания граждан на территории округа и поддержания эстетического вида общественных мест, парков, скверов, площадей требуется проведение комплекса мероприятий по озеленению и содержанию зеленых наса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иоритетным направлениям реализации Программы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вышение уровня благоустройства территорий соответствующего функционального назначения (площадей, улиц, пешеходных зон, скверов, парков, иных территорий)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уровня благоустройства территорий, прилегающих к многоквартирным домам, расположенным на территории Кочубеевского муниципального округа Ставрополь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лучшение освещенности населенных пунктов Кочубее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едение в соответствие с санитарно-эпидемиологическими требованиями территории гражданского кладбища и мест захоро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ъем привлеченных из федерального бюджета и бюджета Ставропольского края субсидий на 1 рубль финансового обеспечения программы за счет средств бюджета Кочубеевского муниципального округа в рамках увеличения количества благоустроенных территорий в Кочубеевском муниципальном округе Ставропольского края (при условии привлечении федеральных и краевых средст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благоустройства и озеленения территории окр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лечение жителей к участию в решении проблем благоустройства населенного пунк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лучшение санитарно-эпидемиологического состояния территории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лучшение санитарно-эпидемиологического состояния территории гражданского кладбища и мест захоро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странственная организация территории Кочубеевского муниципального округа, с целью обеспечения устойчивого развития в долгосрочной перспективе, формирования благоприятной среды жизнедеятельности для жителей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6z0">
    <w:name w:val="WW8NumSt6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6" w:after="26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43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76596F5A1EEDCB1CE825F06C780770AA1738302BEE75DCBDE10CE46qBd3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3:00Z</dcterms:created>
  <dc:creator>ПЕГАС</dc:creator>
  <dc:description/>
  <cp:keywords/>
  <dc:language>en-US</dc:language>
  <cp:lastModifiedBy>TeleginaEY</cp:lastModifiedBy>
  <cp:lastPrinted>2020-11-02T16:42:00Z</cp:lastPrinted>
  <dcterms:modified xsi:type="dcterms:W3CDTF">2022-11-14T07:10:00Z</dcterms:modified>
  <cp:revision>7</cp:revision>
  <dc:subject/>
  <dc:title/>
</cp:coreProperties>
</file>