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муниципа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овершенствование системы управления кадровыми процессами в организации муниципальной службы в Кочубеевском муниципальном округе Ставропольского края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а сформирована исходя из принципов долгосрочных целей социально-экономического развития муниципального округа и показателей (индикаторов) их достижения в соответствии с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ыми законами от 25.12.2008 № 273-ФЗ «О противодействии коррупции», от 06.10.2003 года № 131-ФЗ «Об общих принципах организации местного самоуправления», от 2.03.2007 года № 25-ФЗ «О муниципальной службе в Российской Федерации», от 27.07.2010 года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ка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м Президента Российской Федерации от 07.05.2012 года № 601 «Об основных направлениях совершенствования системы государственного управления», законом Ставропольского края от 04.05.2009 № 25-кз «О противодействии коррупции в Ставропольском крае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ыми муниципальными правовыми актами Кочубеевского муниципального округ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риоритетным направлениям реализации Программы относя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фере развития муниципальной служб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недрение современных механизмов управ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ормирование эффективного кадрового потенциала муниципальных служащи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блюдение муниципальными служащими ограничений и запретов при прохождении муниципальной служб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ение доступности и открытости для населения информации о деятельности администрации Кочубеевского муниципального округа Ставропольского края по вопросам противодействия коррупции и осуществлению кадровой полити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ффективное использование бюджетных средств, предусмотренных на реализацию мероприятий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стижение целей Программы осуществляется путем решения задач и выполнения основных мероприятий подпрограммы Программы, взаимосвязанных по срокам, ресурсам и исполнител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418" w:right="99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6z0">
    <w:name w:val="WW8NumSt6z0"/>
    <w:qFormat/>
    <w:rPr>
      <w:rFonts w:ascii="Arial" w:hAnsi="Arial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BodyText2">
    <w:name w:val="Body Text 2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rFonts w:cs="Times New Roman"/>
      <w:b/>
      <w:bCs/>
      <w:color w:val="008000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6" w:after="26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5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" w:hAnsi="Courier New" w:eastAsia="Times New Roman" w:cs="Times New Roman"/>
      <w:sz w:val="24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right="43"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imesNewRoman">
    <w:name w:val="Нормальный (таблица) + Times New Roma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311845728C55B076A93498F52CF3C19293E3E6F26D7D22096338F7F2cCl9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10:00Z</dcterms:created>
  <dc:creator>ПЕГАС</dc:creator>
  <dc:description/>
  <cp:keywords/>
  <dc:language>en-US</dc:language>
  <cp:lastModifiedBy>Бакшеева Ольга Игоревна</cp:lastModifiedBy>
  <cp:lastPrinted>2020-11-02T16:42:00Z</cp:lastPrinted>
  <dcterms:modified xsi:type="dcterms:W3CDTF">2022-11-11T07:10:00Z</dcterms:modified>
  <cp:revision>2</cp:revision>
  <dc:subject/>
  <dc:title/>
</cp:coreProperties>
</file>