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муниципальной программы </w:t>
      </w:r>
      <w:r>
        <w:rPr>
          <w:sz w:val="28"/>
        </w:rPr>
        <w:t>«Развитие сельского хозяйства в  Кочубеевском муниципальном округе Ставропольского кра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Кочубеевского муниципального округа  Ставропольского края</w:t>
      </w:r>
      <w:r>
        <w:rPr>
          <w:sz w:val="28"/>
        </w:rPr>
        <w:t xml:space="preserve">  разработан в соответствии со </w:t>
      </w:r>
      <w:r>
        <w:rPr>
          <w:sz w:val="28"/>
          <w:szCs w:val="28"/>
        </w:rPr>
        <w:t xml:space="preserve">статьей 179 Бюджетного кодекса Российской Федерации, Федеральным законом от 06 октября 2003 г.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чубеевского муниципального округа Ставропольского края от 25 июня 2021 г.  № 1070  «Об утверждении Методических указаний по разработке и реализации муниципальных программ Кочубеевского муниципального округа Ставропольского края» и постановлением администрации Кочубеевского муниципального округа Ставропольского края от 24 мая 2021 г. № 841 «Об утверждении Перечня муниципальных программ Кочубеевского муниципального округа Ставропольского края, планируемых к разработ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Кочубеевского муниципального округа Ставропольского края, а также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и 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18 года № 620-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мероприятий по развитию сельского хозяйства в Кочубеевском муниципальном округе Ставропольского края является рост доходов, повышение занятости и уровня жизни сельского населения на основе устойчивого развития сельскохозяйственных организаций, эффективного использования ресурсного потенциал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мероприятий, направленных на ускоренное развитие приоритетных подотраслей сельского хозяйства, социальное развитие села, сохранение и восстановление плодородия почв земель сельскохозяйственного на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роста доходности сельскохозяйственных товаропроизводи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ическая и технологическая модернизация сельскохозяйственного производ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кадрового потенциала сельскохозяйственных товаропроизводителей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развития малых форм хозяйствования на сел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благоприятных условий проживания граждан за счет сокращения численности безнадзорны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уществляться с использованием системы целевых индикаторов и показа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х в таблице приложения 5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роизводства продукции растениеводства,  валового сбора винограда, плодово-ягодной продукции,  овощей и картофеля во всех категориях хозяйст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евной пощади озимого рап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площади посевов сельскохозяйственных культур, засеваемой элитными семенами, в общей площади посев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е и материальное  стимулирование  работников сельского хозяйства  по организованному проведению уборки урожая зерновых колосовых и зернобобовых культур и своевременному  выполнению сопутствующих работ, а также увеличение количества награждаемых передовиков производства отрасл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несения минеральных  и органических удобр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очвенно-агрохимического обследования почв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скота и птицы на убой в хозяйствах всех категорий (в живом вес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молока в хозяйствах всех категор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сельского 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личных подсобных хозяй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предоставление консультационной и методической помощи сельскохозяйственным товаропроизводител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правленческих функций в сфере реализации переданных полномочий Ставропольского края в области сельского хозяй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доведение информации до сельских жителей по программе улучшения жилищных услов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нтабельности сельскохозяйственных предприят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реднемесячной номинальной заработной платы в сельском хозяйстве по сельскохозяйственным организациям, не относящимся к субъектам малого предприниматель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безнадзорных животных на территории Кочубеевск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рограммы составит 53883,92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Ставропольского края (далее – краевой бюджет)– 15001,92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 2500,32 тыс. рублей: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8 год –  2500,3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Кочубеевского муниципального округа Ставропольского края (далее – местный бюджет) –38882,00  </w:t>
      </w:r>
      <w:r>
        <w:rPr>
          <w:color w:val="000000"/>
          <w:sz w:val="28"/>
          <w:szCs w:val="28"/>
        </w:rPr>
        <w:t xml:space="preserve">тыс. рублей, в том числе по годам: 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6478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6479,00 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6480,00  тыс. рублей;</w:t>
      </w:r>
    </w:p>
    <w:p>
      <w:pPr>
        <w:pStyle w:val="Normal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едполагаемых расходов 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правления сель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чубеевского муниципального округа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spacing w:lineRule="exact" w:line="240"/>
        <w:jc w:val="both"/>
        <w:rPr/>
      </w:pPr>
      <w:r>
        <w:rPr/>
        <w:t>Ставропольского края                                                                       А.А. Фоменко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яснительной записке к проекту постановления администрации Кочубеевского муниципального района Ставропольского края                                 «</w:t>
            </w:r>
            <w:r>
              <w:rPr>
                <w:sz w:val="28"/>
              </w:rPr>
              <w:t>Об утверждении муниципальной программы «Развитие сельского хозяйства в  Кочубеевском муниципальном округе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-экономическое обоснование предполагаемых расходов 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</w:t>
      </w:r>
      <w:r>
        <w:rPr>
          <w:sz w:val="28"/>
        </w:rPr>
        <w:t>муниципальной программы «Развитие сельского хозяйства в Кочубеевском муниципальном округе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нансирование </w:t>
      </w:r>
      <w:r>
        <w:rPr>
          <w:sz w:val="28"/>
        </w:rPr>
        <w:t>муниципальной программы «Развитие сельского хозяйства в Кочубеевском муниципальном округе Ставропольского края» (далее – программа)</w:t>
      </w:r>
      <w:r>
        <w:rPr>
          <w:color w:val="000000"/>
          <w:sz w:val="28"/>
          <w:szCs w:val="28"/>
          <w:shd w:fill="FFFFFF" w:val="clear"/>
        </w:rPr>
        <w:t xml:space="preserve"> обеспечивается за счет средств </w:t>
      </w:r>
      <w:r>
        <w:rPr>
          <w:sz w:val="28"/>
          <w:szCs w:val="28"/>
        </w:rPr>
        <w:t>бюджета Ставропольского края (далее - краевой бюджет) и бюджета Кочубеевского муниципального округа (далее – местный бюдж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рограммы составит 53883,92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Ставропольского края (далее – краевой бюджет)– 15001,92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–  2500,32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2500,32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6 год –  2500,32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2500,32 тыс. рублей: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 2500,3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Кочубеевского муниципального округа Ставропольского края (далее – местный бюджет) –38882,00  </w:t>
      </w:r>
      <w:r>
        <w:rPr>
          <w:color w:val="000000"/>
          <w:sz w:val="28"/>
          <w:szCs w:val="28"/>
        </w:rPr>
        <w:t xml:space="preserve">тыс. рублей, в том числе по годам: 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6478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479,00  тыс. рублей;</w:t>
      </w:r>
    </w:p>
    <w:p>
      <w:pPr>
        <w:pStyle w:val="Style18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480,00  тыс. рублей;</w:t>
      </w:r>
    </w:p>
    <w:p>
      <w:pPr>
        <w:pStyle w:val="Style18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6480,00  тыс. рублей;</w:t>
      </w:r>
    </w:p>
    <w:p>
      <w:pPr>
        <w:pStyle w:val="Normal"/>
        <w:ind w:firstLine="637"/>
        <w:jc w:val="both"/>
        <w:rPr/>
      </w:pPr>
      <w:r>
        <w:rPr>
          <w:sz w:val="28"/>
          <w:szCs w:val="28"/>
        </w:rPr>
        <w:t>Финансово-экономическое обоснование предполагаемых расходов 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правления сель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чубеевского муниципального округа 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А.А. Фом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9B319B10740A3BC5CBB6D07523C8B5241B1D78042FF9573F2F79FCDF9A908DD11B49714EDDC4ED088A83F0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1:00Z</dcterms:created>
  <dc:creator>morota</dc:creator>
  <dc:description/>
  <cp:keywords/>
  <dc:language>en-US</dc:language>
  <cp:lastModifiedBy>Горшкова Мария Александровна</cp:lastModifiedBy>
  <cp:lastPrinted>2021-10-04T13:56:00Z</cp:lastPrinted>
  <dcterms:modified xsi:type="dcterms:W3CDTF">2022-11-11T09:43:00Z</dcterms:modified>
  <cp:revision>6</cp:revision>
  <dc:subject/>
  <dc:title>ПОЯСНИТЕЛЬНАЯ ЗАПИСКА</dc:title>
</cp:coreProperties>
</file>