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убеевского муниципального округа Ставропольского края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Cambria" w:cs="Arial" w:ascii="Times New Roman" w:hAnsi="Times New Roman"/>
          <w:bCs/>
          <w:sz w:val="28"/>
          <w:szCs w:val="28"/>
          <w:lang w:eastAsia="ru-RU"/>
        </w:rPr>
        <w:t>Комплексные меры реализации молодежной политик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Кочубее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2.2020 г.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 июня 1995 г. N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Ставропольского края до 2035 года, утвержденной законом Ставропольского края от 27 декабря 2019 года № 110-кз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Кочубеевского округа Ставропольского края до 2035 года, утвержденной советом Кочубеевского муниципального округа Ставропольского края от 23 января 2020 года №193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правовыми актами аппарата правительства Ставропольского края, министерства образования Российской Федерации и Ставропольского края, администрации Кочубеевского муниципального округа  Ставропольского края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работы с молодежью в Кочубеевском муниципальном округе Ставропольского края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атриотического и духовно-нравственного воспитания, интеллектуального, творческого, физического развития молодежи, развитие добровольческого движения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самореализации личности молодого человека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интеграции молодежи в общественно-политические и социально-культурные отношения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деятельности молодежных и детских общественных организаций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, развитие массового туризма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безнадзорности, подростковой преступности, наркомании и алкоголизма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направленных на развитие школьного самоуправления и молодежных общественных организаций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акторов, способствующих снижению негативных тенденций в молодежной среде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безнадзорности и правонарушений несовершеннолетних в Кочубеевском муниципальном округе Ставропольского края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щиты прав и законных интересов детей и подростков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укрепление взаимодействия деятельности органов и учреждений системы профилактики наркомании и токсикомании,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негативного отношения к незаконному потреблению наркотических средств и других одурманивающих веществ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одготовки и повышения квалификации кадров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оддержки молодежи Средне-Куб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казачьего общества Ставропольского окружного казачьего общества Терского войскового казачьего общества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реди молодежи Средне-Кубанского районного казачьего общества физической культуры и массового спорта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сохранению и развитию самобытной культуры казаков Кочубеевского муниципального округа Ставропольского края, их образа жизни, традиций и духовных ценностей.    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учреждения, осуществляющего работу с молодежью на территории Кочубее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мероприятий, направленных на формирование у молодежи активной жизненной позиции, гражданских и нравственных качеств, готовности к участию в общественно-полезной деятельности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ноговековых духовных традиций Отечества, утверждение в обществе идеалов высокой нравственности и гуманизма, сохранение и приумножение национального культурного, духовного наследия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целевых муниципальных, краевых, федеральных, международных и других программ, мероприятий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озидательной активности молодежи; 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 интеллектуального и творческого потенциала молодежи Кочубеевского округа Ставропольского края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У «ЦМП «Пегас»                                     А. Е. Любарский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2C3FBEABA637A45BB2FDB0D180175D719D5193BBEE5E438F26A8187E639977503E4718B2081B6EA14CC1i9H" TargetMode="External"/><Relationship Id="rId3" Type="http://schemas.openxmlformats.org/officeDocument/2006/relationships/hyperlink" Target="consultantplus://offline/ref=59A8CE4E29A979AF8BF00B3EA4125E86308BE5BF170734DBEBFC78AD3A188DC2839E58B67F7771100AB2DEL8d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7:00Z</dcterms:created>
  <dc:creator>Пегас</dc:creator>
  <dc:description/>
  <cp:keywords/>
  <dc:language>en-US</dc:language>
  <cp:lastModifiedBy>RePack by Diakov</cp:lastModifiedBy>
  <cp:lastPrinted>2022-11-11T15:02:00Z</cp:lastPrinted>
  <dcterms:modified xsi:type="dcterms:W3CDTF">2022-11-11T12:20:00Z</dcterms:modified>
  <cp:revision>4</cp:revision>
  <dc:subject/>
  <dc:title/>
</cp:coreProperties>
</file>