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spacing w:lineRule="exact" w:line="24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spacing w:lineRule="exact" w:line="24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spacing w:lineRule="exact" w:line="24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2"/>
        <w:spacing w:lineRule="exact" w:line="240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Кочубеевского муниципального округа Ставропольского края</w:t>
      </w:r>
    </w:p>
    <w:p>
      <w:pPr>
        <w:pStyle w:val="Consplusnormal2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администрации Кочуб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bookmarkStart w:id="0" w:name="_Hlk22055064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88" w:hanging="0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отделом образования администрации Кочуб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 (далее соответственно – Административный регламент, государственная услуга, отдел образования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, законами Ставропольского края от 16 марта 2006 года № 7-к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полнительн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циальной поддержке детей-сирот и детей, оставшихся без попечения родителей» и от 31 декабря 2004 года № 120-к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родители, проживающие на территории Кочубеевского муницип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, воспитывающие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о заявлению приемного родителя. Заявитель предоставляет заявление в письменной или электронной форме,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тдела образования, а также путем личного консультирования заинтересованных лиц по адресу: Ставропольский край, Кочубеевский район, с. Кочубеевское, ул. Советская 105 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: с «08.00» до «16.00» час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«12.00» до «13.00» ча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не приёмный день (работа с документ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hanging="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утвержденного администрацией Кочуб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Административного регламента в здании отдела образования на стенде (полная версия Административного регламента размещается также в информационно-телекоммуникационной сети «Интернет» на официальном сайте органа местного самоуправл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тдела образования администрации Кочубеевского муниципального округа Ставропольского края: Ставропольский край, Кочубеевский район, с. Кочубеевское, ул. Советская 105 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тел. (86550) 2-20-11, 4-01-84; факс . (86550) 2-20-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Кочубеевского муниципального округа в сети «Интернет»: (</w:t>
      </w:r>
      <w:r>
        <w:rPr>
          <w:rFonts w:cs="Times New Roman" w:ascii="Times New Roman" w:hAnsi="Times New Roman"/>
          <w:sz w:val="28"/>
          <w:szCs w:val="28"/>
          <w:u w:val="single"/>
        </w:rPr>
        <w:t>Кочубеевский-район.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тдела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ochubopek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работы МФЦ приводя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Un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порядке и сроках предоставления государственной услуги, основанная на сведениях об услугах, размещенная на Едином портале, региональном портале и официальном сайте органа местного самоуправления, предоставляется заявителю бесплатно.</w:t>
      </w:r>
    </w:p>
    <w:p>
      <w:pPr>
        <w:pStyle w:val="Unformattext"/>
        <w:spacing w:before="0" w:after="0"/>
        <w:ind w:firstLine="708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соответствии графиком (Приложение 1 и 3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,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тдела образова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 Наименование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детям-сиротам и детям, оставшимся без попече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851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851" w:right="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осуществляется отделом образования администрации Кочуб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ами предоставления государственной услуги является:</w:t>
      </w:r>
    </w:p>
    <w:p>
      <w:pPr>
        <w:pStyle w:val="Normal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организации при наличии медицинских показаний, а также возмещение расходов на проезд к месту лечения и обр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государственной услуги с направлением заявител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 государственной услуги с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услуга предоставляется в течение 25 рабочих дней со дня регистрации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уведомления заявителя о приостановлении предоставления государственной услуги - 15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right="851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3" w:leader="none"/>
        </w:tabs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информационно-телекоммуникационной сети «Интернет», на Едином портале, на региональном портале и региональном реестре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предоставляет государственную услугу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1996 года № 15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 («Собрание законодательства Российской Федерации» 23.12.1996, № 52, ст.588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6 марта 2006 года № 7-кз «О дополнительных гарантиях по социальной поддержке детей-сирот и детей, оставшихся без попечения родителей» («Сборник законов и других правовых актов Ставропольского края», 30.04.2006, № 11, ст. 5413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31 декабря 2004 года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(«Сборник законов и других правовых актов Ставропольского края», 28.02.2005, № 4, ст. 4247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0 июня 2008 года № 35-кз «О государственной поддержке приемной семьи» («Сборник законов и других и других правовых актов Ставропольского края», 15.08.2008, № 22, ст. 736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Собрание законодательства РФ", 26.11.2012, N 48, ст. 6706, "Российская газета", N 271, 23.11.20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2011 года № 295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2 ноября 2004 года № 256 «О порядке медицинского отбора и направления больных на санаторно-курортное лечение» («Российская газета», 01.09.2010);</w:t>
      </w:r>
    </w:p>
    <w:p>
      <w:pPr>
        <w:pStyle w:val="Normal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путевок в организации отдыха детей и их оздоровления (в санаторно-курортные организации – при наличии медицинских показаний, а также оплаты проезда к месту лечения и обратно</w:t>
      </w:r>
      <w:r>
        <w:rPr>
          <w:rFonts w:cs="Times New Roman" w:ascii="Times New Roman" w:hAnsi="Times New Roman"/>
          <w:sz w:val="28"/>
          <w:szCs w:val="28"/>
        </w:rPr>
        <w:t>, по форме в соответствии с Приложением 2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 подтверждающий его фактическое проживание на территории Кочубеев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-сироты или копию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по форме № 076/у, выданную лечебно-профилактической организацией по месту жительства ребенка, для получения путевки в санаторий, санаторно-оздоровительный лагерь круглогодичного действ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дицинскую справку по форме 079/у от участкового врача-педиатра об отсутствии противопоказаний к нахождению ребенка в организации отдыха детей и их оздоровления – для получения путевки или направления в детские оздоровительные лагеря (кроме санатория, санаторно-оздоровительного лагеря круглогодичного действия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здные документы, подтверждающие расходы на проезд к месту лечения и обратно с указанием его стоимости, начального и конечного пункта поездки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left="-851" w:right="85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государственной услуги начинается с момента приема</w:t>
      </w:r>
    </w:p>
    <w:p>
      <w:pPr>
        <w:pStyle w:val="Normal"/>
        <w:autoSpaceDE w:val="false"/>
        <w:spacing w:lineRule="auto" w:line="240" w:before="0" w:after="0"/>
        <w:ind w:left="-851" w:right="851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Formattext"/>
        <w:spacing w:before="0" w:after="0"/>
        <w:ind w:left="-851" w:right="8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 местного самоуправления, Едином портале и региональном портал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ой системе "КонсультантПлюс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right="85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-851" w:right="85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left="-851" w:right="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формлено не по форме,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итель не имеет регистрации по месту жительства или пребывания на территории Кочуб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ставлен неполный пакет документов, указанных в пункте 2.6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редставляемые заявителем, имеют подчистки, приписки и исправления текста, зачеркнутые слова и иные неоговоренные исправления, исполнены карандашом, а также имеют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ind w:left="-851" w:right="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851" w:righ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85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ие счета в российской кредитной организации (в случае выплаты возмещения расходов на проезд к месту лечения и обратно через кредитн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е освидетельствование с выдачей справки в целях предоставления органами местного самоуправле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а по открытию счета в кредитной организации оказывается за счет средств заявителя, в размерах и порядке, установленном кредитн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1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омещениям, в которых предоставляется государственная услуг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проведения личного приема заяви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отдела образования администрации Кочуб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ем доступности при предоставлении государственной услуги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государственной услуги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"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5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"Интернет" через официальный сайт органа местного самоуправления (указать адрес), Единый портал (www.gosuslugi.ru) и региональный портал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на сайте отдела образован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chubopek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возможность оформить все необходимые документы в удобном для него месте для подачи в отделе образования по адресу: 35000, Россия, Ставропольский край, Кочубеевский район, с. Кочубеевское, ул. Советская 105 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их в отдел образования для ис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при обращении в электронной форме за получение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-ной квалифицированной электронной подписи, которой подписаны посту-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-сти указанного сертификата, если момент подписания электронного доку-мента не определе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ринятии заявления, поступившего в орган местного самоуправления, предоставляющий государственную услугу, в электрон-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6. Случаи и порядок предоставления государственной услуги в упреждающем (проактивном) режим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государственной услуги в упреждающем (проактивном) режиме, предусмотренном частью 1 статьи 73 Федерального закона «Об организации предоставления государственных и муниципальных услуг»,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следовательность административных действий (процедур) предоставления государственной услуги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документов заявител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личного дела заявител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кспертиза документов, представленных заявителем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я (издание приказа)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даче путевки ребенку, оставшемуся без попечения родителей, в организацию отдыха детей и их оздоровлени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ыдачи путевки ребенку, оставшемуся без попечения родителей, в организацию отдыха детей и их оздоровлени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расходов на проезд к месту лечения и обратно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озмещении расходов на проезд к месту лечения и обратно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или выдача результата заявителю:</w:t>
      </w:r>
    </w:p>
    <w:p>
      <w:pPr>
        <w:pStyle w:val="Formattext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) порядок осуществления административных процедур в электронной форме;</w:t>
      </w:r>
    </w:p>
    <w:p>
      <w:pPr>
        <w:pStyle w:val="Formattext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порядок исправления допущенных опечаток и ошибок в выданных </w:t>
        <w:br/>
        <w:t>в результате предоставления государственной услуги документах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утевки ребенку, оставшемуся без попечения родителей, в организацию отдыха детей и их оздоровлени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путевки ребенку, оставшемуся без попечения родителей, в организацию отдыха детей и их оздоровления с указанием оснований отказа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роезд к месту лечения и обратно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озмещении расходов на проезд к месту лечения и обратно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алгоритм прохождения административных процедур, приводится в Приложении 6 к настоящему Административному регламенту.</w:t>
      </w:r>
    </w:p>
    <w:p>
      <w:pPr>
        <w:pStyle w:val="Formattext"/>
        <w:spacing w:before="280" w:after="0"/>
        <w:ind w:firstLine="708"/>
        <w:jc w:val="both"/>
        <w:rPr/>
      </w:pPr>
      <w:r>
        <w:rPr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едоставление информации по вопросам предоставления государственной услуги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, электронном виде через официальный портал органа местного самоуправления в информационно-телекоммуникационной сети Интернет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ргана местного самоуправ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по вопросам предоставления государственной услуга не превышает 15 минут на одного заявител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рием и регистрация документов заявителя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приема и регистрации документов является обращение в орган местного самоуправления с заявлением о выдаче путевки ребенку, оставшемуся без попечения родителей, в организацию отдыха детей и их оздоровления по форме согласно Приложению 2 к настоящему Регламенту и с комплектом документов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При получении заявления со всеми необходимыми документами по почте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сверяя их с описью документов в заявлении о выдаче путевки ребенку, оставшемуся без попечения родителей, в организацию отдыха детей и их оздоров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При установлении фактов отсутствия необходимых документов или несоответствия представленных документов требованиям, указанным в разделе 2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Должностное лицо, ответственное за прием документов и оформление личного дела заявителя, передает принятое заявление о выдаче путевки ребенку, оставшемуся без попечения родителей, в организацию отдыха детей и их оздоровления на регистрацию должностному лицу, ответственному за ведение делопроизводства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 Должностное лицо, ответственное за делопроизводство, вносит запись о приеме заявления в "Журнал регистрации заявлений" по форме, являющейся Приложением 4 к настоящему Регламенту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- 1 рабочий день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Формирование личного дела заявителя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"Журнале регистрации заявлений граждан"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целях получения документов и сведений, необходимых для предоставления государственной услуги, в том числе по поручению заявителя, должностное лицо, ответственное за прием документов и оформление личного дела, оформляет заявку на получение путевки в соответствующую организацию. Срок оформления и отправки запроса в соответствующий орган или организацию не должен превышать 3 рабочих дне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Должностное лицо, ответственное за прием документов и оформление личного дела заявителя, при поступлении ответов на заявку дополняет комплект документов, представленный заявителем, полученными ответами на запросы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олучения отрицательного ответа на заявку предоставление государственной услуги прекращаетс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Должностное лицо, ответственное за прием документов и формирование личного дела заявителя, передает данное личное дело должностному лицу, ответственному за экспертизу документов, представленных заявителе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указанной административной процедуры -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Экспертиза документов, представленных заявителем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ое лицо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акт постоянной регистрации на территории Ставропольского кра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татус заявителя и правовые основания предоставления государственной услуг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При подтверждении права заявителя на получение государственной услуги должностное лицо, ответственное за экспертизу, готовит заключение о выдаче путевки ребенку, оставшемуся без попечения родителей, в организацию отдыха детей и их оздоровления, о возмещении расходов на проезд к месту лечения и обратно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Должностное лицо, ответственное за экспертизу документов, при установлении фактов наличия оснований для отказа в выдаче путевки ребенку, оставшемуся без попечения родителей, в организацию отдыха детей и их оздоровления, предусмотренных настоящим Регламентом, готовит заключение об отказе в выдаче путевки ребенку, оставшемуся без попечения родителей, в организацию отдыха детей и их оздоровления, об отказе в возмещении расходов на проезд к месту лечения и обратно, визирует его и передает на подпись руководителя органа местного самоуправ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- 2 рабочих дня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Принятие решения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принятия решения является заключение о выдаче путевки ребенку, оставшемуся без попечения родителей, в организацию отдыха детей и их оздоровл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На основании заключения о выдаче путевки ребенку, оставшемуся без попечения родителей, в организацию отдыха детей и их оздоровления издается приказ о выдаче путевки ребенку, оставшемуся без попечения родителей, в организацию отдыха детей и их оздоровления, приказ о возмещении расходов на проезд к месту лечения и обратно путем перечисления денежных средств на расчетный счет заявителя, открытый в кредитной организац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7 дней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Уведомление заявителя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уведомления заявителя о выдаче путевки ребенку, оставшемуся без попечения родителей, в организацию отдыха детей и их оздоровления является приказ руководителя органа местного самоуправления о выдаче путевки ребенку, оставшемуся без попечения родителей, в организацию отдыха детей и их оздоровления, заключения об отказе в выдаче путевки ребенку, оставшемуся без попечения родителей, в организацию отдыха детей и их оздоровления с указанием оснований отказа, приказа о (об отказе в) возмещении расходов на проезд к месту лечения и обратно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3. Максимальный срок выполнения указанных административных действий составляет 7 дне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получении путевки в организацию отдыха детей и их оздоровления заявитель расписывается в "Журнале выдачи путевок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9. Порядок осуществл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</w:t>
        <w:br/>
        <w:t>указанным в пункте 2.7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7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</w:t>
        <w:br/>
        <w:t>уведомление об их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оверка достоверности простой электронной подписи или усиленной </w:t>
        <w:br/>
        <w:t>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рганом местного само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местного самоуправления, Единого портала, регионального портала в единый личный кабинет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Исправление допущенных опечаток и (или) ошибок в выданных в результате предоставления государственной услуги документах осуществляется </w:t>
        <w:br/>
        <w:t>по заявлению заявителя в произвольной форме (далее – заявление на исправление ошиб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</w:t>
        <w:br/>
        <w:t xml:space="preserve">лицо, ответственное за рассмотрение заявлений на исправление ошибок, </w:t>
        <w:br/>
        <w:t xml:space="preserve">осуществляет замену указанных документов в срок, не превышающий 5 рабочих дней с даты регистрации заявления на исправление ошибок в органе местного </w:t>
        <w:br/>
        <w:t>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ргане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<w:br/>
        <w:t>государственной услуги, за получением которого они обратилис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 Формы контроля за исполнением Административного </w:t>
        <w:br/>
        <w:t>регламент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</w:t>
        <w:br/>
        <w:t>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рган местного самоуправле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ргана местного самоуправле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госу-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1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. Информация для заинтересованных лиц об их праве на досудебное внесудебное) обжалование действий (бездействия) и (или) решений, принятых </w:t>
        <w:br/>
        <w:t>(осуществленных)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lang w:eastAsia="ru-RU"/>
          </w:rPr>
          <w:t>главой 2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Органы исполнительной власти Ставропольского края и уполномоченные на рассмотрение жалобы лица, которым может быть направлена жалоба </w:t>
        <w:br/>
        <w:t>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а имя Губернатора Ставропольского края, в случае если обжалуются </w:t>
        <w:br/>
        <w:t>решения руководителя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орган, предоставляющий государственную услугу, в случае, если </w:t>
        <w:br/>
        <w:t xml:space="preserve">обжалуются решения и действия (бездействие) органа, предоставляющую государственную услугу, и его должностного лица, муниципального служащего, </w:t>
        <w:br/>
        <w:t>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Жалоба рассматривается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5.6.</w:t>
      </w:r>
      <w:r>
        <w:rPr>
          <w:color w:val="000000"/>
          <w:spacing w:val="-6"/>
          <w:sz w:val="28"/>
          <w:szCs w:val="28"/>
        </w:rPr>
        <w:t xml:space="preserve">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</w:t>
      </w:r>
      <w:r>
        <w:rPr>
          <w:sz w:val="28"/>
          <w:szCs w:val="28"/>
        </w:rPr>
        <w:t>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, указанного в части 7 статьи 11 Федерального закона «Об организации предоставления государственных и муниципальных услуг»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ФЦ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Format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Досудебные (внесудебные) урегулирования споров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связанные с действиями (бездействием) должных лиц,  осуществляемыми (принимаемыми) в ходе предоставления государственной (муниципальной)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я по результатам рассмотрения жалобы производится в сроки и по правилам подведомственности и подсудности, установленным процессуальным законодательством Российской Ф</w:t>
      </w:r>
      <w:r>
        <w:rPr>
          <w:sz w:val="28"/>
          <w:szCs w:val="28"/>
        </w:rPr>
        <w:t>едерац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93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детям-сиротам и детям ,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</w:t>
      </w:r>
    </w:p>
    <w:p>
      <w:pPr>
        <w:pStyle w:val="Normal"/>
        <w:spacing w:lineRule="auto" w:line="240" w:before="0" w:after="0"/>
        <w:ind w:left="50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545"/>
        <w:gridCol w:w="2127"/>
        <w:gridCol w:w="1843"/>
        <w:gridCol w:w="2411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100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рнет-сайт МФ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exact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в городе Ставрополе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000, Ставропольский край, город Ставрополь, ул. Мира, дом 28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2) 24-54-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.stv@mfc26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в городе Ставрополе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000, Ставропольский край, город Ставрополь, ул. Голенева, дом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2) 24-54-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.stv@mfc26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в городе Ставрополе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000, Ставропольский край, город Ставрополь, ул. 50 лет ВЛКСМ, 8а/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.stv@mfc26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в городе Ставрополе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000, Ставропольский кран, город Ставрополь, ул. Васильева, дом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2) 24-54-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.stv@mfc26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города Георгиевск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820, Ставропольский край, город Георгиевск. ул. Калинина,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51) 3-21-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ts_ge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georgievsk.u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учреждение "Многофункциональный центр предоставления государственных муниципальных услуг" города Ессентук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600, Ставропольский край, город-курорт Ессентуки, улица Вокзальная, 3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34) 4-25-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es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мфц-ессентуки.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10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города-курорта Железноводска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 г. Железноводск, ул. Ленина, д.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32) 3-19-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hvmfc@b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"Многофункциональный центр предоставления государственных и муниципальных услуг города-курорта Железноводска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400, Ставропольский край, г. Железноводск, пгт. Иноземцево, ул. 50 лет Октября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zhvmfc@b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города-курорта Кисловодск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700, Ставропольский край, город-курорт Кисловодск, пр. Первомайский, дом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37) 2-05-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kis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мфц-кисловодск.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10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города Лермонтов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341, Ставропольский край, город Лермонтов, улица Ленина, дом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35) 3-05-3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lerm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7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11.00 - 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города Невинномысск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100, Ставропольский край, город Невинномысск, улица Гагарина, дом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evmfc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10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в городе-курорте Пятигорс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500, Ставропольский край, город Пятигорск, ул. Коллективная, 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3) 97-50-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sv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pyatigorsk.ufm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Минераловодского муниципального района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209, Ставропольский край, г. Минеральные Воды, ул. 50 лет Октября, д. 87а, строен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22) 6-10-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mgo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Александровского муниципального района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300, Ставропольский край, Александровский район, с. Александровское, улица Войтика, дом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7) 2-30-8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leks-mfc26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Андроповского муниципального район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070, Ставропольский край, Андроповский район, село Курсавка, улица Стратийчука, дом 126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5) 4-06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androp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пятница: 8.00 - 1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Апанасенковского муниципального района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721, Ставропольский край, Апанасенковский район, с. Дивное, улица Советская, дом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5) 4-60-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pan.mfc.div@rambler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среда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: 8.00 - 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рзгирского муниципального района Ставропольского края "Многофункциональный центр предоставления государственных и муниципальных услуг Арзгирского район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570, Ставропольский край, с. Арзгир, ул. Матросова, д.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60) 3-15-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arz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arzgir.u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Благодарненского муниципального район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420, г. Благодарный, пер. 9 января, дом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9) 5-20-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-blagodar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blagodarny.u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Буденновского муниципального район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800, Ставропольский край, Буденновский район, город Буденновск, улица Пушкинская, дом 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9) 7-21-3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.bud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мфц-буденновск.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 среда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Георгиевского муниципального район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827, Ставропольский кран, Георгиевский район, г. Георгиевск, ул. Калинина, д. 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51) 3-18-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-gmr-s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kmr.u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- пятница: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 в Грачевском муниципальном районе Ставропольского края" Грачевского муниципального район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250, Ставропольский край, Грачевский район, село Грачевка, улица Ставропольская, дом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0) 4-13-3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gmr26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Изобильненского муниципального района Ставропольского края "Многофункциональный центр предоставления государственных и муниципальных услуг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140, Ставропольский кран, Изобильненский район, город Изобильный, улица Красная, дом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5) 2-86-6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.izob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мфц-изобильное.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среда,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Ипатовского муниципального район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630, Ставропольский край, г. Ипатово, ул. Гагарина, д. 6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2) 5-68-6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-ip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ipatovo.u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в Кировском муниципальном район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300, Ставропольский край, г. Новопавловск, ул. Садовая, д. 10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38) 5-24-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2609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mfc26kir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среда,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: 9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в Кочубеевском муниципальном районе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000, Ставропольский край, Кочубеевский район, с. Кочубеевское, улица Советская, дом 10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0) 3-71-6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mfc26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среда,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г: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Красногвардейского район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031, Ставропольский край, Красногвардейский р-н, с. Красногвардейское, ул. Ленина, дом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1) 4-56-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-kr26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красногвардейское.умфц26.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7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рского муниципального района Ставропольского края "Многофункциональный центр предоставления государственных и муниципальных услуг в Курском районе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850, Ставропольский край, Курский район, станица Курская, переулок Октябрьский, дом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64) 6-58-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urskmfc@.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пятница: 8.00 - 1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"Многофункциональный центр предоставления государственных муниципальных услуг" в Левокумском районе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960, Ставропольский край, Левокумский район, село Левокумское, улица Комсомольская, дом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3) 3-11-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ev_mfc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мфц-левокумское.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пятница: 8.30 - 16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Нефтекумского муниципального района Ставропольского края "Многофункциональный центр предоставления государственных и муниципальных услуг в Нефтекумском муниципальном районе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880, Ставропольский край, г. Нефтекумск, пр-т Нефтяников, д. 20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8) 4-46-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neftekumsk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neftkumsk.u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,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в Новоалександровском районе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000, Ставропольский край, Новоалександровский район, город Новоалександровск, улица Ленина, дом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4) 6-73-8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sk@b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мфц-новоалександровск.р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"Многофункциональный центр предоставления государственных муниципальных услуг" Новоселицкого райо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350, Ставропольский край, Новоселицкий р-н, с. Новоселицкое, ул. Ставропольская, дом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8) 3-00-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rg_mfc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novmfc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7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в Петровском муниципальном районе Ставропольского края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530, Ставропольский край, Петровский район, город Светлоград, ул. Ленина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7) 4-04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petrovskiy.ufm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вторник, четверг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в Предгорном муниципальном районе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350, Ставропольский край, ст. Ессентукская, ул. Гагарина, д.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7961) 4-46-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pmr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 среда - пятница: 8.00 - 17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в Советском муниципальном районе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910, Ставропольский край, г. Зеленокумск, ул. З. Космодемьянской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2) 6-43-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zel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 среда -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 - 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Степновского муниципального района Ставропольского края "Многофункциональный центр предоставления государственных и муниципальных услуг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930, Ставропольский край, Степновский район, село Степное, пл. Ленина, дом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63) 3-13-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stepnoe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 - пятница: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муниципальных услуг Труновского район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170, Ставропольский край, Труновский р-н, с. Донское, ул. Крестьянская, дом 14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46) 3-49-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fc-trunov@yandex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82.119.136.140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 среда - пятница: 8.00 - 17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8.00 - 1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"Многофункциональный центр предоставления государственных и муниципальных услуг" Туркменского муниципального района Ставропольского кр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540, Ставропольский край, Туркменский район, с. Летняя Ставка, улица Интернациональная, дом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65) 2-03-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enisss26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пятниц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 - 1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"Многофункциональный центр предоставления государственных и муниципальных услуг Шпаковского района"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245, Ставропольский край, Шпаковский р-н, г. Михайловск, ул. Гоголя, дом 26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6553) 6-99-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hpak-mfc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shpakovskiy.umfc26.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- среда, пятница: 8.00 - 18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: 8.00 - 20.0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: 9.00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678" w:gutter="0" w:header="709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bookmarkStart w:id="1" w:name="_Hlk22105858"/>
      <w:bookmarkEnd w:id="1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детям-сиротам и детям, оставшимс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братно»</w:t>
      </w:r>
    </w:p>
    <w:p>
      <w:pPr>
        <w:pStyle w:val="Normal"/>
        <w:spacing w:lineRule="auto" w:line="240" w:before="0" w:after="0"/>
        <w:ind w:left="50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очубеевского муниципального округа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245" w:hanging="0"/>
        <w:contextualSpacing/>
        <w:rPr/>
      </w:pPr>
      <w:r>
        <w:rPr/>
        <w:t>от_________________________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387" w:firstLine="13"/>
        <w:contextualSpacing/>
        <w:jc w:val="center"/>
        <w:rPr/>
      </w:pPr>
      <w:r>
        <w:rPr/>
        <w:t xml:space="preserve">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Msonormalcxspmiddle"/>
        <w:spacing w:before="0" w:after="0"/>
        <w:ind w:left="5387"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/>
        <w:t xml:space="preserve">Заявление о предоставлении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<w:br/>
        <w:t>и обратно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Я, _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rPr/>
      </w:pPr>
      <w:r>
        <w:rPr/>
        <w:t>Гражданство____________документ, удостоверяющий личность: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jc w:val="both"/>
        <w:rPr/>
      </w:pPr>
      <w:r>
        <w:rPr/>
        <w:t>Адрес (по месту регистрации) 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jc w:val="both"/>
        <w:rPr/>
      </w:pPr>
      <w:r>
        <w:rPr/>
        <w:t>Прошу предоставить несовершеннолетнему _______________________________________  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(детей), число, месяц, год рождения)</w:t>
      </w:r>
    </w:p>
    <w:p>
      <w:pPr>
        <w:pStyle w:val="Msonormalcxspmiddle"/>
        <w:tabs>
          <w:tab w:val="clear" w:pos="708"/>
          <w:tab w:val="left" w:pos="0" w:leader="none"/>
        </w:tabs>
        <w:spacing w:lineRule="exact" w:line="240" w:before="280" w:after="0"/>
        <w:ind w:firstLine="709"/>
        <w:jc w:val="both"/>
        <w:rPr/>
      </w:pPr>
      <w:r>
        <w:rPr/>
        <w:t xml:space="preserve">воспитывающемуся в моей приемной семье, путевку в организации отдыха детей и их оздоровления, в санаторно-курортные организации (нужное подчеркнуть) учреждения, а также возместить стоимость проезда к месту лечения и обратно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едицинские показания для направления ребенка в _____________________________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________________________________________________________________________имеются.</w:t>
      </w:r>
    </w:p>
    <w:p>
      <w:pPr>
        <w:pStyle w:val="Msonormalcxspmiddle"/>
        <w:tabs>
          <w:tab w:val="clear" w:pos="708"/>
          <w:tab w:val="left" w:pos="0" w:leader="none"/>
        </w:tabs>
        <w:spacing w:lineRule="exact" w:line="240" w:before="0" w:after="0"/>
        <w:ind w:firstLine="709"/>
        <w:jc w:val="both"/>
        <w:rPr/>
      </w:pPr>
      <w:r>
        <w:rPr/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Я,_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>
          <w:sz w:val="20"/>
          <w:szCs w:val="20"/>
        </w:rPr>
        <w:t>(фамилия, имя, отчество (при наличии)))</w:t>
      </w:r>
    </w:p>
    <w:p>
      <w:pPr>
        <w:pStyle w:val="Msonormalcxspmiddle"/>
        <w:tabs>
          <w:tab w:val="clear" w:pos="708"/>
          <w:tab w:val="left" w:pos="3975" w:leader="none"/>
        </w:tabs>
        <w:spacing w:lineRule="exact" w:line="240" w:before="0" w:after="0"/>
        <w:ind w:firstLine="709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09"/>
        <w:rPr/>
      </w:pPr>
      <w:r>
        <w:rPr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709"/>
        <w:rPr/>
      </w:pPr>
      <w:r>
        <w:rPr/>
        <w:t>К заявлению прилагаются следующие документ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pacing w:before="0" w:after="0"/>
              <w:rPr/>
            </w:pPr>
            <w:r>
              <w:rPr/>
              <w:t>копия документа, удостоверяющего личность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pacing w:before="0" w:after="0"/>
              <w:rPr/>
            </w:pPr>
            <w:r>
              <w:rPr/>
              <w:t xml:space="preserve">справка для получения путевки </w:t>
            </w:r>
            <w:r>
              <w:rPr>
                <w:rFonts w:eastAsia="Arial Unicode MS"/>
                <w:bCs/>
                <w:color w:val="000000"/>
              </w:rPr>
              <w:t>(форма 070/у-04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napToGrid w:val="false"/>
              <w:spacing w:before="0" w:after="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ребенка (форма 079/у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pacing w:before="0" w:after="0"/>
              <w:rPr/>
            </w:pPr>
            <w:r>
              <w:rPr/>
              <w:t>проездные документы, подтверждающие расходы на проезд к месту лечения и обратно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pacing w:before="0" w:after="0"/>
              <w:jc w:val="both"/>
              <w:rPr/>
            </w:pPr>
            <w:r>
              <w:rPr/>
              <w:t>документы, подтверждающие правовой статус ребенка, оставшегося без попечения родител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975" w:leader="none"/>
              </w:tabs>
              <w:spacing w:before="0" w:after="0"/>
              <w:jc w:val="both"/>
              <w:rPr/>
            </w:pPr>
            <w:r>
              <w:rPr/>
              <w:t>реквизиты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.</w:t>
            </w:r>
          </w:p>
        </w:tc>
      </w:tr>
    </w:tbl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>
          <w:sz w:val="20"/>
          <w:szCs w:val="20"/>
        </w:rPr>
        <w:t xml:space="preserve">«_____» ___________________ 20____г.                                               </w:t>
      </w:r>
      <w:r>
        <w:rPr/>
        <w:t>_______________</w:t>
        <w:tab/>
        <w:tab/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</w:t>
        <w:tab/>
        <w:t xml:space="preserve">                                                          (подпись)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bookmarkStart w:id="2" w:name="_Hlk22105858"/>
      <w:bookmarkStart w:id="3" w:name="_Hlk2210593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детям-сиротам и детям, оставшимся </w:t>
        <w:br/>
        <w:t xml:space="preserve">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  <w:br/>
        <w:t>и обратно»</w:t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1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2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5" w:name="_Hlk22105935"/>
      <w:bookmarkStart w:id="6" w:name="_Hlk22107274"/>
      <w:bookmarkEnd w:id="5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ема граждан по личным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701"/>
        <w:gridCol w:w="2410"/>
      </w:tblGrid>
      <w:tr>
        <w:trPr>
          <w:trHeight w:val="80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ное лицо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яющее при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прие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</w:tr>
      <w:tr>
        <w:trPr>
          <w:trHeight w:val="689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образования АКМО 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"08.00"до "16.00" ча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"12.00"до "13.00"</w:t>
            </w:r>
          </w:p>
        </w:tc>
      </w:tr>
      <w:tr>
        <w:trPr>
          <w:trHeight w:val="685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67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образования АКМО С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"08.00" до "16.00"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"12.00" до "13.00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детям-сиротам и детям, оставшимс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братно»</w:t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страции заявл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ончен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94"/>
        <w:gridCol w:w="3969"/>
        <w:gridCol w:w="166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индек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спон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ое содерж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мет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7" w:name="_Hlk22107274"/>
      <w:bookmarkStart w:id="8" w:name="_Hlk22107274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9" w:name="_Hlk22106233"/>
      <w:bookmarkStart w:id="10" w:name="_Hlk22106233"/>
      <w:bookmarkEnd w:id="10"/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детям-сиротам и детям, оставшимс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братно»</w:t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2106233"/>
      <w:bookmarkStart w:id="12" w:name="_Hlk22106233"/>
      <w:bookmarkEnd w:id="1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т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ончен 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90"/>
        <w:gridCol w:w="1431"/>
        <w:gridCol w:w="1162"/>
        <w:gridCol w:w="1035"/>
        <w:gridCol w:w="1683"/>
        <w:gridCol w:w="1359"/>
        <w:gridCol w:w="14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ев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риемного роди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(санаторий, лагерь и т.д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детям-сиротам и детям, оставшимс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ратно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left="524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6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предоставляющего государственную услугу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6350</wp:posOffset>
                </wp:positionV>
                <wp:extent cx="635" cy="14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0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заявителю и обеспечение доступа заявителя к сведениям о государственной услуге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1206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6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регистрация документов, представленных заявителем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778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7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го дела заявителя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1651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кументов (установление факта наличия оснований для выдачи путевки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330</wp:posOffset>
                </wp:positionH>
                <wp:positionV relativeFrom="paragraph">
                  <wp:posOffset>1206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3302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66"/>
      </w:tblGrid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выдачи путевки, возмещения расходов на проез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даче путевки, о возмещении расходов на проез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дание приказа)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2032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330</wp:posOffset>
                </wp:positionH>
                <wp:positionV relativeFrom="paragraph">
                  <wp:posOffset>2032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66"/>
      </w:tblGrid>
      <w:tr>
        <w:trPr>
          <w:trHeight w:val="5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явителя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явителя об обеспечении бесплатного проезда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9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допущенных опечаток и ошибок в выданных документах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2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eastAsia="zh-CN" w:bidi="hi-I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0676D678F228D3CC4A3CBA4EEAA79772C61747VDuDJ" TargetMode="External"/><Relationship Id="rId3" Type="http://schemas.openxmlformats.org/officeDocument/2006/relationships/hyperlink" Target="consultantplus://offline/ref=B5C6659092BBC9D4AF55187BC014AC22D5C51536B142E4F5CF2D9D4A10D4E739A23B0CCB57C77A57D8B684V0uEJ" TargetMode="External"/><Relationship Id="rId4" Type="http://schemas.openxmlformats.org/officeDocument/2006/relationships/hyperlink" Target="consultantplus://offline/ref=B5C6659092BBC9D4AF55187BC014AC22D5C51536B143E3F1CC2D9D4A10D4E739A23B0CCB57C77A57D8B481V0uBJ" TargetMode="External"/><Relationship Id="rId5" Type="http://schemas.openxmlformats.org/officeDocument/2006/relationships/hyperlink" Target="consultantplus://offline/ref=5EEB68071057714394CFBE91AD2B8B455BA52C74BAF886BF01101F1959046B6C50B2F83FDE4C7BC11EA619EEq9K" TargetMode="External"/><Relationship Id="rId6" Type="http://schemas.openxmlformats.org/officeDocument/2006/relationships/hyperlink" Target="http://www.26gosuslugi.ru/" TargetMode="External"/><Relationship Id="rId7" Type="http://schemas.openxmlformats.org/officeDocument/2006/relationships/hyperlink" Target="mailto:kochubopeka@mail.ru" TargetMode="External"/><Relationship Id="rId8" Type="http://schemas.openxmlformats.org/officeDocument/2006/relationships/hyperlink" Target="consultantplus://offline/ref=9ABA7D7B0FAEBB06C7742C2F6D563F9DEFBB73209F3743F3D857E41D735FE10356CC1BBD84AFFDC460921F5DxAM" TargetMode="External"/><Relationship Id="rId9" Type="http://schemas.openxmlformats.org/officeDocument/2006/relationships/hyperlink" Target="consultantplus://offline/ref=CFC839CD6B05E5C6BC073D523C1858CCFFB07C5F8326707904BBF4DC946B9E7354D9541D391212E8B0199AV816M" TargetMode="External"/><Relationship Id="rId10" Type="http://schemas.openxmlformats.org/officeDocument/2006/relationships/hyperlink" Target="consultantplus://offline/ref=548F0424D5C4EF7FCE1BA12EDFE85210C5C187E0AAFFEA92A05C0B1CDA0F9DDC95D9B9A6A2D8F12AA1132Ej75DM" TargetMode="External"/><Relationship Id="rId11" Type="http://schemas.openxmlformats.org/officeDocument/2006/relationships/hyperlink" Target="http://docs.cntd.ru/document/420346242" TargetMode="External"/><Relationship Id="rId12" Type="http://schemas.openxmlformats.org/officeDocument/2006/relationships/hyperlink" Target="consultantplus://offline/ref=BBBBAF3D8E286CABB6586AC6BBBAE2EABC89EBA25AACF9A323F435C46FAE0E75E0395908f8N0P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15" Type="http://schemas.openxmlformats.org/officeDocument/2006/relationships/hyperlink" Target="consultantplus://offline/ref=7773CBC73703859520C1181B8B3596737B6950B0C6CC84D1D81AD69C1DBD5B3EE1D11306ACCDE453AAE6D47FE4932DB18FV029L" TargetMode="External"/><Relationship Id="rId16" Type="http://schemas.openxmlformats.org/officeDocument/2006/relationships/hyperlink" Target="consultantplus://offline/ref=7773CBC73703859520C106169D59C8797F6A07BAC3C987828548D0CB42ED5D6BB3914D5FFC8FAF5EA2FEC87FEFV82CL" TargetMode="External"/><Relationship Id="rId17" Type="http://schemas.openxmlformats.org/officeDocument/2006/relationships/hyperlink" Target="consultantplus://offline/ref=7773CBC73703859520C1181B8B3596737B6950B0C6CC84D1D81AD69C1DBD5B3EE1D11306ACCDE453AAE6D47FE4932DB18FV029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30:00Z</dcterms:created>
  <dc:creator>user</dc:creator>
  <dc:description/>
  <cp:keywords/>
  <dc:language>en-US</dc:language>
  <cp:lastModifiedBy>Пользователь</cp:lastModifiedBy>
  <cp:lastPrinted>2022-05-24T11:25:00Z</cp:lastPrinted>
  <dcterms:modified xsi:type="dcterms:W3CDTF">2022-05-25T04:56:00Z</dcterms:modified>
  <cp:revision>62</cp:revision>
  <dc:subject/>
  <dc:title>УТВЕРЖДЕН</dc:title>
</cp:coreProperties>
</file>