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</w:t>
      </w:r>
    </w:p>
    <w:p>
      <w:pPr>
        <w:pStyle w:val="Normal"/>
        <w:suppressAutoHyphens w:val="true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ноября </w:t>
      </w:r>
      <w:r>
        <w:rPr>
          <w:rFonts w:cs="Times New Roman" w:ascii="Times New Roman" w:hAnsi="Times New Roman"/>
          <w:sz w:val="28"/>
          <w:szCs w:val="28"/>
        </w:rPr>
        <w:t>2022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10</w:t>
      </w:r>
    </w:p>
    <w:p>
      <w:pPr>
        <w:pStyle w:val="Normal"/>
        <w:suppressAutoHyphens w:val="true"/>
        <w:spacing w:lineRule="exact" w:line="240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Normal"/>
        <w:suppressAutoHyphens w:val="true"/>
        <w:ind w:firstLine="709"/>
        <w:rPr/>
      </w:pPr>
      <w:bookmarkStart w:id="4" w:name="sub_111"/>
      <w:bookmarkEnd w:id="4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соответственно - Административный регламент, управление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suppressAutoHyphens w:val="true"/>
        <w:ind w:firstLine="709"/>
        <w:rPr/>
      </w:pPr>
      <w:bookmarkStart w:id="9" w:name="sub_121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диноко проживающие неработающие граждане - собственники жилых помещений в многоквартирных домах, расположенных на территории Кочубеевского района Ставропольского края (далее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211"/>
      <w:bookmarkStart w:id="12" w:name="sub_12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Normal"/>
        <w:suppressAutoHyphens w:val="true"/>
        <w:ind w:firstLine="709"/>
        <w:rPr/>
      </w:pPr>
      <w:bookmarkStart w:id="13" w:name="sub_1212"/>
      <w:bookmarkStart w:id="14" w:name="sub_1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От имени заявителя может выступать его законный представитель или лицо, уполномоченное им на основании доверенности, оформл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представитель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sub_12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и многофункционального центра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31"/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управления</w:t>
      </w:r>
      <w:bookmarkEnd w:id="1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Ставропольский край, Кочубеевский район, с. Кочубеевское, ул. Октябрьской революции, 68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-00 до 16-12, перерыв с 12-00 до 13-00, суббота, воскресенье – выходно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(865-50) 2-10-91, 3-78-13, 2-37-76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чубее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чубеевский – район.рф.</w:t>
      </w:r>
    </w:p>
    <w:p>
      <w:pPr>
        <w:pStyle w:val="ConsPlusNormal"/>
        <w:suppressAutoHyphens w:val="true"/>
        <w:ind w:firstLine="709"/>
        <w:jc w:val="both"/>
        <w:rPr/>
      </w:pPr>
      <w:bookmarkStart w:id="18" w:name="P101"/>
      <w:bookmarkStart w:id="19" w:name="P9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управлением на официальном сайте администрации Кочубеевского муниципального округа Ставропольского кра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, а также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 - Единый портал, Региональный портал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 в управление путем направления почтовых отправлений по адресу: 357000, Ставропольский край, Кочубеевский район, с. Кочубеевское, ул. Октябрьской революции, 68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ении по телефону управления 8(865 50) 3-78-13, 2-37-76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управлени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Kocshsoc@yandex.r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Регионального портал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Кочубеевского муниципальн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управления, услуг, необходимых и обязательных для предоставления государственной услуги, а так в сети «Интернет» на официальном сайте администрации Кочубеевского муниципального округа Ставропольского края, иных организаций, участвующих в предоставлении государственной услуг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администрации Кочубеевского муниципального округа Ставропольского края размещаются и поддерживаются в актуальном состоян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 Кочубее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чубеевский – район.рф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а также в Региональном реестре размещаются следующие информационные материал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на сведениях об услугах, содержащихся в Региональном реестре, размещенная на Региональном портале, и официальном сайте администрации Кочубеевского муниципального округа Ставропольского края, представляется заявителю бесплат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3"/>
      <w:bookmarkStart w:id="21" w:name="sub_200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suppressAutoHyphens w:val="true"/>
        <w:ind w:firstLine="709"/>
        <w:rPr/>
      </w:pPr>
      <w:bookmarkStart w:id="24" w:name="sub_211"/>
      <w:bookmarkEnd w:id="24"/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211"/>
      <w:bookmarkEnd w:id="25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suppressAutoHyphens w:val="true"/>
        <w:ind w:firstLine="709"/>
        <w:rPr/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221"/>
      <w:bookmarkStart w:id="28" w:name="sub_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222"/>
      <w:bookmarkStart w:id="30" w:name="sub_222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2221"/>
      <w:bookmarkStart w:id="32" w:name="sub_2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223"/>
      <w:bookmarkStart w:id="34" w:name="sub_223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органы соцзащиты Ставропольского края;</w:t>
      </w:r>
    </w:p>
    <w:p>
      <w:pPr>
        <w:pStyle w:val="Normal"/>
        <w:suppressAutoHyphens w:val="true"/>
        <w:ind w:firstLine="709"/>
        <w:rPr/>
      </w:pPr>
      <w:bookmarkStart w:id="35" w:name="sub_2231"/>
      <w:bookmarkStart w:id="36" w:name="sub_223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2232"/>
      <w:bookmarkStart w:id="38" w:name="sub_223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ладельцы специальных сче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9" w:name="sub_22321"/>
      <w:bookmarkStart w:id="40" w:name="sub_223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организации, осуществляющие управление многоквартирными домам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22322"/>
      <w:bookmarkStart w:id="42" w:name="sub_223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Normal"/>
        <w:suppressAutoHyphens w:val="true"/>
        <w:ind w:firstLine="709"/>
        <w:rPr/>
      </w:pPr>
      <w:bookmarkStart w:id="43" w:name="sub_2233"/>
      <w:bookmarkStart w:id="44" w:name="sub_2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224"/>
      <w:bookmarkStart w:id="46" w:name="sub_2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7" w:name="sub_23"/>
      <w:bookmarkStart w:id="48" w:name="sub_23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9" w:name="sub_231"/>
      <w:bookmarkStart w:id="50" w:name="sub_23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sub_2311"/>
      <w:bookmarkStart w:id="52" w:name="sub_23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3" w:name="sub_2312"/>
      <w:bookmarkStart w:id="54" w:name="sub_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suppressAutoHyphens w:val="true"/>
        <w:ind w:firstLine="709"/>
        <w:rPr/>
      </w:pPr>
      <w:bookmarkStart w:id="55" w:name="sub_24"/>
      <w:bookmarkStart w:id="56" w:name="sub_24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241"/>
      <w:bookmarkStart w:id="58" w:name="sub_24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242"/>
      <w:bookmarkEnd w:id="59"/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251"/>
      <w:bookmarkEnd w:id="60"/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муниципального округа Ставропольского края,  предоставляющего государственную услугу, в сети "Интернет",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льном портал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251"/>
      <w:bookmarkStart w:id="62" w:name="sub_2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ind w:firstLine="709"/>
        <w:rPr/>
      </w:pPr>
      <w:bookmarkStart w:id="63" w:name="sub_26"/>
      <w:bookmarkEnd w:id="63"/>
      <w:r>
        <w:rPr>
          <w:rFonts w:cs="Times New Roman" w:ascii="Times New Roman" w:hAnsi="Times New Roman"/>
          <w:sz w:val="28"/>
          <w:szCs w:val="28"/>
        </w:rPr>
        <w:t xml:space="preserve">2.6.1. Для назначения компенсации заявитель обращается в управление по месту регистрации по месту жительства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2611"/>
      <w:bookmarkEnd w:id="64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2611"/>
      <w:bookmarkStart w:id="66" w:name="sub_2611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Normal"/>
        <w:suppressAutoHyphens w:val="true"/>
        <w:ind w:firstLine="709"/>
        <w:rPr/>
      </w:pPr>
      <w:bookmarkStart w:id="67" w:name="sub_26112"/>
      <w:bookmarkStart w:id="68" w:name="sub_2611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, - для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69" w:name="sub_26116"/>
      <w:bookmarkStart w:id="70" w:name="sub_261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71" w:name="sub_2612"/>
      <w:bookmarkEnd w:id="71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2621"/>
      <w:bookmarkEnd w:id="72"/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"/>
        <w:suppressAutoHyphens w:val="true"/>
        <w:ind w:firstLine="709"/>
        <w:jc w:val="both"/>
        <w:rPr/>
      </w:pPr>
      <w:bookmarkStart w:id="73" w:name="sub_2621"/>
      <w:bookmarkStart w:id="74" w:name="sub_2621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Ставропольский край, Кочубеевский район, село Кочубеевское, ул. Октябрьской революции, 68;</w:t>
      </w:r>
    </w:p>
    <w:p>
      <w:pPr>
        <w:pStyle w:val="ConsPlusNormal"/>
        <w:suppressAutoHyphens w:val="true"/>
        <w:ind w:firstLine="709"/>
        <w:jc w:val="both"/>
        <w:rPr/>
      </w:pPr>
      <w:bookmarkStart w:id="75" w:name="sub_2064130"/>
      <w:bookmarkEnd w:id="75"/>
      <w:r>
        <w:rPr>
          <w:rFonts w:cs="Times New Roman" w:ascii="Times New Roman" w:hAnsi="Times New Roman"/>
          <w:sz w:val="28"/>
          <w:szCs w:val="28"/>
        </w:rPr>
        <w:t>в МФЦ по адресу: 357000, Ставропольский край, Кочубеевский район, с. Кочубеевское, ул. Советская, д.105 «А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76" w:name="sub_26211"/>
      <w:bookmarkStart w:id="77" w:name="sub_2064130"/>
      <w:bookmarkStart w:id="78" w:name="sub_26213"/>
      <w:bookmarkEnd w:id="7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в сети «Интернет»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чубее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Кочубеевский – район.рф); </w:t>
      </w:r>
    </w:p>
    <w:p>
      <w:pPr>
        <w:pStyle w:val="Normal"/>
        <w:suppressAutoHyphens w:val="true"/>
        <w:ind w:firstLine="709"/>
        <w:rPr/>
      </w:pPr>
      <w:bookmarkStart w:id="79" w:name="sub_26213"/>
      <w:bookmarkStart w:id="80" w:name="sub_262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suppressAutoHyphens w:val="true"/>
        <w:ind w:firstLine="709"/>
        <w:rPr/>
      </w:pPr>
      <w:bookmarkStart w:id="81" w:name="sub_26214"/>
      <w:bookmarkStart w:id="82" w:name="sub_262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26215"/>
      <w:bookmarkStart w:id="84" w:name="sub_262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85" w:name="sub_2622"/>
      <w:bookmarkStart w:id="86" w:name="sub_2622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лично в управление по адресу: Ставропольский край, Кочубеевский район, село Кочубеевское, ул. Октябрьской революции, 68; </w:t>
      </w:r>
    </w:p>
    <w:p>
      <w:pPr>
        <w:pStyle w:val="ConsPlusNormal"/>
        <w:suppressAutoHyphens w:val="true"/>
        <w:ind w:firstLine="709"/>
        <w:jc w:val="both"/>
        <w:rPr/>
      </w:pPr>
      <w:bookmarkStart w:id="87" w:name="sub_26221"/>
      <w:bookmarkStart w:id="88" w:name="sub_2622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лично в МФЦ по адресу 357000, Ставропольский край, Кочубеевский район, с. Кочубеевское, ул. Советская, д.105 «А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в управление по адресу: Ставропольский край, Кочубеевский район, село Кочубеевское, ул. Октябрьской революции, 68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gosuslugi26.ru, (http://minsoc26.ru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89" w:name="sub_26222"/>
      <w:bookmarkStart w:id="90" w:name="sub_262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/>
      </w:pPr>
      <w:bookmarkStart w:id="91" w:name="sub_2623"/>
      <w:bookmarkStart w:id="92" w:name="sub_262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н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rPr/>
      </w:pPr>
      <w:bookmarkStart w:id="93" w:name="sub_2624"/>
      <w:bookmarkStart w:id="94" w:name="sub_262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иональном по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образец заполнения электронной формы заявления.</w:t>
      </w:r>
    </w:p>
    <w:p>
      <w:pPr>
        <w:pStyle w:val="Normal"/>
        <w:suppressAutoHyphens w:val="true"/>
        <w:ind w:firstLine="709"/>
        <w:rPr/>
      </w:pPr>
      <w:bookmarkStart w:id="95" w:name="sub_2625"/>
      <w:bookmarkStart w:id="96" w:name="sub_2626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Если, на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97" w:name="sub_2626"/>
      <w:bookmarkStart w:id="98" w:name="sub_2627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99" w:name="sub_2627"/>
      <w:bookmarkStart w:id="100" w:name="sub_26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01" w:name="sub_2628"/>
      <w:bookmarkStart w:id="102" w:name="sub_2628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03" w:name="sub_26281"/>
      <w:bookmarkStart w:id="104" w:name="sub_2628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05" w:name="sub_26282"/>
      <w:bookmarkStart w:id="106" w:name="sub_2628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07" w:name="sub_26283"/>
      <w:bookmarkStart w:id="108" w:name="sub_2628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709"/>
        <w:rPr/>
      </w:pPr>
      <w:bookmarkStart w:id="109" w:name="sub_26284"/>
      <w:bookmarkStart w:id="110" w:name="sub_2628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Едином портале </w:t>
        </w:r>
      </w:hyperlink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11" w:name="sub_26285"/>
      <w:bookmarkStart w:id="112" w:name="sub_26286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suppressAutoHyphens w:val="true"/>
        <w:ind w:firstLine="709"/>
        <w:rPr/>
      </w:pPr>
      <w:bookmarkStart w:id="113" w:name="sub_26286"/>
      <w:bookmarkStart w:id="114" w:name="sub_2628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ж) возможность доступа заявителя на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15" w:name="sub_26287"/>
      <w:bookmarkStart w:id="116" w:name="sub_262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Сформированное, подписанное заявление и документы, необходимые для предоставления государственной услуги, направляются в управление посредство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</w:p>
    <w:p>
      <w:pPr>
        <w:pStyle w:val="Normal"/>
        <w:suppressAutoHyphens w:val="true"/>
        <w:ind w:firstLine="709"/>
        <w:rPr/>
      </w:pPr>
      <w:bookmarkStart w:id="117" w:name="sub_2629"/>
      <w:bookmarkStart w:id="118" w:name="sub_2621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uppressAutoHyphens w:val="true"/>
        <w:ind w:firstLine="709"/>
        <w:rPr/>
      </w:pPr>
      <w:bookmarkStart w:id="119" w:name="sub_26210"/>
      <w:bookmarkStart w:id="120" w:name="sub_26211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suppressAutoHyphens w:val="true"/>
        <w:ind w:firstLine="709"/>
        <w:rPr/>
      </w:pPr>
      <w:bookmarkStart w:id="121" w:name="sub_262110"/>
      <w:bookmarkStart w:id="122" w:name="sub_26212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ind w:firstLine="709"/>
        <w:rPr/>
      </w:pPr>
      <w:bookmarkStart w:id="123" w:name="sub_262120"/>
      <w:bookmarkStart w:id="124" w:name="sub_26213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sub_26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третьем - сед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25" w:name="sub_262130"/>
      <w:bookmarkEnd w:id="125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suppressAutoHyphens w:val="true"/>
        <w:ind w:firstLine="709"/>
        <w:rPr/>
      </w:pPr>
      <w:bookmarkStart w:id="126" w:name="sub_271"/>
      <w:bookmarkEnd w:id="126"/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27" w:name="sub_271"/>
      <w:bookmarkStart w:id="128" w:name="sub_271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в Пенсионном фонде Российской Федера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29" w:name="sub_2711"/>
      <w:bookmarkStart w:id="130" w:name="sub_27111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31" w:name="sub_27111"/>
      <w:bookmarkStart w:id="132" w:name="sub_2711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Normal"/>
        <w:suppressAutoHyphens w:val="true"/>
        <w:ind w:firstLine="709"/>
        <w:rPr/>
      </w:pPr>
      <w:bookmarkStart w:id="133" w:name="sub_27112"/>
      <w:bookmarkStart w:id="134" w:name="sub_271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в Управлении Федеральной службы государственной регистрации, кадастра и картографии по Ставропольскому краю -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ы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недвижимости (далее - ЕГРН).</w:t>
      </w:r>
    </w:p>
    <w:p>
      <w:pPr>
        <w:pStyle w:val="Normal"/>
        <w:suppressAutoHyphens w:val="true"/>
        <w:ind w:firstLine="709"/>
        <w:rPr/>
      </w:pPr>
      <w:bookmarkStart w:id="135" w:name="sub_2712"/>
      <w:bookmarkStart w:id="136" w:name="sub_27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При отсутствии сведений в ЕГРН о жилом помещении, право собственности, на которое возникло до введения в действие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, заявитель вправе самостоятельно представить правоустанавливающие документы на жилое помещение;</w:t>
      </w:r>
    </w:p>
    <w:p>
      <w:pPr>
        <w:pStyle w:val="Normal"/>
        <w:suppressAutoHyphens w:val="true"/>
        <w:ind w:firstLine="709"/>
        <w:rPr/>
      </w:pPr>
      <w:bookmarkStart w:id="137" w:name="sub_272"/>
      <w:bookmarkStart w:id="138" w:name="sub_2721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В органе соцзащиты, где заявитель имел регистрацию по месту жительства или регистрацию по месту пребывания на территории Ставропольского края - сведения, подтверждающие неполучение им или прекращение предоставления ему компенсации, предусмотренной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- в случае, если заявитель обращается за назначением компенсации в управление при прибытии на постоянное место жительства из другого муниципального (городского) округа Ставропольского края;</w:t>
      </w:r>
    </w:p>
    <w:p>
      <w:pPr>
        <w:pStyle w:val="Normal"/>
        <w:suppressAutoHyphens w:val="true"/>
        <w:ind w:firstLine="709"/>
        <w:rPr/>
      </w:pPr>
      <w:bookmarkStart w:id="139" w:name="sub_2721"/>
      <w:bookmarkStart w:id="140" w:name="sub_272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, мер социальной поддержки, включающих компенсацию по уплате взноса на капитальный ремонт, установленных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а Российской Федерации - в случае,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Normal"/>
        <w:suppressAutoHyphens w:val="true"/>
        <w:ind w:firstLine="709"/>
        <w:rPr/>
      </w:pPr>
      <w:bookmarkStart w:id="141" w:name="sub_2722"/>
      <w:bookmarkStart w:id="142" w:name="sub_272311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из Федерального реестра инвалидов - сведения, подтверждающие факт установления инвалидности I или II группы, совместно зарегистрированным с гражданином по месту жительства членам его семь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43" w:name="sub_272311"/>
      <w:bookmarkStart w:id="144" w:name="sub_272312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 xml:space="preserve">При отсутствии в Федеральном реестре инвалидов сведений, подтверждающих факт установления инвалидности I или II группы, совместно зарегистрированным с гражданином по месту жительства членам его семьи, гражданин самостоятельно представляет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факт установления им инвалидности I или II групп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45" w:name="sub_272312"/>
      <w:bookmarkStart w:id="146" w:name="sub_27231"/>
      <w:bookmarkEnd w:id="145"/>
      <w:r>
        <w:rPr>
          <w:rFonts w:cs="Times New Roman" w:ascii="Times New Roman" w:hAnsi="Times New Roman"/>
          <w:sz w:val="28"/>
          <w:szCs w:val="28"/>
        </w:rPr>
        <w:t>в организации, осуществляющей управление многоквартирным домом, - сведения о наличии лифтового оборудования</w:t>
      </w:r>
      <w:bookmarkStart w:id="147" w:name="sub_27232"/>
      <w:bookmarkEnd w:id="14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записей актов гражданского состояния - сведения о заключении брака, о расторжении брака, о перемене имен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ведения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тсутствии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 чем 3 последних года (далее соответственно - информация о задолженности, задолженность), запрашивает должностное лицо управления, ответственное за истребование документов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, информацию о задолженности самостоятельно</w:t>
      </w:r>
      <w:bookmarkStart w:id="148" w:name="sub_273"/>
      <w:bookmarkEnd w:id="147"/>
      <w:r>
        <w:rPr>
          <w:rFonts w:cs="Times New Roman" w:ascii="Times New Roman" w:hAnsi="Times New Roman"/>
          <w:sz w:val="28"/>
          <w:szCs w:val="28"/>
        </w:rPr>
        <w:t>.</w:t>
      </w:r>
      <w:bookmarkStart w:id="149" w:name="sub_274"/>
      <w:bookmarkEnd w:id="148"/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2741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51" w:name="sub_2741"/>
      <w:bookmarkStart w:id="152" w:name="sub_274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53" w:name="sub_2742"/>
      <w:bookmarkStart w:id="154" w:name="sub_2743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55" w:name="sub_2743"/>
      <w:bookmarkStart w:id="156" w:name="sub_2743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57" w:name="sub_27431"/>
      <w:bookmarkStart w:id="158" w:name="sub_2743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59" w:name="sub_27432"/>
      <w:bookmarkStart w:id="160" w:name="sub_27433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61" w:name="sub_27433"/>
      <w:bookmarkStart w:id="162" w:name="sub_27434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63" w:name="sub_27434"/>
      <w:bookmarkStart w:id="164" w:name="sub_28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65" w:name="sub_28"/>
      <w:bookmarkStart w:id="166" w:name="sub_281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67" w:name="sub_281"/>
      <w:bookmarkStart w:id="168" w:name="sub_2811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69" w:name="sub_2811"/>
      <w:bookmarkStart w:id="170" w:name="sub_2812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71" w:name="sub_2812"/>
      <w:bookmarkStart w:id="172" w:name="sub_2813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2813"/>
      <w:bookmarkStart w:id="174" w:name="sub_2814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2814"/>
      <w:bookmarkStart w:id="176" w:name="sub_2815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rPr/>
      </w:pPr>
      <w:bookmarkStart w:id="177" w:name="sub_2815"/>
      <w:bookmarkStart w:id="178" w:name="sub_2816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79" w:name="sub_2816"/>
      <w:bookmarkStart w:id="180" w:name="sub_2817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81" w:name="sub_2817"/>
      <w:bookmarkStart w:id="182" w:name="sub_28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282"/>
      <w:bookmarkStart w:id="184" w:name="sub_2821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85" w:name="sub_2821"/>
      <w:bookmarkStart w:id="186" w:name="sub_2822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uppressAutoHyphens w:val="true"/>
        <w:ind w:firstLine="709"/>
        <w:rPr/>
      </w:pPr>
      <w:bookmarkStart w:id="187" w:name="sub_2822"/>
      <w:bookmarkStart w:id="188" w:name="sub_2823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 xml:space="preserve">заявление и иные документы в электронной форме подписаны с использованием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;</w:t>
      </w:r>
    </w:p>
    <w:p>
      <w:pPr>
        <w:pStyle w:val="Normal"/>
        <w:suppressAutoHyphens w:val="true"/>
        <w:ind w:firstLine="709"/>
        <w:rPr/>
      </w:pPr>
      <w:bookmarkStart w:id="189" w:name="sub_2823"/>
      <w:bookmarkStart w:id="190" w:name="sub_2824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217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91" w:name="sub_2824"/>
      <w:bookmarkEnd w:id="191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291"/>
      <w:bookmarkEnd w:id="192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93" w:name="sub_291"/>
      <w:bookmarkStart w:id="194" w:name="sub_2911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95" w:name="sub_2911"/>
      <w:bookmarkStart w:id="196" w:name="sub_2912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заявитель не является собственником жилого помещения;</w:t>
      </w:r>
    </w:p>
    <w:p>
      <w:pPr>
        <w:pStyle w:val="Normal"/>
        <w:suppressAutoHyphens w:val="true"/>
        <w:ind w:firstLine="709"/>
        <w:rPr/>
      </w:pPr>
      <w:bookmarkStart w:id="197" w:name="sub_2912"/>
      <w:bookmarkStart w:id="198" w:name="sub_2913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на территории обслуживания управления, в которое заявитель обращается за назначением ему компенс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2913"/>
      <w:bookmarkStart w:id="200" w:name="sub_2914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Normal"/>
        <w:suppressAutoHyphens w:val="true"/>
        <w:ind w:firstLine="709"/>
        <w:rPr/>
      </w:pPr>
      <w:bookmarkStart w:id="201" w:name="sub_2914"/>
      <w:bookmarkStart w:id="202" w:name="sub_2915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 xml:space="preserve">заявитель получает меры социальной поддержки, включающие компенсацию по уплате взноса на капитальный ремонт, установленные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убъектов Российской Федерации или </w:t>
      </w:r>
      <w:hyperlink r:id="rId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2915"/>
      <w:bookmarkStart w:id="204" w:name="sub_2916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у заявителя имеется задолженность по уплате взно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05" w:name="sub_2916"/>
      <w:bookmarkStart w:id="206" w:name="sub_2917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07" w:name="sub_2917"/>
      <w:bookmarkStart w:id="208" w:name="sub_29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09" w:name="sub_292"/>
      <w:bookmarkStart w:id="210" w:name="sub_2921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11" w:name="sub_2921"/>
      <w:bookmarkStart w:id="212" w:name="sub_210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13" w:name="sub_210"/>
      <w:bookmarkStart w:id="214" w:name="sub_2101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15" w:name="sub_2101"/>
      <w:bookmarkEnd w:id="215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16" w:name="sub_2111"/>
      <w:bookmarkEnd w:id="216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suppressAutoHyphens w:val="true"/>
        <w:ind w:firstLine="709"/>
        <w:rPr/>
      </w:pPr>
      <w:bookmarkStart w:id="217" w:name="sub_2111"/>
      <w:bookmarkStart w:id="218" w:name="sub_2112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19" w:name="sub_2112"/>
      <w:bookmarkStart w:id="220" w:name="sub_212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21" w:name="sub_212"/>
      <w:bookmarkStart w:id="222" w:name="sub_2121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23" w:name="sub_2121"/>
      <w:bookmarkStart w:id="224" w:name="sub_213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25" w:name="sub_213"/>
      <w:bookmarkStart w:id="226" w:name="sub_2131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27" w:name="sub_2131"/>
      <w:bookmarkStart w:id="228" w:name="sub_21516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должностным лицом управления посредством внесения в </w:t>
      </w:r>
      <w:hyperlink w:anchor="Par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</w:t>
      </w: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229" w:name="sub_2151"/>
      <w:bookmarkEnd w:id="229"/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230" w:name="sub_2151"/>
      <w:bookmarkStart w:id="231" w:name="sub_2152"/>
      <w:bookmarkEnd w:id="230"/>
      <w:bookmarkEnd w:id="231"/>
      <w:r>
        <w:rPr>
          <w:sz w:val="28"/>
          <w:szCs w:val="28"/>
        </w:rPr>
        <w:t>Центральный вход в здание органа соцзащиты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suppressAutoHyphens w:val="true"/>
        <w:ind w:firstLine="709"/>
        <w:rPr/>
      </w:pPr>
      <w:bookmarkStart w:id="232" w:name="sub_2152"/>
      <w:bookmarkStart w:id="233" w:name="sub_2153"/>
      <w:bookmarkEnd w:id="232"/>
      <w:bookmarkEnd w:id="233"/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</w:t>
      </w: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41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uppressAutoHyphens w:val="true"/>
        <w:ind w:firstLine="709"/>
        <w:rPr/>
      </w:pPr>
      <w:bookmarkStart w:id="234" w:name="sub_2153"/>
      <w:bookmarkStart w:id="235" w:name="sub_2154"/>
      <w:bookmarkEnd w:id="234"/>
      <w:bookmarkEnd w:id="235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42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236" w:name="sub_2154"/>
      <w:bookmarkStart w:id="237" w:name="sub_2155"/>
      <w:bookmarkEnd w:id="236"/>
      <w:bookmarkEnd w:id="237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ind w:firstLine="709"/>
        <w:rPr/>
      </w:pPr>
      <w:bookmarkStart w:id="238" w:name="sub_2155"/>
      <w:bookmarkStart w:id="239" w:name="sub_2156"/>
      <w:bookmarkEnd w:id="238"/>
      <w:bookmarkEnd w:id="239"/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240" w:name="sub_2156"/>
      <w:bookmarkStart w:id="241" w:name="sub_2157"/>
      <w:bookmarkEnd w:id="240"/>
      <w:bookmarkEnd w:id="241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242" w:name="sub_2157"/>
      <w:bookmarkStart w:id="243" w:name="sub_2158"/>
      <w:bookmarkEnd w:id="242"/>
      <w:bookmarkEnd w:id="243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suppressAutoHyphens w:val="true"/>
        <w:ind w:firstLine="709"/>
        <w:rPr/>
      </w:pPr>
      <w:bookmarkStart w:id="244" w:name="sub_2158"/>
      <w:bookmarkStart w:id="245" w:name="sub_2159"/>
      <w:bookmarkEnd w:id="244"/>
      <w:bookmarkEnd w:id="245"/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246" w:name="sub_2159"/>
      <w:bookmarkStart w:id="247" w:name="sub_21510"/>
      <w:bookmarkEnd w:id="246"/>
      <w:bookmarkEnd w:id="247"/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248" w:name="sub_21510"/>
      <w:bookmarkStart w:id="249" w:name="sub_21511"/>
      <w:bookmarkEnd w:id="248"/>
      <w:bookmarkEnd w:id="249"/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uppressAutoHyphens w:val="true"/>
        <w:ind w:firstLine="709"/>
        <w:rPr/>
      </w:pPr>
      <w:bookmarkStart w:id="250" w:name="sub_21511"/>
      <w:bookmarkStart w:id="251" w:name="sub_21512"/>
      <w:bookmarkEnd w:id="250"/>
      <w:bookmarkEnd w:id="251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Normal"/>
        <w:suppressAutoHyphens w:val="true"/>
        <w:ind w:firstLine="709"/>
        <w:rPr/>
      </w:pPr>
      <w:bookmarkStart w:id="252" w:name="sub_21512"/>
      <w:bookmarkStart w:id="253" w:name="sub_21513"/>
      <w:bookmarkEnd w:id="252"/>
      <w:bookmarkEnd w:id="253"/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suppressAutoHyphens w:val="true"/>
        <w:ind w:firstLine="709"/>
        <w:rPr/>
      </w:pPr>
      <w:bookmarkStart w:id="254" w:name="sub_21513"/>
      <w:bookmarkStart w:id="255" w:name="sub_21514"/>
      <w:bookmarkEnd w:id="254"/>
      <w:bookmarkEnd w:id="255"/>
      <w:r>
        <w:rPr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ind w:firstLine="709"/>
        <w:rPr/>
      </w:pPr>
      <w:bookmarkStart w:id="256" w:name="sub_21514"/>
      <w:bookmarkStart w:id="257" w:name="sub_21515"/>
      <w:bookmarkEnd w:id="256"/>
      <w:bookmarkEnd w:id="257"/>
      <w:r>
        <w:rPr>
          <w:sz w:val="28"/>
          <w:szCs w:val="28"/>
        </w:rPr>
        <w:t xml:space="preserve">Помещения должны соответствовать санитарным правилам </w:t>
      </w:r>
      <w:r>
        <w:rPr>
          <w:rStyle w:val="Style15"/>
          <w:b w:val="false"/>
          <w:color w:val="000000"/>
          <w:sz w:val="28"/>
          <w:szCs w:val="28"/>
        </w:rPr>
        <w:t>СП 2.2.3670.20</w:t>
      </w:r>
      <w:r>
        <w:rPr>
          <w:sz w:val="28"/>
          <w:szCs w:val="28"/>
        </w:rPr>
        <w:t xml:space="preserve">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true"/>
        <w:ind w:firstLine="709"/>
        <w:rPr/>
      </w:pPr>
      <w:bookmarkStart w:id="258" w:name="sub_21515"/>
      <w:bookmarkEnd w:id="258"/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/>
      </w:pPr>
      <w:bookmarkStart w:id="259" w:name="sub_21516"/>
      <w:bookmarkEnd w:id="259"/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60" w:name="sub_2161"/>
      <w:bookmarkEnd w:id="260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rPr/>
      </w:pPr>
      <w:bookmarkStart w:id="261" w:name="sub_2161"/>
      <w:bookmarkStart w:id="262" w:name="sub_21611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1) своевременность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3" w:name="sub_21611"/>
      <w:bookmarkStart w:id="264" w:name="sub_21611"/>
      <w:bookmarkEnd w:id="264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" cy="15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 административным регламентом срок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фактически затраченное на предоставление государственной услуг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65" w:name="sub_216111"/>
      <w:bookmarkEnd w:id="265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suppressAutoHyphens w:val="true"/>
        <w:rPr/>
      </w:pPr>
      <w:bookmarkStart w:id="266" w:name="sub_216111"/>
      <w:bookmarkStart w:id="267" w:name="sub_21612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2) доступность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8" w:name="sub_21612"/>
      <w:bookmarkStart w:id="269" w:name="sub_21612"/>
      <w:bookmarkEnd w:id="269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70" w:name="sub_216122"/>
      <w:bookmarkEnd w:id="270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rPr/>
      </w:pPr>
      <w:bookmarkStart w:id="271" w:name="sub_216122"/>
      <w:bookmarkStart w:id="272" w:name="sub_2161221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suppressAutoHyphens w:val="true"/>
        <w:rPr/>
      </w:pPr>
      <w:bookmarkStart w:id="273" w:name="sub_2161221"/>
      <w:bookmarkStart w:id="274" w:name="sub_2161222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можно записаться на прием по телефону;</w:t>
      </w:r>
    </w:p>
    <w:p>
      <w:pPr>
        <w:pStyle w:val="Normal"/>
        <w:suppressAutoHyphens w:val="true"/>
        <w:rPr/>
      </w:pPr>
      <w:bookmarkStart w:id="275" w:name="sub_2161222"/>
      <w:bookmarkStart w:id="276" w:name="sub_2161223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записаться на прием по телефону;</w:t>
      </w:r>
    </w:p>
    <w:p>
      <w:pPr>
        <w:pStyle w:val="Normal"/>
        <w:suppressAutoHyphens w:val="true"/>
        <w:rPr/>
      </w:pPr>
      <w:bookmarkStart w:id="277" w:name="sub_2161223"/>
      <w:bookmarkStart w:id="278" w:name="sub_2161224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79" w:name="sub_2161224"/>
      <w:bookmarkStart w:id="280" w:name="sub_2161225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прием (выдача) документов осуществляется без перерыва на обед;</w:t>
      </w:r>
    </w:p>
    <w:p>
      <w:pPr>
        <w:pStyle w:val="Normal"/>
        <w:suppressAutoHyphens w:val="true"/>
        <w:rPr/>
      </w:pPr>
      <w:bookmarkStart w:id="281" w:name="sub_2161225"/>
      <w:bookmarkStart w:id="282" w:name="sub_2161226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suppressAutoHyphens w:val="true"/>
        <w:rPr/>
      </w:pPr>
      <w:bookmarkStart w:id="283" w:name="sub_2161226"/>
      <w:bookmarkStart w:id="284" w:name="sub_2161227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от тротуара до места приема можно проехать на коляске:</w:t>
      </w:r>
    </w:p>
    <w:p>
      <w:pPr>
        <w:pStyle w:val="Normal"/>
        <w:suppressAutoHyphens w:val="true"/>
        <w:rPr/>
      </w:pPr>
      <w:bookmarkStart w:id="285" w:name="sub_2161227"/>
      <w:bookmarkStart w:id="286" w:name="sub_2161228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rPr/>
      </w:pPr>
      <w:bookmarkStart w:id="287" w:name="sub_2161228"/>
      <w:bookmarkStart w:id="288" w:name="sub_2161229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от тротуара до места приема нельзя проехать на коляске;</w:t>
      </w:r>
    </w:p>
    <w:p>
      <w:pPr>
        <w:pStyle w:val="Normal"/>
        <w:suppressAutoHyphens w:val="true"/>
        <w:rPr/>
      </w:pPr>
      <w:bookmarkStart w:id="289" w:name="sub_2161229"/>
      <w:bookmarkStart w:id="290" w:name="sub_21612210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й форме:</w:t>
      </w:r>
    </w:p>
    <w:p>
      <w:pPr>
        <w:pStyle w:val="Normal"/>
        <w:suppressAutoHyphens w:val="true"/>
        <w:rPr/>
      </w:pPr>
      <w:bookmarkStart w:id="291" w:name="sub_21612210"/>
      <w:bookmarkStart w:id="292" w:name="sub_21612211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можно подать заявление в электронной форме;</w:t>
      </w:r>
    </w:p>
    <w:p>
      <w:pPr>
        <w:pStyle w:val="Normal"/>
        <w:suppressAutoHyphens w:val="true"/>
        <w:rPr/>
      </w:pPr>
      <w:bookmarkStart w:id="293" w:name="sub_21612211"/>
      <w:bookmarkStart w:id="294" w:name="sub_21612212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2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подать заявление в электронной форме;</w:t>
      </w:r>
    </w:p>
    <w:p>
      <w:pPr>
        <w:pStyle w:val="Normal"/>
        <w:suppressAutoHyphens w:val="true"/>
        <w:rPr/>
      </w:pPr>
      <w:bookmarkStart w:id="295" w:name="sub_21612212"/>
      <w:bookmarkStart w:id="296" w:name="sub_21612213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государственной услуги:</w:t>
      </w:r>
    </w:p>
    <w:p>
      <w:pPr>
        <w:pStyle w:val="Normal"/>
        <w:suppressAutoHyphens w:val="true"/>
        <w:rPr/>
      </w:pPr>
      <w:bookmarkStart w:id="297" w:name="sub_21612213"/>
      <w:bookmarkStart w:id="298" w:name="sub_21612214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suppressAutoHyphens w:val="true"/>
        <w:rPr/>
      </w:pPr>
      <w:bookmarkStart w:id="299" w:name="sub_21612214"/>
      <w:bookmarkStart w:id="300" w:name="sub_21612215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uppressAutoHyphens w:val="true"/>
        <w:rPr/>
      </w:pPr>
      <w:bookmarkStart w:id="301" w:name="sub_21612215"/>
      <w:bookmarkStart w:id="302" w:name="sub_21612216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03" w:name="sub_21612216"/>
      <w:bookmarkStart w:id="304" w:name="sub_21612217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suppressAutoHyphens w:val="true"/>
        <w:rPr/>
      </w:pPr>
      <w:bookmarkStart w:id="305" w:name="sub_21612217"/>
      <w:bookmarkStart w:id="306" w:name="sub_21612218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suppressAutoHyphens w:val="true"/>
        <w:rPr/>
      </w:pPr>
      <w:bookmarkStart w:id="307" w:name="sub_21612218"/>
      <w:bookmarkStart w:id="308" w:name="sub_21612219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suppressAutoHyphens w:val="true"/>
        <w:rPr/>
      </w:pPr>
      <w:bookmarkStart w:id="309" w:name="sub_21612219"/>
      <w:bookmarkStart w:id="310" w:name="sub_21612220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suppressAutoHyphens w:val="true"/>
        <w:rPr/>
      </w:pPr>
      <w:bookmarkStart w:id="311" w:name="sub_21612220"/>
      <w:bookmarkStart w:id="312" w:name="sub_21612221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6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13" w:name="sub_21612221"/>
      <w:bookmarkStart w:id="314" w:name="sub_21612222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suppressAutoHyphens w:val="true"/>
        <w:rPr/>
      </w:pPr>
      <w:bookmarkStart w:id="315" w:name="sub_21612222"/>
      <w:bookmarkStart w:id="316" w:name="sub_21613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3) качеств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198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7" w:name="sub_21613"/>
      <w:bookmarkStart w:id="318" w:name="sub_21613"/>
      <w:bookmarkEnd w:id="318"/>
    </w:p>
    <w:p>
      <w:pPr>
        <w:pStyle w:val="Normal"/>
        <w:suppressAutoHyphens w:val="true"/>
        <w:rPr/>
      </w:pPr>
      <w:bookmarkStart w:id="319" w:name="sub_216131"/>
      <w:bookmarkEnd w:id="31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7390" cy="226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20" w:name="sub_216131"/>
      <w:bookmarkStart w:id="321" w:name="sub_216132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2" w:name="sub_216132"/>
      <w:bookmarkStart w:id="323" w:name="sub_216132"/>
      <w:bookmarkEnd w:id="32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0045" cy="187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9" t="-189" r="-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документов (с учетом уже имеющихся в управлении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усмотренных административным регламентом документо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24" w:name="sub_2161322"/>
      <w:bookmarkEnd w:id="324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25" w:name="sub_2161322"/>
      <w:bookmarkStart w:id="326" w:name="sub_2161323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suppressAutoHyphens w:val="true"/>
        <w:rPr/>
      </w:pPr>
      <w:bookmarkStart w:id="327" w:name="sub_2161323"/>
      <w:bookmarkStart w:id="328" w:name="sub_2161324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6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suppressAutoHyphens w:val="true"/>
        <w:rPr/>
      </w:pPr>
      <w:bookmarkStart w:id="329" w:name="sub_2161324"/>
      <w:bookmarkStart w:id="330" w:name="sub_2161325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6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rPr/>
      </w:pPr>
      <w:bookmarkStart w:id="331" w:name="sub_2161325"/>
      <w:bookmarkStart w:id="332" w:name="sub_2161326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3" w:name="sub_2161326"/>
      <w:bookmarkStart w:id="334" w:name="sub_2161326"/>
      <w:bookmarkEnd w:id="334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0045" cy="187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9" t="-189" r="-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полученных без участия заявителя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усмотренных  административным регламентом документов, имеющихся в ОИ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bookmarkStart w:id="335" w:name="sub_2161328"/>
      <w:bookmarkEnd w:id="335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</w:t>
      </w:r>
      <w:hyperlink r:id="rId7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6" w:name="sub_2161328"/>
      <w:bookmarkStart w:id="337" w:name="sub_2161328"/>
      <w:bookmarkEnd w:id="337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275" cy="187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заявителей - количество обоснованных жалоб - количество выявленных нарушени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bookmarkStart w:id="338" w:name="sub_21613210"/>
      <w:bookmarkEnd w:id="33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uppressAutoHyphens w:val="true"/>
        <w:rPr/>
      </w:pPr>
      <w:bookmarkStart w:id="339" w:name="sub_21613210"/>
      <w:bookmarkStart w:id="340" w:name="sub_21613211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true"/>
        <w:rPr/>
      </w:pPr>
      <w:bookmarkStart w:id="341" w:name="sub_21613211"/>
      <w:bookmarkStart w:id="342" w:name="sub_21613212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true"/>
        <w:rPr/>
      </w:pPr>
      <w:bookmarkStart w:id="343" w:name="sub_21613212"/>
      <w:bookmarkStart w:id="344" w:name="sub_21613213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2266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true"/>
        <w:rPr/>
      </w:pPr>
      <w:bookmarkStart w:id="345" w:name="sub_21613213"/>
      <w:bookmarkStart w:id="346" w:name="sub_21613214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uppressAutoHyphens w:val="true"/>
        <w:rPr/>
      </w:pPr>
      <w:bookmarkStart w:id="347" w:name="sub_21613214"/>
      <w:bookmarkStart w:id="348" w:name="sub_21613215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true"/>
        <w:rPr/>
      </w:pPr>
      <w:bookmarkStart w:id="349" w:name="sub_21613215"/>
      <w:bookmarkStart w:id="350" w:name="sub_21613216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6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51" w:name="sub_21613216"/>
      <w:bookmarkStart w:id="352" w:name="sub_21613217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suppressAutoHyphens w:val="true"/>
        <w:rPr/>
      </w:pPr>
      <w:bookmarkStart w:id="353" w:name="sub_21613217"/>
      <w:bookmarkStart w:id="354" w:name="sub_21614"/>
      <w:bookmarkEnd w:id="353"/>
      <w:bookmarkEnd w:id="354"/>
      <w:r>
        <w:rPr>
          <w:rFonts w:cs="Times New Roman" w:ascii="Times New Roman" w:hAnsi="Times New Roman"/>
          <w:sz w:val="28"/>
          <w:szCs w:val="28"/>
        </w:rPr>
        <w:t>4) удовлетворенность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" cy="198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5" w:name="sub_21614"/>
      <w:bookmarkStart w:id="356" w:name="sub_21614"/>
      <w:bookmarkEnd w:id="356"/>
    </w:p>
    <w:p>
      <w:pPr>
        <w:pStyle w:val="Normal"/>
        <w:suppressAutoHyphens w:val="true"/>
        <w:rPr/>
      </w:pPr>
      <w:bookmarkStart w:id="357" w:name="sub_216141"/>
      <w:bookmarkEnd w:id="35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7710" cy="226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58" w:name="sub_216141"/>
      <w:bookmarkStart w:id="359" w:name="sub_216142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rPr/>
      </w:pPr>
      <w:bookmarkStart w:id="360" w:name="sub_216142"/>
      <w:bookmarkStart w:id="361" w:name="sub_2161421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suppressAutoHyphens w:val="true"/>
        <w:rPr/>
      </w:pPr>
      <w:bookmarkStart w:id="362" w:name="sub_2161421"/>
      <w:bookmarkStart w:id="363" w:name="sub_2161422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226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64" w:name="sub_2161422"/>
      <w:bookmarkStart w:id="365" w:name="sub_2161423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true"/>
        <w:rPr/>
      </w:pPr>
      <w:bookmarkStart w:id="366" w:name="sub_2161423"/>
      <w:bookmarkStart w:id="367" w:name="sub_2161424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68" w:name="sub_2161424"/>
      <w:bookmarkEnd w:id="368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69" w:name="sub_2171"/>
      <w:bookmarkEnd w:id="369"/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70" w:name="sub_2171"/>
      <w:bookmarkStart w:id="371" w:name="sub_21711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72" w:name="sub_21711"/>
      <w:bookmarkStart w:id="373" w:name="sub_21712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74" w:name="sub_21712"/>
      <w:bookmarkStart w:id="375" w:name="sub_21713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76" w:name="sub_21713"/>
      <w:bookmarkStart w:id="377" w:name="sub_21714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78" w:name="sub_21714"/>
      <w:bookmarkStart w:id="379" w:name="sub_21719"/>
      <w:bookmarkEnd w:id="378"/>
      <w:bookmarkEnd w:id="379"/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80" w:name="sub_21719"/>
      <w:bookmarkStart w:id="381" w:name="sub_2172"/>
      <w:bookmarkEnd w:id="380"/>
      <w:bookmarkEnd w:id="381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bookmarkStart w:id="382" w:name="sub_2172"/>
      <w:bookmarkStart w:id="383" w:name="sub_21721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явителю обеспечивается возможность с использованием сети «Интернет» через </w:t>
      </w:r>
      <w:hyperlink r:id="rId8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</w:t>
        </w:r>
      </w:hyperlink>
      <w:r>
        <w:rPr>
          <w:rFonts w:cs="Times New Roman" w:ascii="Times New Roman" w:hAnsi="Times New Roman"/>
          <w:sz w:val="28"/>
          <w:szCs w:val="28"/>
        </w:rPr>
        <w:t>иональный порта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84" w:name="sub_21721"/>
      <w:bookmarkStart w:id="385" w:name="sub_217211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suppressAutoHyphens w:val="true"/>
        <w:rPr/>
      </w:pPr>
      <w:bookmarkStart w:id="386" w:name="sub_217211"/>
      <w:bookmarkStart w:id="387" w:name="sub_217212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9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88" w:name="sub_217212"/>
      <w:bookmarkStart w:id="389" w:name="sub_217120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редставлены в формате *.rtf, *.doc, *.odt, * .jpg, *.pdf.</w:t>
      </w:r>
    </w:p>
    <w:p>
      <w:pPr>
        <w:pStyle w:val="Normal"/>
        <w:suppressAutoHyphens w:val="true"/>
        <w:rPr/>
      </w:pPr>
      <w:bookmarkStart w:id="390" w:name="sub_217120"/>
      <w:bookmarkStart w:id="391" w:name="sub_21722"/>
      <w:bookmarkEnd w:id="390"/>
      <w:bookmarkEnd w:id="391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посредством </w:t>
      </w:r>
      <w:hyperlink r:id="rId9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ала,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9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9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92" w:name="sub_21722"/>
      <w:bookmarkStart w:id="393" w:name="sub_21723"/>
      <w:bookmarkEnd w:id="392"/>
      <w:bookmarkEnd w:id="393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</w:t>
      </w:r>
      <w:hyperlink r:id="rId9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олучения государственной услуги используется </w:t>
      </w:r>
      <w:hyperlink r:id="rId9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9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электронной подписи заявителю необходимо получить квалифицированный сертификат ключа проверки </w:t>
      </w:r>
      <w:hyperlink r:id="rId9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9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suppressAutoHyphens w:val="true"/>
        <w:rPr/>
      </w:pPr>
      <w:bookmarkStart w:id="394" w:name="sub_21723"/>
      <w:bookmarkStart w:id="395" w:name="sub_21724"/>
      <w:bookmarkEnd w:id="394"/>
      <w:bookmarkEnd w:id="395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96" w:name="sub_21724"/>
      <w:bookmarkStart w:id="397" w:name="sub_217241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98" w:name="sub_217241"/>
      <w:bookmarkStart w:id="399" w:name="sub_217242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true"/>
        <w:rPr/>
      </w:pPr>
      <w:bookmarkStart w:id="400" w:name="sub_217242"/>
      <w:bookmarkStart w:id="401" w:name="sub_217243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1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true"/>
        <w:rPr/>
      </w:pPr>
      <w:bookmarkStart w:id="402" w:name="sub_217243"/>
      <w:bookmarkStart w:id="403" w:name="sub_2172431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t xml:space="preserve">При обращении в электронной форме за получением государственной услуги заявление и прилагаемые к нему документы подписываются тем видом </w:t>
      </w:r>
      <w:hyperlink r:id="rId1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устимость использования ко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</w:t>
      </w:r>
      <w:hyperlink r:id="rId1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>, регламентирующими порядок предоставления государственной услуги.</w:t>
      </w:r>
    </w:p>
    <w:p>
      <w:pPr>
        <w:pStyle w:val="Normal"/>
        <w:suppressAutoHyphens w:val="true"/>
        <w:rPr/>
      </w:pPr>
      <w:bookmarkStart w:id="404" w:name="sub_2172431"/>
      <w:bookmarkStart w:id="405" w:name="sub_2172432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</w:t>
      </w:r>
      <w:hyperlink r:id="rId1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.</w:t>
      </w:r>
    </w:p>
    <w:p>
      <w:pPr>
        <w:pStyle w:val="Normal"/>
        <w:suppressAutoHyphens w:val="true"/>
        <w:rPr/>
      </w:pPr>
      <w:bookmarkStart w:id="406" w:name="sub_2172432"/>
      <w:bookmarkStart w:id="407" w:name="sub_2172433"/>
      <w:bookmarkEnd w:id="406"/>
      <w:bookmarkEnd w:id="407"/>
      <w:r>
        <w:rPr>
          <w:rFonts w:cs="Times New Roman" w:ascii="Times New Roman" w:hAnsi="Times New Roman"/>
          <w:sz w:val="28"/>
          <w:szCs w:val="28"/>
        </w:rPr>
        <w:t>В случае,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ую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true"/>
        <w:rPr/>
      </w:pPr>
      <w:bookmarkStart w:id="408" w:name="sub_2172433"/>
      <w:bookmarkStart w:id="409" w:name="sub_217244"/>
      <w:bookmarkEnd w:id="408"/>
      <w:bookmarkEnd w:id="409"/>
      <w:r>
        <w:rPr>
          <w:rFonts w:cs="Times New Roman" w:ascii="Times New Roman" w:hAnsi="Times New Roman"/>
          <w:sz w:val="28"/>
          <w:szCs w:val="28"/>
        </w:rPr>
        <w:t xml:space="preserve">Усиленная </w:t>
      </w:r>
      <w:hyperlink r:id="rId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true"/>
        <w:rPr/>
      </w:pPr>
      <w:bookmarkStart w:id="410" w:name="sub_217244"/>
      <w:bookmarkStart w:id="411" w:name="sub_21725"/>
      <w:bookmarkEnd w:id="410"/>
      <w:bookmarkEnd w:id="411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12" w:name="sub_21725"/>
      <w:bookmarkStart w:id="413" w:name="sub_21726"/>
      <w:bookmarkEnd w:id="412"/>
      <w:bookmarkEnd w:id="413"/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uppressAutoHyphens w:val="true"/>
        <w:rPr/>
      </w:pPr>
      <w:bookmarkStart w:id="414" w:name="sub_21726"/>
      <w:bookmarkEnd w:id="414"/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suppressAutoHyphens w:val="true"/>
        <w:rPr/>
      </w:pPr>
      <w:bookmarkStart w:id="415" w:name="sub_21731"/>
      <w:bookmarkEnd w:id="415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suppressAutoHyphens w:val="true"/>
        <w:rPr/>
      </w:pPr>
      <w:bookmarkStart w:id="416" w:name="sub_21731"/>
      <w:bookmarkStart w:id="417" w:name="sub_21732"/>
      <w:bookmarkEnd w:id="416"/>
      <w:bookmarkEnd w:id="417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suppressAutoHyphens w:val="true"/>
        <w:rPr/>
      </w:pPr>
      <w:bookmarkStart w:id="418" w:name="sub_21732"/>
      <w:bookmarkStart w:id="419" w:name="sub_217321"/>
      <w:bookmarkEnd w:id="418"/>
      <w:bookmarkEnd w:id="419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rPr/>
      </w:pPr>
      <w:bookmarkStart w:id="420" w:name="sub_217321"/>
      <w:bookmarkStart w:id="421" w:name="sub_217322"/>
      <w:bookmarkEnd w:id="420"/>
      <w:bookmarkEnd w:id="421"/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управления или МФЦ, которая обеспечивает возможность интеграции с </w:t>
      </w:r>
      <w:hyperlink r:id="rId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ым портал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22" w:name="sub_217322"/>
      <w:bookmarkStart w:id="423" w:name="sub_21733"/>
      <w:bookmarkEnd w:id="422"/>
      <w:bookmarkEnd w:id="423"/>
      <w:r>
        <w:rPr>
          <w:rFonts w:cs="Times New Roman" w:ascii="Times New Roman" w:hAnsi="Times New Roman"/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24" w:name="sub_21733"/>
      <w:bookmarkStart w:id="425" w:name="sub_217331"/>
      <w:bookmarkEnd w:id="424"/>
      <w:bookmarkEnd w:id="425"/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26" w:name="sub_217331"/>
      <w:bookmarkStart w:id="427" w:name="sub_217332"/>
      <w:bookmarkEnd w:id="426"/>
      <w:bookmarkEnd w:id="427"/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bookmarkStart w:id="428" w:name="sub_217332"/>
      <w:bookmarkStart w:id="429" w:name="sub_217333"/>
      <w:bookmarkEnd w:id="428"/>
      <w:bookmarkEnd w:id="429"/>
      <w:r>
        <w:rPr>
          <w:rFonts w:cs="Times New Roman" w:ascii="Times New Roman" w:hAnsi="Times New Roman"/>
          <w:sz w:val="28"/>
          <w:szCs w:val="28"/>
        </w:rPr>
        <w:t xml:space="preserve">в) в сети «Интернет» на официальном портале сети МФЦ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umfc26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true"/>
        <w:rPr/>
      </w:pPr>
      <w:bookmarkStart w:id="430" w:name="sub_217333"/>
      <w:bookmarkStart w:id="431" w:name="sub_217334"/>
      <w:bookmarkEnd w:id="430"/>
      <w:bookmarkEnd w:id="431"/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1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32" w:name="sub_217334"/>
      <w:bookmarkStart w:id="433" w:name="sub_2174"/>
      <w:bookmarkEnd w:id="432"/>
      <w:bookmarkEnd w:id="433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suppressAutoHyphens w:val="true"/>
        <w:rPr/>
      </w:pPr>
      <w:bookmarkStart w:id="434" w:name="sub_2174"/>
      <w:bookmarkStart w:id="435" w:name="sub_21741"/>
      <w:bookmarkEnd w:id="434"/>
      <w:bookmarkEnd w:id="435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36" w:name="sub_21741"/>
      <w:bookmarkStart w:id="437" w:name="sub_21742"/>
      <w:bookmarkEnd w:id="436"/>
      <w:bookmarkEnd w:id="437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38" w:name="sub_21742"/>
      <w:bookmarkStart w:id="439" w:name="sub_21743"/>
      <w:bookmarkEnd w:id="438"/>
      <w:bookmarkEnd w:id="439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bookmarkStart w:id="440" w:name="sub_21743"/>
      <w:bookmarkEnd w:id="440"/>
      <w:r>
        <w:rPr>
          <w:rFonts w:cs="Times New Roman" w:ascii="Times New Roman" w:hAnsi="Times New Roman"/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/>
      </w:pPr>
      <w:bookmarkStart w:id="441" w:name="sub_300"/>
      <w:bookmarkEnd w:id="441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2" w:name="sub_300"/>
      <w:bookmarkStart w:id="443" w:name="sub_300"/>
      <w:bookmarkEnd w:id="443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44" w:name="sub_311"/>
      <w:bookmarkEnd w:id="444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45" w:name="sub_311"/>
      <w:bookmarkStart w:id="446" w:name="sub_312"/>
      <w:bookmarkEnd w:id="445"/>
      <w:bookmarkEnd w:id="446"/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47" w:name="sub_312"/>
      <w:bookmarkStart w:id="448" w:name="sub_313"/>
      <w:bookmarkEnd w:id="447"/>
      <w:bookmarkEnd w:id="448"/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49" w:name="sub_313"/>
      <w:bookmarkStart w:id="450" w:name="sub_314"/>
      <w:bookmarkEnd w:id="449"/>
      <w:bookmarkEnd w:id="450"/>
      <w:r>
        <w:rPr>
          <w:rFonts w:cs="Times New Roman" w:ascii="Times New Roman" w:hAnsi="Times New Roman"/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51" w:name="sub_314"/>
      <w:bookmarkStart w:id="452" w:name="sub_315"/>
      <w:bookmarkEnd w:id="451"/>
      <w:bookmarkEnd w:id="452"/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 и выплата компенс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53" w:name="sub_315"/>
      <w:bookmarkStart w:id="454" w:name="sub_316"/>
      <w:bookmarkEnd w:id="453"/>
      <w:bookmarkEnd w:id="454"/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55" w:name="sub_316"/>
      <w:bookmarkStart w:id="456" w:name="sub_32"/>
      <w:bookmarkEnd w:id="455"/>
      <w:bookmarkEnd w:id="456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57" w:name="sub_32"/>
      <w:bookmarkEnd w:id="457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и ход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suppressAutoHyphens w:val="true"/>
        <w:ind w:firstLine="709"/>
        <w:rPr/>
      </w:pPr>
      <w:bookmarkStart w:id="458" w:name="sub_3221"/>
      <w:bookmarkEnd w:id="45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59" w:name="sub_3221"/>
      <w:bookmarkStart w:id="460" w:name="sub_3222"/>
      <w:bookmarkEnd w:id="459"/>
      <w:bookmarkEnd w:id="460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61" w:name="sub_3222"/>
      <w:bookmarkStart w:id="462" w:name="sub_3223"/>
      <w:bookmarkEnd w:id="461"/>
      <w:bookmarkEnd w:id="462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ind w:firstLine="709"/>
        <w:rPr/>
      </w:pPr>
      <w:bookmarkStart w:id="463" w:name="sub_3223"/>
      <w:bookmarkStart w:id="464" w:name="sub_3224"/>
      <w:bookmarkEnd w:id="463"/>
      <w:bookmarkEnd w:id="46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true"/>
        <w:ind w:firstLine="709"/>
        <w:rPr/>
      </w:pPr>
      <w:bookmarkStart w:id="465" w:name="sub_3224"/>
      <w:bookmarkStart w:id="466" w:name="sub_3225"/>
      <w:bookmarkEnd w:id="465"/>
      <w:bookmarkEnd w:id="466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/>
      </w:pPr>
      <w:bookmarkStart w:id="467" w:name="sub_3225"/>
      <w:bookmarkStart w:id="468" w:name="sub_3226"/>
      <w:bookmarkEnd w:id="467"/>
      <w:bookmarkEnd w:id="468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69" w:name="sub_3226"/>
      <w:bookmarkStart w:id="470" w:name="sub_32210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ой процедуры в электронной форме</w:t>
      </w:r>
    </w:p>
    <w:p>
      <w:pPr>
        <w:pStyle w:val="Normal"/>
        <w:suppressAutoHyphens w:val="true"/>
        <w:ind w:firstLine="709"/>
        <w:rPr/>
      </w:pPr>
      <w:bookmarkStart w:id="471" w:name="sub_32210"/>
      <w:bookmarkStart w:id="472" w:name="sub_32211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должностное лицо управления, ответственное за прием и регистрацию документо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73" w:name="sub_32211"/>
      <w:bookmarkStart w:id="474" w:name="sub_322111"/>
      <w:bookmarkEnd w:id="473"/>
      <w:bookmarkEnd w:id="474"/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709"/>
        <w:rPr/>
      </w:pPr>
      <w:bookmarkStart w:id="475" w:name="sub_322111"/>
      <w:bookmarkStart w:id="476" w:name="sub_322112"/>
      <w:bookmarkEnd w:id="475"/>
      <w:bookmarkEnd w:id="476"/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действительности используемой заявителем </w:t>
      </w:r>
      <w:hyperlink r:id="rId1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9"/>
        <w:rPr/>
      </w:pPr>
      <w:bookmarkStart w:id="477" w:name="sub_322112"/>
      <w:bookmarkStart w:id="478" w:name="sub_322113"/>
      <w:bookmarkEnd w:id="477"/>
      <w:bookmarkEnd w:id="478"/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Normal"/>
        <w:suppressAutoHyphens w:val="true"/>
        <w:ind w:firstLine="709"/>
        <w:rPr/>
      </w:pPr>
      <w:bookmarkStart w:id="479" w:name="sub_322113"/>
      <w:bookmarkStart w:id="480" w:name="sub_322114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</w:t>
      </w:r>
      <w:hyperlink r:id="rId1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 </w:t>
      </w:r>
      <w:hyperlink r:id="rId1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709"/>
        <w:rPr/>
      </w:pPr>
      <w:bookmarkStart w:id="481" w:name="sub_322114"/>
      <w:bookmarkStart w:id="482" w:name="sub_322115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true"/>
        <w:ind w:firstLine="709"/>
        <w:rPr/>
      </w:pPr>
      <w:bookmarkStart w:id="483" w:name="sub_322115"/>
      <w:bookmarkStart w:id="484" w:name="sub_32212"/>
      <w:bookmarkEnd w:id="483"/>
      <w:bookmarkEnd w:id="484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sub_217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ind w:firstLine="709"/>
        <w:rPr/>
      </w:pPr>
      <w:bookmarkStart w:id="485" w:name="sub_32212"/>
      <w:bookmarkStart w:id="486" w:name="sub_322121"/>
      <w:bookmarkEnd w:id="485"/>
      <w:bookmarkEnd w:id="486"/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</w:t>
      </w:r>
      <w:hyperlink r:id="rId1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диный личный кабинет по выбору заявителя.</w:t>
      </w:r>
    </w:p>
    <w:p>
      <w:pPr>
        <w:pStyle w:val="Normal"/>
        <w:suppressAutoHyphens w:val="true"/>
        <w:ind w:firstLine="709"/>
        <w:rPr/>
      </w:pPr>
      <w:bookmarkStart w:id="487" w:name="sub_322121"/>
      <w:bookmarkStart w:id="488" w:name="sub_322122"/>
      <w:bookmarkEnd w:id="487"/>
      <w:bookmarkEnd w:id="488"/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1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ind w:firstLine="709"/>
        <w:rPr/>
      </w:pPr>
      <w:bookmarkStart w:id="489" w:name="sub_322122"/>
      <w:bookmarkStart w:id="490" w:name="sub_322123"/>
      <w:bookmarkEnd w:id="489"/>
      <w:bookmarkEnd w:id="490"/>
      <w:r>
        <w:rPr>
          <w:rFonts w:cs="Times New Roman" w:ascii="Times New Roman" w:hAnsi="Times New Roman"/>
          <w:sz w:val="28"/>
          <w:szCs w:val="28"/>
        </w:rPr>
        <w:t xml:space="preserve">При обращении гражданина за предоставлением государственной услуги в электронном виде заявление подписывается простой </w:t>
      </w:r>
      <w:hyperlink r:id="rId1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Особенности предоставл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государственной услуги посредством комплексного запроса должностное лицо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с приложением заверенной МФЦ копии комплексного запроса, направляются в управле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91" w:name="sub_322123"/>
      <w:bookmarkStart w:id="492" w:name="sub_323"/>
      <w:bookmarkEnd w:id="491"/>
      <w:bookmarkEnd w:id="492"/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suppressAutoHyphens w:val="true"/>
        <w:ind w:firstLine="709"/>
        <w:rPr/>
      </w:pPr>
      <w:bookmarkStart w:id="493" w:name="sub_323"/>
      <w:bookmarkStart w:id="494" w:name="sub_3231"/>
      <w:bookmarkEnd w:id="493"/>
      <w:bookmarkEnd w:id="494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95" w:name="sub_3231"/>
      <w:bookmarkStart w:id="496" w:name="sub_3232"/>
      <w:bookmarkEnd w:id="495"/>
      <w:bookmarkEnd w:id="49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true"/>
        <w:ind w:firstLine="709"/>
        <w:rPr/>
      </w:pPr>
      <w:bookmarkStart w:id="497" w:name="sub_3232"/>
      <w:bookmarkStart w:id="498" w:name="sub_3233"/>
      <w:bookmarkEnd w:id="497"/>
      <w:bookmarkEnd w:id="498"/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99" w:name="sub_3233"/>
      <w:bookmarkStart w:id="500" w:name="sub_3234"/>
      <w:bookmarkEnd w:id="499"/>
      <w:bookmarkEnd w:id="500"/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suppressAutoHyphens w:val="true"/>
        <w:ind w:firstLine="709"/>
        <w:rPr/>
      </w:pPr>
      <w:bookmarkStart w:id="501" w:name="sub_3234"/>
      <w:bookmarkStart w:id="502" w:name="sub_3235"/>
      <w:bookmarkEnd w:id="501"/>
      <w:bookmarkEnd w:id="50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709"/>
        <w:rPr/>
      </w:pPr>
      <w:bookmarkStart w:id="503" w:name="sub_3235"/>
      <w:bookmarkStart w:id="504" w:name="sub_3236"/>
      <w:bookmarkEnd w:id="503"/>
      <w:bookmarkEnd w:id="504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/>
      </w:pPr>
      <w:bookmarkStart w:id="505" w:name="sub_3236"/>
      <w:bookmarkStart w:id="506" w:name="sub_3237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Normal"/>
        <w:suppressAutoHyphens w:val="true"/>
        <w:ind w:firstLine="709"/>
        <w:rPr/>
      </w:pPr>
      <w:bookmarkStart w:id="507" w:name="sub_3237"/>
      <w:bookmarkStart w:id="508" w:name="sub_3238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Normal"/>
        <w:suppressAutoHyphens w:val="true"/>
        <w:ind w:firstLine="709"/>
        <w:rPr/>
      </w:pPr>
      <w:bookmarkStart w:id="509" w:name="sub_3238"/>
      <w:bookmarkStart w:id="510" w:name="sub_3239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Normal"/>
        <w:suppressAutoHyphens w:val="true"/>
        <w:ind w:firstLine="709"/>
        <w:rPr/>
      </w:pPr>
      <w:bookmarkStart w:id="511" w:name="sub_3239"/>
      <w:bookmarkStart w:id="512" w:name="sub_32310"/>
      <w:bookmarkEnd w:id="511"/>
      <w:bookmarkEnd w:id="512"/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13" w:name="sub_32310"/>
      <w:bookmarkStart w:id="514" w:name="sub_324"/>
      <w:bookmarkEnd w:id="513"/>
      <w:bookmarkEnd w:id="514"/>
      <w:r>
        <w:rPr>
          <w:rFonts w:cs="Times New Roman" w:ascii="Times New Roman" w:hAnsi="Times New Roman"/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Normal"/>
        <w:suppressAutoHyphens w:val="true"/>
        <w:ind w:firstLine="709"/>
        <w:rPr/>
      </w:pPr>
      <w:bookmarkStart w:id="515" w:name="sub_324"/>
      <w:bookmarkStart w:id="516" w:name="sub_3241"/>
      <w:bookmarkEnd w:id="515"/>
      <w:bookmarkEnd w:id="516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ступление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17" w:name="sub_3241"/>
      <w:bookmarkStart w:id="518" w:name="sub_3242"/>
      <w:bookmarkEnd w:id="517"/>
      <w:bookmarkEnd w:id="518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Normal"/>
        <w:suppressAutoHyphens w:val="true"/>
        <w:ind w:firstLine="709"/>
        <w:rPr/>
      </w:pPr>
      <w:bookmarkStart w:id="519" w:name="sub_3242"/>
      <w:bookmarkStart w:id="520" w:name="sub_3243"/>
      <w:bookmarkEnd w:id="519"/>
      <w:bookmarkEnd w:id="520"/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/>
      </w:pPr>
      <w:bookmarkStart w:id="521" w:name="sub_3243"/>
      <w:bookmarkStart w:id="522" w:name="sub_3244"/>
      <w:bookmarkEnd w:id="521"/>
      <w:bookmarkEnd w:id="52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Normal"/>
        <w:suppressAutoHyphens w:val="true"/>
        <w:ind w:firstLine="709"/>
        <w:rPr/>
      </w:pPr>
      <w:bookmarkStart w:id="523" w:name="sub_3244"/>
      <w:bookmarkStart w:id="524" w:name="sub_3245"/>
      <w:bookmarkEnd w:id="523"/>
      <w:bookmarkEnd w:id="524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и выплате (об отказе в назначении) компенсации являются основания, указанные в </w:t>
      </w:r>
      <w:hyperlink w:anchor="sub_29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/>
      </w:pPr>
      <w:bookmarkStart w:id="525" w:name="sub_3245"/>
      <w:bookmarkStart w:id="526" w:name="sub_3246"/>
      <w:bookmarkEnd w:id="525"/>
      <w:bookmarkEnd w:id="526"/>
      <w:r>
        <w:rPr>
          <w:rFonts w:cs="Times New Roman" w:ascii="Times New Roman" w:hAnsi="Times New Roman"/>
          <w:sz w:val="28"/>
          <w:szCs w:val="28"/>
        </w:rPr>
        <w:t xml:space="preserve">При наличии права на предоставление компенсации должностное лицо управления, ответственное за назначение компенсации, готовит проект решения о назначении и выплате компенсации по форме, указанной в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suppressAutoHyphens w:val="true"/>
        <w:ind w:firstLine="709"/>
        <w:rPr/>
      </w:pPr>
      <w:bookmarkStart w:id="527" w:name="sub_3246"/>
      <w:bookmarkStart w:id="528" w:name="sub_3247"/>
      <w:bookmarkEnd w:id="527"/>
      <w:bookmarkEnd w:id="528"/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редоставление компенсации должностное лицо управления, ответственное за назначение компенсации, готовит проект решения об отказе в назначении компенсации по форме, указанной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suppressAutoHyphens w:val="true"/>
        <w:ind w:firstLine="709"/>
        <w:rPr/>
      </w:pPr>
      <w:bookmarkStart w:id="529" w:name="sub_3247"/>
      <w:bookmarkStart w:id="530" w:name="sub_3248"/>
      <w:bookmarkEnd w:id="529"/>
      <w:bookmarkEnd w:id="530"/>
      <w:r>
        <w:rPr>
          <w:rFonts w:cs="Times New Roman" w:ascii="Times New Roman" w:hAnsi="Times New Roman"/>
          <w:sz w:val="28"/>
          <w:szCs w:val="28"/>
        </w:rPr>
        <w:t>Руководитель управления утверждает своей подписью проект решения о назначении и выплате (отказе в назначении) компенсации, проставляет на нем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Normal"/>
        <w:suppressAutoHyphens w:val="true"/>
        <w:ind w:firstLine="709"/>
        <w:rPr/>
      </w:pPr>
      <w:bookmarkStart w:id="531" w:name="sub_3248"/>
      <w:bookmarkStart w:id="532" w:name="sub_3249"/>
      <w:bookmarkEnd w:id="531"/>
      <w:bookmarkEnd w:id="532"/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компенсации, готовит уведомление о назначении компенсации по форме, указанной в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уведомление об отказе в назначении компенсации по форме, указанной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33" w:name="sub_3249"/>
      <w:bookmarkStart w:id="534" w:name="sub_32410"/>
      <w:bookmarkEnd w:id="533"/>
      <w:bookmarkEnd w:id="53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35" w:name="sub_32410"/>
      <w:bookmarkStart w:id="536" w:name="sub_32411"/>
      <w:bookmarkEnd w:id="535"/>
      <w:bookmarkEnd w:id="536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uppressAutoHyphens w:val="true"/>
        <w:ind w:firstLine="709"/>
        <w:rPr/>
      </w:pPr>
      <w:bookmarkStart w:id="537" w:name="sub_32411"/>
      <w:bookmarkStart w:id="538" w:name="sub_324111"/>
      <w:bookmarkEnd w:id="537"/>
      <w:bookmarkEnd w:id="538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9"/>
        <w:rPr/>
      </w:pPr>
      <w:bookmarkStart w:id="539" w:name="sub_324111"/>
      <w:bookmarkStart w:id="540" w:name="sub_324112"/>
      <w:bookmarkEnd w:id="539"/>
      <w:bookmarkEnd w:id="540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41" w:name="sub_324112"/>
      <w:bookmarkStart w:id="542" w:name="sub_324113"/>
      <w:bookmarkEnd w:id="541"/>
      <w:bookmarkEnd w:id="542"/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43" w:name="sub_324113"/>
      <w:bookmarkStart w:id="544" w:name="sub_32412"/>
      <w:bookmarkEnd w:id="543"/>
      <w:bookmarkEnd w:id="544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45" w:name="sub_32412"/>
      <w:bookmarkStart w:id="546" w:name="sub_325"/>
      <w:bookmarkEnd w:id="545"/>
      <w:bookmarkEnd w:id="546"/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Normal"/>
        <w:suppressAutoHyphens w:val="true"/>
        <w:ind w:firstLine="709"/>
        <w:rPr/>
      </w:pPr>
      <w:bookmarkStart w:id="547" w:name="sub_325"/>
      <w:bookmarkStart w:id="548" w:name="sub_3251"/>
      <w:bookmarkEnd w:id="547"/>
      <w:bookmarkEnd w:id="54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49" w:name="sub_3251"/>
      <w:bookmarkStart w:id="550" w:name="sub_3252"/>
      <w:bookmarkEnd w:id="549"/>
      <w:bookmarkEnd w:id="550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51" w:name="sub_3252"/>
      <w:bookmarkStart w:id="552" w:name="sub_3253"/>
      <w:bookmarkEnd w:id="551"/>
      <w:bookmarkEnd w:id="552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ind w:firstLine="709"/>
        <w:rPr/>
      </w:pPr>
      <w:bookmarkStart w:id="553" w:name="sub_3253"/>
      <w:bookmarkStart w:id="554" w:name="sub_3254"/>
      <w:bookmarkEnd w:id="553"/>
      <w:bookmarkEnd w:id="55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55" w:name="sub_3254"/>
      <w:bookmarkStart w:id="556" w:name="sub_3255"/>
      <w:bookmarkEnd w:id="555"/>
      <w:bookmarkEnd w:id="556"/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Normal"/>
        <w:suppressAutoHyphens w:val="true"/>
        <w:ind w:firstLine="709"/>
        <w:rPr/>
      </w:pPr>
      <w:bookmarkStart w:id="557" w:name="sub_3255"/>
      <w:bookmarkStart w:id="558" w:name="sub_3256"/>
      <w:bookmarkEnd w:id="557"/>
      <w:bookmarkEnd w:id="558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</w:t>
      </w:r>
      <w:hyperlink r:id="rId1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ью и печатью либо электронно-цифровой подписью руководителя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Normal"/>
        <w:suppressAutoHyphens w:val="true"/>
        <w:ind w:firstLine="709"/>
        <w:rPr/>
      </w:pPr>
      <w:bookmarkStart w:id="559" w:name="sub_3256"/>
      <w:bookmarkStart w:id="560" w:name="sub_3257"/>
      <w:bookmarkEnd w:id="559"/>
      <w:bookmarkEnd w:id="560"/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бухгалтерского учета и отчетности управления передает утвержденные списки получателей с приложением </w:t>
      </w:r>
      <w:hyperlink r:id="rId1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ие кредитные организации, а ведомости на выплату с приложением платежных поручений - почт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61" w:name="sub_3257"/>
      <w:bookmarkStart w:id="562" w:name="sub_3258"/>
      <w:bookmarkEnd w:id="561"/>
      <w:bookmarkEnd w:id="562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63" w:name="sub_3258"/>
      <w:bookmarkEnd w:id="563"/>
      <w:r>
        <w:rPr>
          <w:rFonts w:cs="Times New Roman" w:ascii="Times New Roman" w:hAnsi="Times New Roman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64" w:name="sub_3261"/>
      <w:bookmarkEnd w:id="564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65" w:name="sub_3261"/>
      <w:bookmarkEnd w:id="565"/>
      <w:r>
        <w:rPr>
          <w:rFonts w:cs="Times New Roman" w:ascii="Times New Roman" w:hAnsi="Times New Roman"/>
          <w:sz w:val="28"/>
          <w:szCs w:val="28"/>
        </w:rPr>
        <w:t>3.2.7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66" w:name="sub_400"/>
      <w:bookmarkEnd w:id="566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7" w:name="sub_400"/>
      <w:bookmarkStart w:id="568" w:name="sub_400"/>
      <w:bookmarkEnd w:id="568"/>
    </w:p>
    <w:p>
      <w:pPr>
        <w:pStyle w:val="Normal"/>
        <w:suppressAutoHyphens w:val="true"/>
        <w:ind w:firstLine="709"/>
        <w:rPr/>
      </w:pPr>
      <w:bookmarkStart w:id="569" w:name="sub_41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570" w:name="sub_412"/>
      <w:bookmarkEnd w:id="569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suppressAutoHyphens w:val="true"/>
        <w:ind w:firstLine="709"/>
        <w:rPr/>
      </w:pPr>
      <w:bookmarkStart w:id="571" w:name="sub_411"/>
      <w:bookmarkEnd w:id="571"/>
      <w:r>
        <w:rPr>
          <w:rFonts w:cs="Times New Roman" w:ascii="Times New Roman" w:hAnsi="Times New Roman"/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руководителе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- руководителем отдела), либо лицом, его замещающим, путем проведения выборочных проверок соблюдения и исполнения должностными лицами положений настоящего  административного регламента и опроса мнения заявителей;</w:t>
      </w:r>
    </w:p>
    <w:p>
      <w:pPr>
        <w:pStyle w:val="Normal"/>
        <w:suppressAutoHyphens w:val="true"/>
        <w:ind w:firstLine="709"/>
        <w:rPr/>
      </w:pPr>
      <w:bookmarkStart w:id="572" w:name="sub_411"/>
      <w:bookmarkEnd w:id="572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73" w:name="sub_413"/>
      <w:bookmarkEnd w:id="573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suppressAutoHyphens w:val="true"/>
        <w:ind w:firstLine="709"/>
        <w:rPr/>
      </w:pPr>
      <w:bookmarkStart w:id="574" w:name="sub_413"/>
      <w:bookmarkStart w:id="575" w:name="sub_414"/>
      <w:bookmarkEnd w:id="574"/>
      <w:bookmarkEnd w:id="575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suppressAutoHyphens w:val="true"/>
        <w:ind w:firstLine="709"/>
        <w:rPr/>
      </w:pPr>
      <w:bookmarkStart w:id="576" w:name="sub_414"/>
      <w:bookmarkStart w:id="577" w:name="sub_42"/>
      <w:bookmarkEnd w:id="576"/>
      <w:bookmarkEnd w:id="577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78" w:name="sub_42"/>
      <w:bookmarkStart w:id="579" w:name="sub_421"/>
      <w:bookmarkEnd w:id="578"/>
      <w:bookmarkEnd w:id="579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80" w:name="sub_421"/>
      <w:bookmarkStart w:id="581" w:name="sub_43"/>
      <w:bookmarkEnd w:id="580"/>
      <w:bookmarkEnd w:id="581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82" w:name="sub_43"/>
      <w:bookmarkStart w:id="583" w:name="sub_44"/>
      <w:bookmarkEnd w:id="582"/>
      <w:bookmarkEnd w:id="583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84" w:name="sub_44"/>
      <w:bookmarkStart w:id="585" w:name="sub_441"/>
      <w:bookmarkEnd w:id="584"/>
      <w:bookmarkEnd w:id="585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86" w:name="sub_441"/>
      <w:bookmarkStart w:id="587" w:name="sub_442"/>
      <w:bookmarkEnd w:id="586"/>
      <w:bookmarkEnd w:id="587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suppressAutoHyphens w:val="true"/>
        <w:ind w:firstLine="709"/>
        <w:rPr/>
      </w:pPr>
      <w:bookmarkStart w:id="588" w:name="sub_442"/>
      <w:bookmarkStart w:id="589" w:name="sub_45"/>
      <w:bookmarkEnd w:id="588"/>
      <w:bookmarkEnd w:id="589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</w:t>
      </w:r>
      <w:hyperlink r:id="rId1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suppressAutoHyphens w:val="true"/>
        <w:ind w:firstLine="709"/>
        <w:rPr/>
      </w:pPr>
      <w:bookmarkStart w:id="590" w:name="sub_45"/>
      <w:bookmarkEnd w:id="590"/>
      <w:r>
        <w:rPr>
          <w:rFonts w:cs="Times New Roman" w:ascii="Times New Roman" w:hAnsi="Times New Roman"/>
          <w:sz w:val="28"/>
          <w:szCs w:val="28"/>
        </w:rPr>
        <w:t xml:space="preserve">4.6. Должностные лица, муниципальные служащие управления, работники МФЦ, организаций, указанных в </w:t>
      </w:r>
      <w:hyperlink r:id="rId1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true"/>
        <w:ind w:firstLine="709"/>
        <w:rPr/>
      </w:pPr>
      <w:bookmarkStart w:id="591" w:name="sub_461"/>
      <w:bookmarkEnd w:id="591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suppressAutoHyphens w:val="true"/>
        <w:ind w:firstLine="709"/>
        <w:rPr/>
      </w:pPr>
      <w:bookmarkStart w:id="592" w:name="sub_461"/>
      <w:bookmarkStart w:id="593" w:name="sub_462"/>
      <w:bookmarkEnd w:id="592"/>
      <w:bookmarkEnd w:id="593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работников МФЦ, организаций, указанных в </w:t>
      </w:r>
      <w:hyperlink r:id="rId1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</w:t>
      </w:r>
      <w:hyperlink r:id="rId1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594" w:name="sub_462"/>
      <w:bookmarkStart w:id="595" w:name="sub_463"/>
      <w:bookmarkEnd w:id="594"/>
      <w:bookmarkEnd w:id="595"/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bookmarkStart w:id="596" w:name="sub_463"/>
      <w:bookmarkStart w:id="597" w:name="sub_47"/>
      <w:bookmarkEnd w:id="596"/>
      <w:bookmarkEnd w:id="597"/>
      <w:r>
        <w:rPr>
          <w:rFonts w:cs="Times New Roman" w:ascii="Times New Roman" w:hAnsi="Times New Roman"/>
          <w:sz w:val="28"/>
          <w:szCs w:val="28"/>
        </w:rPr>
        <w:t>4.7. Граждане, которым предоставляется государственная услуга, юридические лица, индивидуальные предприниматели, их объединения и организации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true"/>
        <w:ind w:firstLine="709"/>
        <w:rPr/>
      </w:pPr>
      <w:bookmarkStart w:id="598" w:name="sub_47"/>
      <w:bookmarkEnd w:id="598"/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rPr/>
      </w:pPr>
      <w:bookmarkStart w:id="599" w:name="sub_481"/>
      <w:bookmarkEnd w:id="599"/>
      <w:r>
        <w:rPr>
          <w:rFonts w:cs="Times New Roman" w:ascii="Times New Roman" w:hAnsi="Times New Roman"/>
          <w:sz w:val="28"/>
          <w:szCs w:val="28"/>
        </w:rPr>
        <w:t xml:space="preserve">Жалоба может быть представлена на личном приеме, направлена посредством почтовой связи или в электронной форме с использованием сети «Интернет», </w:t>
      </w:r>
      <w:hyperlink r:id="rId1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0" w:name="sub_481"/>
      <w:bookmarkStart w:id="601" w:name="sub_481"/>
      <w:bookmarkEnd w:id="601"/>
    </w:p>
    <w:p>
      <w:pPr>
        <w:pStyle w:val="Heading1"/>
        <w:suppressAutoHyphens w:val="true"/>
        <w:spacing w:before="0" w:after="0"/>
        <w:ind w:hanging="0"/>
        <w:rPr/>
      </w:pPr>
      <w:bookmarkStart w:id="602" w:name="sub_1001"/>
      <w:bookmarkEnd w:id="570"/>
      <w:bookmarkEnd w:id="602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 - функционального центра предоставления государственных и муниципальных услуг, организаций, указанных в части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603" w:name="P691"/>
      <w:bookmarkEnd w:id="603"/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604" w:name="sub_501"/>
      <w:bookmarkEnd w:id="604"/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1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.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1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лавой 2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05" w:name="sub_501"/>
      <w:bookmarkEnd w:id="605"/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suppressAutoHyphens w:val="true"/>
        <w:rPr/>
      </w:pPr>
      <w:bookmarkStart w:id="606" w:name="sub_5021"/>
      <w:bookmarkEnd w:id="606"/>
      <w:r>
        <w:rPr>
          <w:rFonts w:cs="Times New Roman" w:ascii="Times New Roman" w:hAnsi="Times New Roman"/>
          <w:sz w:val="28"/>
          <w:szCs w:val="28"/>
        </w:rPr>
        <w:t xml:space="preserve">на имя главы администрации муниципального округа Ставропольского края, в случае если обжалуются действия (бездействие) руководителя управления, руководителя МФЦ или организации, указанной в </w:t>
      </w:r>
      <w:hyperlink r:id="rId1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07" w:name="sub_5021"/>
      <w:bookmarkStart w:id="608" w:name="sub_5022"/>
      <w:bookmarkEnd w:id="607"/>
      <w:bookmarkEnd w:id="608"/>
      <w:r>
        <w:rPr>
          <w:rFonts w:cs="Times New Roman" w:ascii="Times New Roman" w:hAnsi="Times New Roman"/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suppressAutoHyphens w:val="true"/>
        <w:rPr/>
      </w:pPr>
      <w:bookmarkStart w:id="609" w:name="sub_5022"/>
      <w:bookmarkStart w:id="610" w:name="sub_5023"/>
      <w:bookmarkEnd w:id="609"/>
      <w:bookmarkEnd w:id="610"/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suppressAutoHyphens w:val="true"/>
        <w:rPr/>
      </w:pPr>
      <w:bookmarkStart w:id="611" w:name="sub_5023"/>
      <w:bookmarkStart w:id="612" w:name="sub_50231"/>
      <w:bookmarkEnd w:id="611"/>
      <w:bookmarkEnd w:id="612"/>
      <w:r>
        <w:rPr>
          <w:rFonts w:cs="Times New Roman" w:ascii="Times New Roman" w:hAnsi="Times New Roman"/>
          <w:sz w:val="28"/>
          <w:szCs w:val="28"/>
        </w:rPr>
        <w:t xml:space="preserve">на имя руководителей организаций, указанных в </w:t>
      </w:r>
      <w:hyperlink r:id="rId1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rPr/>
      </w:pPr>
      <w:bookmarkStart w:id="613" w:name="sub_50231"/>
      <w:bookmarkStart w:id="614" w:name="sub_5024"/>
      <w:bookmarkEnd w:id="613"/>
      <w:bookmarkEnd w:id="614"/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15" w:name="sub_5024"/>
      <w:bookmarkStart w:id="616" w:name="sub_5025"/>
      <w:bookmarkEnd w:id="615"/>
      <w:bookmarkEnd w:id="616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uppressAutoHyphens w:val="true"/>
        <w:rPr/>
      </w:pPr>
      <w:bookmarkStart w:id="617" w:name="sub_5025"/>
      <w:bookmarkStart w:id="618" w:name="sub_5026"/>
      <w:bookmarkEnd w:id="617"/>
      <w:bookmarkEnd w:id="618"/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suppressAutoHyphens w:val="true"/>
        <w:rPr/>
      </w:pPr>
      <w:bookmarkStart w:id="619" w:name="sub_5026"/>
      <w:bookmarkStart w:id="620" w:name="sub_5027"/>
      <w:bookmarkEnd w:id="619"/>
      <w:bookmarkEnd w:id="620"/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 и муниципальные услуги, и их должностных лиц, муниципальных служащих».</w:t>
      </w:r>
    </w:p>
    <w:p>
      <w:pPr>
        <w:pStyle w:val="Normal"/>
        <w:suppressAutoHyphens w:val="true"/>
        <w:rPr/>
      </w:pPr>
      <w:bookmarkStart w:id="621" w:name="sub_5027"/>
      <w:bookmarkStart w:id="622" w:name="sub_5028"/>
      <w:bookmarkEnd w:id="621"/>
      <w:bookmarkEnd w:id="622"/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rPr/>
      </w:pPr>
      <w:bookmarkStart w:id="623" w:name="sub_5028"/>
      <w:bookmarkStart w:id="624" w:name="sub_503"/>
      <w:bookmarkEnd w:id="623"/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</w:t>
      </w:r>
      <w:hyperlink r:id="rId1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bookmarkEnd w:id="624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1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:</w:t>
      </w:r>
    </w:p>
    <w:p>
      <w:pPr>
        <w:pStyle w:val="Normal"/>
        <w:suppressAutoHyphens w:val="true"/>
        <w:rPr/>
      </w:pPr>
      <w:hyperlink r:id="rId146">
        <w:bookmarkStart w:id="625" w:name="sub_5041"/>
        <w:bookmarkEnd w:id="62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rPr/>
      </w:pPr>
      <w:hyperlink r:id="rId147">
        <w:bookmarkStart w:id="626" w:name="sub_5041"/>
        <w:bookmarkStart w:id="627" w:name="sub_5042"/>
        <w:bookmarkEnd w:id="626"/>
        <w:bookmarkEnd w:id="62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rPr/>
      </w:pPr>
      <w:hyperlink r:id="rId148">
        <w:bookmarkStart w:id="628" w:name="sub_5042"/>
        <w:bookmarkStart w:id="629" w:name="sub_5043"/>
        <w:bookmarkEnd w:id="628"/>
        <w:bookmarkEnd w:id="62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uppressAutoHyphens w:val="true"/>
        <w:rPr/>
      </w:pPr>
      <w:bookmarkStart w:id="630" w:name="sub_544"/>
      <w:r>
        <w:rPr>
          <w:rFonts w:cs="Times New Roman" w:ascii="Times New Roman" w:hAnsi="Times New Roman"/>
          <w:sz w:val="28"/>
          <w:szCs w:val="28"/>
        </w:rPr>
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.</w:t>
      </w:r>
      <w:bookmarkEnd w:id="63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31" w:name="sub_5043"/>
      <w:bookmarkEnd w:id="631"/>
      <w:r>
        <w:rPr>
          <w:rFonts w:cs="Times New Roman" w:ascii="Times New Roman" w:hAnsi="Times New Roman"/>
          <w:sz w:val="28"/>
          <w:szCs w:val="28"/>
        </w:rPr>
        <w:t xml:space="preserve">5.5. Информация, указанная в настоящем разделе, подлежит обязательному размещению на </w:t>
      </w:r>
      <w:hyperlink r:id="rId14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5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360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ражданам компенсации расходов на уплату взноса на капитальный ремон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32" w:name="sub_1001"/>
      <w:bookmarkEnd w:id="632"/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638290" cy="4627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36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360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2945" w:hRule="atLeast"/>
        </w:trPr>
        <w:tc>
          <w:tcPr>
            <w:tcW w:w="3544" w:type="dxa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28"/>
              <w:suppressAutoHyphens w:val="true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: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руководителя:</w:t>
            </w:r>
          </w:p>
          <w:p>
            <w:pPr>
              <w:pStyle w:val="Style28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т: _______________________________________________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(при наличии) действующего в интересах </w:t>
            </w:r>
            <w:hyperlink w:anchor="sub_18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28"/>
              <w:suppressAutoHyphens w:val="true"/>
              <w:ind w:firstLine="1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28"/>
              <w:suppressAutoHyphens w:val="true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.____________._____________ года рождения</w:t>
            </w:r>
          </w:p>
        </w:tc>
      </w:tr>
      <w:tr>
        <w:trPr>
          <w:trHeight w:val="2945" w:hRule="atLeast"/>
        </w:trPr>
        <w:tc>
          <w:tcPr>
            <w:tcW w:w="3544" w:type="dxa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 № _______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- компенсация) как (нужное отметить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7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vMerge w:val="restart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 проживающему неработающему собственнику жилого помещения, достигшему возраста 70 лет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vMerge w:val="restart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 групп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vMerge w:val="restart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 проживающему неработающему собственнику жилого помещения, достигшему возраста 80 лет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vMerge w:val="restart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 групп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60"/>
        <w:gridCol w:w="436"/>
        <w:gridCol w:w="41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м представителем,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ым лицом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 удостоверяющий личность гражданина серия________№_________кем__________________________________выдан: __________________________________________________________________ дата выдачи: ____.____.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месту жительства: 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ебывания (при наличии): 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, e-mail (при наличии): 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hyperlink r:id="rId1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НИЛ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полняется по желанию гражданина): 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назначенной компенсации прошу осуществлять через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ую организацию ___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79"/>
        <w:gridCol w:w="539"/>
        <w:gridCol w:w="539"/>
        <w:gridCol w:w="438"/>
        <w:gridCol w:w="316"/>
        <w:gridCol w:w="438"/>
        <w:gridCol w:w="516"/>
        <w:gridCol w:w="608"/>
        <w:gridCol w:w="540"/>
        <w:gridCol w:w="540"/>
        <w:gridCol w:w="239"/>
      </w:tblGrid>
      <w:tr>
        <w:trPr/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уктурного подразд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</w:tblGrid>
      <w:tr>
        <w:trPr>
          <w:trHeight w:val="359" w:hRule="atLeast"/>
        </w:trPr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 счета является __________________________________________________________________</w:t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ладельца номинального счет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ормирования фонда капитального ремонта (нужное отметить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7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8" w:type="dxa"/>
            <w:vMerge w:val="restart"/>
            <w:tcBorders/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чет регионального оператора ___________________________________;</w:t>
            </w:r>
          </w:p>
          <w:p>
            <w:pPr>
              <w:pStyle w:val="Style25"/>
              <w:suppressAutoHyphens w:val="true"/>
              <w:ind w:left="43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8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8" w:type="dxa"/>
            <w:vMerge w:val="restart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пециальный счет: _____________________________________________</w:t>
            </w:r>
          </w:p>
          <w:p>
            <w:pPr>
              <w:pStyle w:val="Style25"/>
              <w:suppressAutoHyphens w:val="true"/>
              <w:ind w:left="36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8" w:type="dxa"/>
            <w:vMerge w:val="continue"/>
            <w:tcBorders/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416"/>
        <w:gridCol w:w="1525"/>
        <w:gridCol w:w="416"/>
        <w:gridCol w:w="1525"/>
      </w:tblGrid>
      <w:tr>
        <w:trPr/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ногоквартирном доме лифтового оборудования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существляющей управление многоквартирным домом:</w:t>
      </w:r>
    </w:p>
    <w:p>
      <w:pPr>
        <w:pStyle w:val="Style2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ведомляю Вас, что я имею право на получение мер социальной поддержки по оплате жилого помещения и коммунальных услуг в соответствии с __________________________________________________________________</w:t>
      </w:r>
    </w:p>
    <w:p>
      <w:pPr>
        <w:pStyle w:val="Style26"/>
        <w:suppressAutoHyphens w:val="true"/>
        <w:jc w:val="center"/>
        <w:rPr/>
      </w:pPr>
      <w:r>
        <w:rPr>
          <w:rFonts w:cs="Times New Roman" w:ascii="Times New Roman" w:hAnsi="Times New Roman"/>
        </w:rPr>
        <w:t>указать реквизиты нормативного правового акта Российской Федерации или Ставропо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права собственности на жилое помещение, моего трудоустройства (трудоустройства гражданина) или трудоустройства членов моей (его) семьи, изменения состава семьи, общей площади жилого помещения, приходящейся на долю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обязуюсь извещать __________________________________________________________________</w:t>
      </w:r>
    </w:p>
    <w:p>
      <w:pPr>
        <w:pStyle w:val="Style26"/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выплату компенсации</w:t>
      </w:r>
    </w:p>
    <w:p>
      <w:pPr>
        <w:pStyle w:val="Style2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недель со дня наступления вышеуказанных изменений и представлять документы, подтверждающие эти измен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сведения, представленные мной, являются полными и достоверными. Об условиях, являющихся основанием для приостановления, либо прекращения компенсации, а также об ответственности за представление неполных или заведомо недостоверных документов и сведений проинформирова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в жилом помещении гражданах, а также следующие документы:</w:t>
      </w:r>
    </w:p>
    <w:p>
      <w:pPr>
        <w:pStyle w:val="Style2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76"/>
      </w:tblGrid>
      <w:tr>
        <w:trPr/>
        <w:tc>
          <w:tcPr>
            <w:tcW w:w="4480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5976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(а):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 заявителя, подпись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оставления заявления</w:t>
            </w:r>
          </w:p>
        </w:tc>
        <w:tc>
          <w:tcPr>
            <w:tcW w:w="5976" w:type="dxa"/>
            <w:tcBorders/>
          </w:tcPr>
          <w:p>
            <w:pPr>
              <w:pStyle w:val="Style2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 специалиста, подпись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заявл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 линия отрыва 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иска-уведомление о приеме документо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</w:t>
      </w:r>
    </w:p>
    <w:p>
      <w:pPr>
        <w:pStyle w:val="Style28"/>
        <w:suppressAutoHyphens w:val="true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Style2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_______________________________________________________</w:t>
      </w:r>
    </w:p>
    <w:p>
      <w:pPr>
        <w:pStyle w:val="Style26"/>
        <w:suppressAutoHyphens w:val="tru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ема документов</w:t>
      </w:r>
    </w:p>
    <w:p>
      <w:pPr>
        <w:pStyle w:val="Style2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suppressAutoHyphens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нициалы и подпись специалиста, принявшего документы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---------------------------------------------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bookmarkStart w:id="633" w:name="sub_1818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в случае подачи заявления законным представителем либо доверенным лицом льготника</w:t>
      </w:r>
      <w:bookmarkEnd w:id="633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5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заявлению</w:t>
      </w:r>
    </w:p>
    <w:p>
      <w:pPr>
        <w:pStyle w:val="Heading1"/>
        <w:suppressAutoHyphens w:val="true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Normal"/>
        <w:suppressAutoHyphens w:val="true"/>
        <w:spacing w:lineRule="exact" w:line="240"/>
        <w:ind w:left="50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зарегистрированных в жилом помещении гражданах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о месту жительства и месту пребывания в жилом помещении граждан составляет ______ человек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9"/>
        <w:gridCol w:w="1701"/>
        <w:gridCol w:w="29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ри налич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оставленные мною сведения о зарегистрированных в жилом помещении гражданах точны и достоверн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50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(а):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2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и расшифровка подписи заявителя</w:t>
            </w:r>
          </w:p>
          <w:p>
            <w:pPr>
              <w:pStyle w:val="Style2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5"/>
              <w:suppressAutoHyphens w:val="tru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едоставления информации </w:t>
            </w:r>
          </w:p>
        </w:tc>
        <w:tc>
          <w:tcPr>
            <w:tcW w:w="50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и расшифровка подписи специалиста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нятия информации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6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360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701"/>
        <w:gridCol w:w="1417"/>
        <w:gridCol w:w="1276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заявления о назначении компенсации 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назначении комп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88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288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bookmarkStart w:id="634" w:name="sub_1004"/>
      <w:bookmarkEnd w:id="63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от _______________ № _______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компенсацию взноса от ________№ 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_______)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в соответствии с Законом Ставропольского края от 28.06.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ражданин(ка)________________________________________________</w:t>
      </w:r>
    </w:p>
    <w:p>
      <w:pPr>
        <w:pStyle w:val="Style26"/>
        <w:suppressAutoHyphens w:val="true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льготника: 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расчета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50"/>
      </w:tblGrid>
      <w:tr>
        <w:trPr/>
        <w:tc>
          <w:tcPr>
            <w:tcW w:w="4480" w:type="dxa"/>
            <w:tcBorders/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: ______ кв. м.</w:t>
            </w:r>
          </w:p>
        </w:tc>
        <w:tc>
          <w:tcPr>
            <w:tcW w:w="475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площади: ___________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: ________ чел.</w:t>
            </w:r>
          </w:p>
        </w:tc>
        <w:tc>
          <w:tcPr>
            <w:tcW w:w="4750" w:type="dxa"/>
            <w:tcBorders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праве: ___________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709"/>
        <w:gridCol w:w="992"/>
        <w:gridCol w:w="1276"/>
        <w:gridCol w:w="1134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уплату взноса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471" w:hRule="atLeast"/>
        </w:trPr>
        <w:tc>
          <w:tcPr>
            <w:tcW w:w="7655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ить компенсацию расходов на уплату 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а на капитальный ремонт в размер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иски (сбербанк, банк): реквизиты банка, л/с 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40"/>
        <w:gridCol w:w="3759"/>
      </w:tblGrid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59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59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59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6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left="360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uppressAutoHyphens w:val="true"/>
        <w:ind w:hanging="5529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635" w:name="sub_1005"/>
      <w:bookmarkStart w:id="636" w:name="sub_1005"/>
      <w:bookmarkEnd w:id="636"/>
    </w:p>
    <w:p>
      <w:pPr>
        <w:pStyle w:val="Normal"/>
        <w:suppressAutoHyphens w:val="true"/>
        <w:ind w:hanging="5529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637" w:name="sub_1005"/>
      <w:bookmarkEnd w:id="63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от _______________№ _____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компенсацию взноса от ________ № 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та обращения ________)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казе в назначении компенсации расходов на уплату взноса на капитальный ремонт общего имущества в многоквартирном доме в соответствии с Законом Ставропольского края от 28.06.2013 года № 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назначен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40"/>
        <w:gridCol w:w="3618"/>
      </w:tblGrid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36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360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ведомление 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 от __________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.06.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</w:t>
      </w:r>
    </w:p>
    <w:p>
      <w:pPr>
        <w:pStyle w:val="Style26"/>
        <w:suppressAutoHyphens w:val="true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ообщаем, что Вам назначена компенсация с «___» ________ 20__ г. в размере ____________ рублей (ежемесячно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управление в течение 2 недель со дня наступления вышеуказанных обстоятельств и представляют документы, подтверждающие эти обстоятельств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40"/>
        <w:gridCol w:w="3618"/>
      </w:tblGrid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18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 П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360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ведомление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 от __________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.06.2013 года 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</w:t>
      </w:r>
    </w:p>
    <w:p>
      <w:pPr>
        <w:pStyle w:val="Style26"/>
        <w:suppressAutoHyphens w:val="true"/>
        <w:ind w:left="3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.06.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- компенсация взноса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 __________________________________________________________________</w:t>
      </w:r>
    </w:p>
    <w:p>
      <w:pPr>
        <w:pStyle w:val="Style26"/>
        <w:suppressAutoHyphens w:val="true"/>
        <w:jc w:val="center"/>
        <w:rPr/>
      </w:pPr>
      <w:r>
        <w:rPr>
          <w:rFonts w:cs="Times New Roman" w:ascii="Times New Roman" w:hAnsi="Times New Roman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назначении компенсации взноса Вы можете обжаловать в установленном </w:t>
      </w:r>
      <w:hyperlink r:id="rId1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382"/>
        <w:gridCol w:w="3245"/>
      </w:tblGrid>
      <w:tr>
        <w:trPr>
          <w:trHeight w:val="316" w:hRule="atLeast"/>
        </w:trPr>
        <w:tc>
          <w:tcPr>
            <w:tcW w:w="3871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</w:t>
            </w:r>
          </w:p>
        </w:tc>
        <w:tc>
          <w:tcPr>
            <w:tcW w:w="2382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45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16" w:hRule="atLeast"/>
        </w:trPr>
        <w:tc>
          <w:tcPr>
            <w:tcW w:w="3871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71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</w:t>
            </w:r>
          </w:p>
        </w:tc>
        <w:tc>
          <w:tcPr>
            <w:tcW w:w="2382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45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298" w:hRule="atLeast"/>
        </w:trPr>
        <w:tc>
          <w:tcPr>
            <w:tcW w:w="3871" w:type="dxa"/>
            <w:tcBorders/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71" w:type="dxa"/>
            <w:tcBorders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82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45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. </w:t>
      </w:r>
    </w:p>
    <w:sectPr>
      <w:footerReference w:type="default" r:id="rId154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00000A"/>
      <w:sz w:val="21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185" TargetMode="External"/><Relationship Id="rId3" Type="http://schemas.openxmlformats.org/officeDocument/2006/relationships/hyperlink" Target="http://internet.garant.ru/document/redirect/27132207/0" TargetMode="External"/><Relationship Id="rId4" Type="http://schemas.openxmlformats.org/officeDocument/2006/relationships/hyperlink" Target="http://internet.garant.ru/document/redirect/27123874/1000" TargetMode="External"/><Relationship Id="rId5" Type="http://schemas.openxmlformats.org/officeDocument/2006/relationships/hyperlink" Target="http://internet.garant.ru/document/redirect/27123874/0" TargetMode="External"/><Relationship Id="rId6" Type="http://schemas.openxmlformats.org/officeDocument/2006/relationships/hyperlink" Target="http://internet.garant.ru/document/redirect/27112151/122" TargetMode="External"/><Relationship Id="rId7" Type="http://schemas.openxmlformats.org/officeDocument/2006/relationships/hyperlink" Target="http://internet.garant.ru/document/redirect/27112151/147" TargetMode="External"/><Relationship Id="rId8" Type="http://schemas.openxmlformats.org/officeDocument/2006/relationships/hyperlink" Target="http://internet.garant.ru/document/redirect/12148567/0" TargetMode="External"/><Relationship Id="rId9" Type="http://schemas.openxmlformats.org/officeDocument/2006/relationships/hyperlink" Target="http://internet.garant.ru/document/redirect/27112151/122" TargetMode="External"/><Relationship Id="rId10" Type="http://schemas.openxmlformats.org/officeDocument/2006/relationships/hyperlink" Target="http://internet.garant.ru/document/redirect/27112151/147" TargetMode="External"/><Relationship Id="rId11" Type="http://schemas.openxmlformats.org/officeDocument/2006/relationships/hyperlink" Target="http://internet.garant.ru/document/redirect/27112151/115" TargetMode="External"/><Relationship Id="rId12" Type="http://schemas.openxmlformats.org/officeDocument/2006/relationships/hyperlink" Target="http://internet.garant.ru/document/redirect/12184522/21" TargetMode="External"/><Relationship Id="rId13" Type="http://schemas.openxmlformats.org/officeDocument/2006/relationships/hyperlink" Target="http://internet.garant.ru/document/redirect/12184522/0" TargetMode="External"/><Relationship Id="rId14" Type="http://schemas.openxmlformats.org/officeDocument/2006/relationships/hyperlink" Target="http://internet.garant.ru/document/redirect/12177515/0" TargetMode="External"/><Relationship Id="rId15" Type="http://schemas.openxmlformats.org/officeDocument/2006/relationships/hyperlink" Target="http://internet.garant.ru/document/redirect/27112151/147" TargetMode="External"/><Relationship Id="rId16" Type="http://schemas.openxmlformats.org/officeDocument/2006/relationships/hyperlink" Target="http://internet.garant.ru/document/redirect/27112151/147" TargetMode="External"/><Relationship Id="rId17" Type="http://schemas.openxmlformats.org/officeDocument/2006/relationships/hyperlink" Target="http://internet.garant.ru/document/redirect/27112151/147" TargetMode="External"/><Relationship Id="rId18" Type="http://schemas.openxmlformats.org/officeDocument/2006/relationships/hyperlink" Target="http://internet.garant.ru/document/redirect/27112151/315" TargetMode="External"/><Relationship Id="rId19" Type="http://schemas.openxmlformats.org/officeDocument/2006/relationships/hyperlink" Target="http://internet.garant.ru/document/redirect/27112151/147" TargetMode="External"/><Relationship Id="rId20" Type="http://schemas.openxmlformats.org/officeDocument/2006/relationships/hyperlink" Target="http://internet.garant.ru/document/redirect/27112151/147" TargetMode="External"/><Relationship Id="rId21" Type="http://schemas.openxmlformats.org/officeDocument/2006/relationships/hyperlink" Target="http://internet.garant.ru/document/redirect/27112151/147" TargetMode="External"/><Relationship Id="rId22" Type="http://schemas.openxmlformats.org/officeDocument/2006/relationships/hyperlink" Target="http://internet.garant.ru/document/redirect/71338850/1000" TargetMode="External"/><Relationship Id="rId23" Type="http://schemas.openxmlformats.org/officeDocument/2006/relationships/hyperlink" Target="http://internet.garant.ru/document/redirect/11901341/0" TargetMode="External"/><Relationship Id="rId24" Type="http://schemas.openxmlformats.org/officeDocument/2006/relationships/hyperlink" Target="http://internet.garant.ru/document/redirect/27132207/0" TargetMode="External"/><Relationship Id="rId25" Type="http://schemas.openxmlformats.org/officeDocument/2006/relationships/hyperlink" Target="http://internet.garant.ru/document/redirect/12138291/16921" TargetMode="External"/><Relationship Id="rId26" Type="http://schemas.openxmlformats.org/officeDocument/2006/relationships/hyperlink" Target="http://internet.garant.ru/document/redirect/27132207/2010" TargetMode="External"/><Relationship Id="rId27" Type="http://schemas.openxmlformats.org/officeDocument/2006/relationships/hyperlink" Target="http://internet.garant.ru/document/redirect/12138291/16921" TargetMode="External"/><Relationship Id="rId28" Type="http://schemas.openxmlformats.org/officeDocument/2006/relationships/hyperlink" Target="http://internet.garant.ru/document/redirect/27132207/2010" TargetMode="External"/><Relationship Id="rId29" Type="http://schemas.openxmlformats.org/officeDocument/2006/relationships/hyperlink" Target="http://internet.garant.ru/document/redirect/12182267/1000" TargetMode="External"/><Relationship Id="rId30" Type="http://schemas.openxmlformats.org/officeDocument/2006/relationships/hyperlink" Target="http://internet.garant.ru/document/redirect/12177515/706" TargetMode="External"/><Relationship Id="rId31" Type="http://schemas.openxmlformats.org/officeDocument/2006/relationships/hyperlink" Target="http://internet.garant.ru/document/redirect/12177515/16011" TargetMode="External"/><Relationship Id="rId32" Type="http://schemas.openxmlformats.org/officeDocument/2006/relationships/hyperlink" Target="https://login.consultant.ru/link/?req=doc&amp;base=LAW&amp;n=388708&amp;date=01.02.2022&amp;dst=359&amp;field=134" TargetMode="External"/><Relationship Id="rId33" Type="http://schemas.openxmlformats.org/officeDocument/2006/relationships/hyperlink" Target="http://internet.garant.ru/document/redirect/12184522/52" TargetMode="External"/><Relationship Id="rId34" Type="http://schemas.openxmlformats.org/officeDocument/2006/relationships/hyperlink" Target="http://internet.garant.ru/document/redirect/12184522/54" TargetMode="External"/><Relationship Id="rId35" Type="http://schemas.openxmlformats.org/officeDocument/2006/relationships/hyperlink" Target="http://internet.garant.ru/document/redirect/12184522/52" TargetMode="External"/><Relationship Id="rId36" Type="http://schemas.openxmlformats.org/officeDocument/2006/relationships/hyperlink" Target="http://internet.garant.ru/document/redirect/12184522/54" TargetMode="External"/><Relationship Id="rId37" Type="http://schemas.openxmlformats.org/officeDocument/2006/relationships/hyperlink" Target="http://internet.garant.ru/document/redirect/12138291/16921" TargetMode="External"/><Relationship Id="rId38" Type="http://schemas.openxmlformats.org/officeDocument/2006/relationships/hyperlink" Target="http://internet.garant.ru/document/redirect/27132207/2010" TargetMode="External"/><Relationship Id="rId39" Type="http://schemas.openxmlformats.org/officeDocument/2006/relationships/hyperlink" Target="http://internet.garant.ru/document/redirect/10164504/3" TargetMode="External"/><Relationship Id="rId40" Type="http://schemas.openxmlformats.org/officeDocument/2006/relationships/hyperlink" Target="http://internet.garant.ru/document/redirect/10164504/3" TargetMode="External"/><Relationship Id="rId41" Type="http://schemas.openxmlformats.org/officeDocument/2006/relationships/hyperlink" Target="http://internet.garant.ru/document/redirect/27114814/2" TargetMode="External"/><Relationship Id="rId42" Type="http://schemas.openxmlformats.org/officeDocument/2006/relationships/hyperlink" Target="http://internet.garant.ru/document/redirect/70809036/0" TargetMode="External"/><Relationship Id="rId43" Type="http://schemas.openxmlformats.org/officeDocument/2006/relationships/hyperlink" Target="http://internet.garant.ru/document/redirect/12177515/15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hyperlink" Target="http://internet.garant.ru/document/redirect/12177515/0" TargetMode="External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hyperlink" Target="http://internet.garant.ru/document/redirect/27112151/147" TargetMode="External"/><Relationship Id="rId89" Type="http://schemas.openxmlformats.org/officeDocument/2006/relationships/hyperlink" Target="http://internet.garant.ru/document/redirect/27112151/115" TargetMode="External"/><Relationship Id="rId90" Type="http://schemas.openxmlformats.org/officeDocument/2006/relationships/hyperlink" Target="http://internet.garant.ru/document/redirect/12187691/0" TargetMode="External"/><Relationship Id="rId91" Type="http://schemas.openxmlformats.org/officeDocument/2006/relationships/hyperlink" Target="http://internet.garant.ru/document/redirect/27112151/147" TargetMode="External"/><Relationship Id="rId92" Type="http://schemas.openxmlformats.org/officeDocument/2006/relationships/hyperlink" Target="http://internet.garant.ru/document/redirect/27112151/115" TargetMode="External"/><Relationship Id="rId93" Type="http://schemas.openxmlformats.org/officeDocument/2006/relationships/hyperlink" Target="http://internet.garant.ru/document/redirect/12184522/52" TargetMode="External"/><Relationship Id="rId94" Type="http://schemas.openxmlformats.org/officeDocument/2006/relationships/hyperlink" Target="http://internet.garant.ru/document/redirect/12184522/54" TargetMode="External"/><Relationship Id="rId95" Type="http://schemas.openxmlformats.org/officeDocument/2006/relationships/hyperlink" Target="http://internet.garant.ru/document/redirect/27112151/147" TargetMode="External"/><Relationship Id="rId96" Type="http://schemas.openxmlformats.org/officeDocument/2006/relationships/hyperlink" Target="http://internet.garant.ru/document/redirect/12184522/52" TargetMode="External"/><Relationship Id="rId97" Type="http://schemas.openxmlformats.org/officeDocument/2006/relationships/hyperlink" Target="http://internet.garant.ru/document/redirect/12184522/54" TargetMode="External"/><Relationship Id="rId98" Type="http://schemas.openxmlformats.org/officeDocument/2006/relationships/hyperlink" Target="http://internet.garant.ru/document/redirect/12184522/21" TargetMode="External"/><Relationship Id="rId99" Type="http://schemas.openxmlformats.org/officeDocument/2006/relationships/hyperlink" Target="http://internet.garant.ru/document/redirect/12184522/0" TargetMode="External"/><Relationship Id="rId100" Type="http://schemas.openxmlformats.org/officeDocument/2006/relationships/hyperlink" Target="http://internet.garant.ru/document/redirect/12184522/21" TargetMode="External"/><Relationship Id="rId101" Type="http://schemas.openxmlformats.org/officeDocument/2006/relationships/hyperlink" Target="http://internet.garant.ru/document/redirect/12184522/54" TargetMode="External"/><Relationship Id="rId102" Type="http://schemas.openxmlformats.org/officeDocument/2006/relationships/hyperlink" Target="http://internet.garant.ru/document/redirect/12184522/54" TargetMode="External"/><Relationship Id="rId103" Type="http://schemas.openxmlformats.org/officeDocument/2006/relationships/hyperlink" Target="http://internet.garant.ru/document/redirect/12184522/21" TargetMode="External"/><Relationship Id="rId104" Type="http://schemas.openxmlformats.org/officeDocument/2006/relationships/hyperlink" Target="http://internet.garant.ru/document/redirect/12184522/0" TargetMode="External"/><Relationship Id="rId105" Type="http://schemas.openxmlformats.org/officeDocument/2006/relationships/hyperlink" Target="http://internet.garant.ru/document/redirect/12184522/21" TargetMode="External"/><Relationship Id="rId106" Type="http://schemas.openxmlformats.org/officeDocument/2006/relationships/hyperlink" Target="http://internet.garant.ru/document/redirect/12184522/0" TargetMode="External"/><Relationship Id="rId107" Type="http://schemas.openxmlformats.org/officeDocument/2006/relationships/hyperlink" Target="http://internet.garant.ru/document/redirect/12184522/21" TargetMode="External"/><Relationship Id="rId108" Type="http://schemas.openxmlformats.org/officeDocument/2006/relationships/hyperlink" Target="http://internet.garant.ru/document/redirect/70193794/0" TargetMode="External"/><Relationship Id="rId109" Type="http://schemas.openxmlformats.org/officeDocument/2006/relationships/hyperlink" Target="http://internet.garant.ru/document/redirect/12184522/21" TargetMode="External"/><Relationship Id="rId110" Type="http://schemas.openxmlformats.org/officeDocument/2006/relationships/hyperlink" Target="http://internet.garant.ru/document/redirect/12184522/54" TargetMode="External"/><Relationship Id="rId111" Type="http://schemas.openxmlformats.org/officeDocument/2006/relationships/hyperlink" Target="http://internet.garant.ru/document/redirect/27112151/147" TargetMode="External"/><Relationship Id="rId112" Type="http://schemas.openxmlformats.org/officeDocument/2006/relationships/hyperlink" Target="http://internet.garant.ru/document/redirect/27112151/741" TargetMode="External"/><Relationship Id="rId113" Type="http://schemas.openxmlformats.org/officeDocument/2006/relationships/hyperlink" Target="http://internet.garant.ru/document/redirect/27112151/315" TargetMode="External"/><Relationship Id="rId114" Type="http://schemas.openxmlformats.org/officeDocument/2006/relationships/hyperlink" Target="https://login.consultant.ru/link/?req=doc&amp;base=LAW&amp;n=388708&amp;date=01.02.2022&amp;dst=35&amp;field=134" TargetMode="External"/><Relationship Id="rId115" Type="http://schemas.openxmlformats.org/officeDocument/2006/relationships/hyperlink" Target="http://internet.garant.ru/document/redirect/12184522/52" TargetMode="External"/><Relationship Id="rId116" Type="http://schemas.openxmlformats.org/officeDocument/2006/relationships/hyperlink" Target="http://internet.garant.ru/document/redirect/12184522/54" TargetMode="External"/><Relationship Id="rId117" Type="http://schemas.openxmlformats.org/officeDocument/2006/relationships/hyperlink" Target="http://internet.garant.ru/document/redirect/12184522/52" TargetMode="External"/><Relationship Id="rId118" Type="http://schemas.openxmlformats.org/officeDocument/2006/relationships/hyperlink" Target="http://internet.garant.ru/document/redirect/12184522/54" TargetMode="External"/><Relationship Id="rId119" Type="http://schemas.openxmlformats.org/officeDocument/2006/relationships/hyperlink" Target="http://internet.garant.ru/document/redirect/27112151/147" TargetMode="External"/><Relationship Id="rId120" Type="http://schemas.openxmlformats.org/officeDocument/2006/relationships/hyperlink" Target="http://internet.garant.ru/document/redirect/12184522/54" TargetMode="External"/><Relationship Id="rId121" Type="http://schemas.openxmlformats.org/officeDocument/2006/relationships/hyperlink" Target="http://internet.garant.ru/document/redirect/12184522/21" TargetMode="External"/><Relationship Id="rId122" Type="http://schemas.openxmlformats.org/officeDocument/2006/relationships/hyperlink" Target="http://internet.garant.ru/document/redirect/12184522/54" TargetMode="External"/><Relationship Id="rId123" Type="http://schemas.openxmlformats.org/officeDocument/2006/relationships/hyperlink" Target="http://internet.garant.ru/document/redirect/70194476/3000" TargetMode="External"/><Relationship Id="rId124" Type="http://schemas.openxmlformats.org/officeDocument/2006/relationships/hyperlink" Target="http://internet.garant.ru/document/redirect/70194476/3000" TargetMode="External"/><Relationship Id="rId125" Type="http://schemas.openxmlformats.org/officeDocument/2006/relationships/hyperlink" Target="http://internet.garant.ru/document/redirect/27132207/0" TargetMode="External"/><Relationship Id="rId126" Type="http://schemas.openxmlformats.org/officeDocument/2006/relationships/hyperlink" Target="http://internet.garant.ru/document/redirect/27114591/1301" TargetMode="External"/><Relationship Id="rId127" Type="http://schemas.openxmlformats.org/officeDocument/2006/relationships/hyperlink" Target="http://internet.garant.ru/document/redirect/10102673/200" TargetMode="External"/><Relationship Id="rId128" Type="http://schemas.openxmlformats.org/officeDocument/2006/relationships/hyperlink" Target="http://internet.garant.ru/document/redirect/12148567/7" TargetMode="External"/><Relationship Id="rId129" Type="http://schemas.openxmlformats.org/officeDocument/2006/relationships/hyperlink" Target="http://internet.garant.ru/document/redirect/12177515/161" TargetMode="External"/><Relationship Id="rId130" Type="http://schemas.openxmlformats.org/officeDocument/2006/relationships/hyperlink" Target="http://internet.garant.ru/document/redirect/12152272/300" TargetMode="External"/><Relationship Id="rId131" Type="http://schemas.openxmlformats.org/officeDocument/2006/relationships/hyperlink" Target="http://internet.garant.ru/document/redirect/27114591/2" TargetMode="External"/><Relationship Id="rId132" Type="http://schemas.openxmlformats.org/officeDocument/2006/relationships/hyperlink" Target="http://internet.garant.ru/document/redirect/12177515/161" TargetMode="External"/><Relationship Id="rId133" Type="http://schemas.openxmlformats.org/officeDocument/2006/relationships/hyperlink" Target="http://internet.garant.ru/document/redirect/12152272/300" TargetMode="External"/><Relationship Id="rId134" Type="http://schemas.openxmlformats.org/officeDocument/2006/relationships/hyperlink" Target="http://internet.garant.ru/document/redirect/27114591/2" TargetMode="External"/><Relationship Id="rId135" Type="http://schemas.openxmlformats.org/officeDocument/2006/relationships/hyperlink" Target="http://internet.garant.ru/document/redirect/27112151/147" TargetMode="External"/><Relationship Id="rId136" Type="http://schemas.openxmlformats.org/officeDocument/2006/relationships/hyperlink" Target="http://internet.garant.ru/document/redirect/27112151/115" TargetMode="External"/><Relationship Id="rId137" Type="http://schemas.openxmlformats.org/officeDocument/2006/relationships/hyperlink" Target="http://internet.garant.ru/document/redirect/12177515/16011" TargetMode="External"/><Relationship Id="rId138" Type="http://schemas.openxmlformats.org/officeDocument/2006/relationships/hyperlink" Target="http://internet.garant.ru/document/redirect/12177515/2100" TargetMode="External"/><Relationship Id="rId139" Type="http://schemas.openxmlformats.org/officeDocument/2006/relationships/hyperlink" Target="http://internet.garant.ru/document/redirect/12177515/16011" TargetMode="External"/><Relationship Id="rId140" Type="http://schemas.openxmlformats.org/officeDocument/2006/relationships/hyperlink" Target="http://internet.garant.ru/document/redirect/12177515/16011" TargetMode="External"/><Relationship Id="rId141" Type="http://schemas.openxmlformats.org/officeDocument/2006/relationships/hyperlink" Target="http://internet.garant.ru/document/redirect/12177515/16011" TargetMode="External"/><Relationship Id="rId142" Type="http://schemas.openxmlformats.org/officeDocument/2006/relationships/hyperlink" Target="http://internet.garant.ru/document/redirect/70216748/0" TargetMode="External"/><Relationship Id="rId143" Type="http://schemas.openxmlformats.org/officeDocument/2006/relationships/hyperlink" Target="http://internet.garant.ru/document/redirect/27112151/147" TargetMode="External"/><Relationship Id="rId144" Type="http://schemas.openxmlformats.org/officeDocument/2006/relationships/hyperlink" Target="http://internet.garant.ru/document/redirect/27112151/115" TargetMode="External"/><Relationship Id="rId145" Type="http://schemas.openxmlformats.org/officeDocument/2006/relationships/hyperlink" Target="http://internet.garant.ru/document/redirect/12177515/16011" TargetMode="External"/><Relationship Id="rId146" Type="http://schemas.openxmlformats.org/officeDocument/2006/relationships/hyperlink" Target="http://internet.garant.ru/document/redirect/12177515/0" TargetMode="External"/><Relationship Id="rId147" Type="http://schemas.openxmlformats.org/officeDocument/2006/relationships/hyperlink" Target="http://internet.garant.ru/document/redirect/70216748/0" TargetMode="External"/><Relationship Id="rId148" Type="http://schemas.openxmlformats.org/officeDocument/2006/relationships/hyperlink" Target="http://internet.garant.ru/document/redirect/70262414/0" TargetMode="External"/><Relationship Id="rId149" Type="http://schemas.openxmlformats.org/officeDocument/2006/relationships/hyperlink" Target="http://internet.garant.ru/document/redirect/27112151/147" TargetMode="External"/><Relationship Id="rId150" Type="http://schemas.openxmlformats.org/officeDocument/2006/relationships/hyperlink" Target="http://internet.garant.ru/document/redirect/27112151/115" TargetMode="External"/><Relationship Id="rId151" Type="http://schemas.openxmlformats.org/officeDocument/2006/relationships/image" Target="media/image44.png"/><Relationship Id="rId152" Type="http://schemas.openxmlformats.org/officeDocument/2006/relationships/hyperlink" Target="http://internet.garant.ru/document/redirect/71602872/1003" TargetMode="External"/><Relationship Id="rId153" Type="http://schemas.openxmlformats.org/officeDocument/2006/relationships/hyperlink" Target="http://internet.garant.ru/document/redirect/70885220/4022" TargetMode="Externa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41:00Z</dcterms:created>
  <dc:creator>НПП "Гарант-Сервис"</dc:creator>
  <dc:description>Документ экспортирован из системы ГАРАНТ</dc:description>
  <cp:keywords/>
  <dc:language>en-US</dc:language>
  <cp:lastModifiedBy>Евдокимова Алеся Александровна</cp:lastModifiedBy>
  <cp:lastPrinted>2022-11-29T10:45:00Z</cp:lastPrinted>
  <dcterms:modified xsi:type="dcterms:W3CDTF">2022-11-29T07:59:00Z</dcterms:modified>
  <cp:revision>8</cp:revision>
  <dc:subject/>
  <dc:title/>
</cp:coreProperties>
</file>