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пособия на ребенка в соответствии с Законом Ставропольского края от 07 декабря 2004 г. № 101-кз «О пособии на ребенк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2.05.1995, № 21, ст. 192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07 декабря 2004 г. № 101-кз «О пособии на реб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5.12.2004, № 27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01.03.2008,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5 января 2005 г. № 4-п «О мерах по реализации Закона Ставропольского края «О пособии на реб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7.02.2005, № 3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07.12.2013,          № 330-331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156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 w:cs="Calibri"/>
    </w:rPr>
  </w:style>
  <w:style w:type="character" w:styleId="InternetLink">
    <w:name w:val="Hyperlink"/>
    <w:basedOn w:val="Style13"/>
    <w:rPr>
      <w:strike w:val="false"/>
      <w:dstrike w:val="false"/>
      <w:color w:val="CC99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Христофориди</cp:lastModifiedBy>
  <cp:lastPrinted>2019-06-03T14:07:00Z</cp:lastPrinted>
  <dcterms:modified xsi:type="dcterms:W3CDTF">2019-06-03T13:45:00Z</dcterms:modified>
  <cp:revision>6</cp:revision>
  <dc:subject/>
  <dc:title>Приложение 4</dc:title>
</cp:coreProperties>
</file>