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</w:t>
      </w:r>
      <w:r>
        <w:rPr/>
        <w:t>Предоставление мер социальной поддержки по оплате жилого помещения и 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5 мая 1991 года № 1244-1 «О социальной защите 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домости СНД и ВС РСФСР», 1991, № 21, 69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Российская газета», 02.12.1998, № 2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брание законодательства Российской Федерации», 30.11.1998, № 48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5 года № 5-ФЗ «О ветера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оссийская газета», 25.01.1995, № 19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Собрание законодательства Российской Федерации», 16.01.1995, № 3, ст. 168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 xml:space="preserve">Российская газета», 12.01.2002, № 6, </w:t>
            </w:r>
            <w:r>
              <w:rPr>
                <w:rFonts w:cs="Times New Roman" w:ascii="Times New Roman" w:hAnsi="Times New Roman"/>
                <w:lang w:eastAsia="ru-RU"/>
              </w:rPr>
              <w:t>«Собрание законодательства Российской Федерации», 14.01.2002, № 2, ст. 128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Собрание актов Президента и Правительства РФ», 19.10.1992, № 16, ст. 1240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домости СНД и ВС РСФСР», 23.01.1991, № 4, ст. 138</w:t>
            </w:r>
          </w:p>
        </w:tc>
      </w:tr>
      <w:tr>
        <w:trPr>
          <w:trHeight w:val="1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9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тавропольская правда», 01.03.2008,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17 сентября 2008 года №145-п «О предоставлении мер социальной поддержки по оплате жилья и коммунальных услуг отдельным категориям граждан в Ставропольском крае в денежной форм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вропольская правда», 25.09.2008, № 2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населения Ставропольского края от 9 сентября 2014 года № 465 «Об утверждении формы заявления о назначении компенсации расходов на оплату жилого помещения и коммунальных услуг и способе ее достав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тавропольская правда», 11.10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4-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418" w:gutter="0" w:header="0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9:00Z</dcterms:created>
  <dc:creator>Н.В. Серая</dc:creator>
  <dc:description/>
  <cp:keywords/>
  <dc:language>en-US</dc:language>
  <cp:lastModifiedBy>SPG2020_10</cp:lastModifiedBy>
  <cp:lastPrinted>2021-03-12T08:17:00Z</cp:lastPrinted>
  <dcterms:modified xsi:type="dcterms:W3CDTF">2022-02-15T15:11:00Z</dcterms:modified>
  <cp:revision>4</cp:revision>
  <dc:subject/>
  <dc:title>Приложение 4</dc:title>
</cp:coreProperties>
</file>