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left="4963"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pacing w:lineRule="exact" w:line="240"/>
        <w:ind w:left="4963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6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4963" w:hanging="0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7 февраля 2022 г. № 186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чубеевского муниципального округа Ставропольского края от 17 марта 2021 года № 422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1. Пункт 1.2 дополнить абзацем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Предоставление государственной услуги отдельным категориям заявителей, объединенных общими приказами, законодательством Российской Федерации и законодательством Ставропольского края не предусмотрено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2. В раздел 2 «Стандарт предоставления государственной услуги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2.1. В пункте 2.6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2.1.1. В абзацах шестом и седьмом слова «заверенные копии» заменить словами «заверенные заявителем коп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2.1.2. В абзаце восьмом слова «заверенная копия» заменить словами «заверенная заявителем коп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2.2. пункт 2.7 после абзаца пятого дополнить абзацем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«представление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«Об организации предоставления государственных и муниципальных услуг», за исключением случаев, если нанесения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2.3. Абзац седьмой пункта 2.15 после слова «отчества» дополнить словами «(при наличии)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Дополнить пунктом 2.18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3. Реквизит «Подпись» приложений 3-7 к Административному регламенту после слова «отчество» дополнить словами «(при наличии)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textAlignment w:val="auto"/>
      <w:outlineLvl w:val="1"/>
    </w:pPr>
    <w:rPr>
      <w:rFonts w:ascii="Times New Roman" w:hAnsi="Times New Roman" w:cs="Times New Roman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eastAsia="Times New Roman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kern w:val="2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Link">
    <w:name w:val="link"/>
    <w:basedOn w:val="Style8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татьи Знак"/>
    <w:qFormat/>
    <w:rPr>
      <w:sz w:val="28"/>
      <w:szCs w:val="26"/>
      <w:lang w:val="ru-RU" w:bidi="ar-SA"/>
    </w:rPr>
  </w:style>
  <w:style w:type="character" w:styleId="11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6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2">
    <w:name w:val="Текст статьи нумерованный Знак Знак1 Знак Знак"/>
    <w:basedOn w:val="Style19"/>
    <w:qFormat/>
    <w:pPr>
      <w:numPr>
        <w:ilvl w:val="0"/>
        <w:numId w:val="2"/>
      </w:numPr>
    </w:pPr>
    <w:rPr>
      <w:szCs w:val="28"/>
    </w:rPr>
  </w:style>
  <w:style w:type="paragraph" w:styleId="Style21">
    <w:name w:val="Подпункт"/>
    <w:basedOn w:val="12"/>
    <w:qFormat/>
    <w:pPr>
      <w:numPr>
        <w:ilvl w:val="0"/>
        <w:numId w:val="2"/>
      </w:numPr>
      <w:tabs>
        <w:tab w:val="clear" w:pos="709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Bodytext">
    <w:name w:val="bodytext"/>
    <w:basedOn w:val="Normal"/>
    <w:qFormat/>
    <w:pPr>
      <w:widowControl/>
      <w:suppressAutoHyphens w:val="false"/>
      <w:textAlignment w:val="auto"/>
    </w:pPr>
    <w:rPr>
      <w:rFonts w:eastAsia="Times New Roman"/>
      <w:kern w:val="0"/>
      <w:sz w:val="18"/>
      <w:szCs w:val="18"/>
    </w:rPr>
  </w:style>
  <w:style w:type="paragraph" w:styleId="Stp">
    <w:name w:val="stp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111">
    <w:name w:val="Знак1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8:00Z</dcterms:created>
  <dc:creator>Краюшкин Ю.Н.</dc:creator>
  <dc:description/>
  <cp:keywords/>
  <dc:language>en-US</dc:language>
  <cp:lastModifiedBy>SolovevaOY</cp:lastModifiedBy>
  <cp:lastPrinted>2022-02-15T09:33:00Z</cp:lastPrinted>
  <dcterms:modified xsi:type="dcterms:W3CDTF">2022-02-18T05:54:00Z</dcterms:modified>
  <cp:revision>3</cp:revision>
  <dc:subject/>
  <dc:title>УТВЕРЖДЕН</dc:title>
</cp:coreProperties>
</file>