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</w:t>
      </w:r>
    </w:p>
    <w:p>
      <w:pPr>
        <w:pStyle w:val="Normal"/>
        <w:suppressAutoHyphens w:val="true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 сентября 2021 г. № 15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значение и осуществление ежегодной денежной выплаты лицам, награжденным знаком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донор России», «Почетный донор ССС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нагрудным знаком "Почетный донор России", "Почетный донор СССР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Административный регламент, управление, государственная услуга, ЕДВ, доноры) определяет стандарт и порядок предоставления государственной услуги донорам, проживающим на территории Кочубее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21"/>
      <w:bookmarkEnd w:id="6"/>
      <w:r>
        <w:rPr>
          <w:rFonts w:cs="Times New Roman" w:ascii="Times New Roman" w:hAnsi="Times New Roman"/>
          <w:sz w:val="28"/>
          <w:szCs w:val="28"/>
        </w:rPr>
        <w:t>Заявителями являются</w:t>
      </w:r>
      <w:bookmarkStart w:id="8" w:name="sub_1211"/>
      <w:bookmarkEnd w:id="7"/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награжденные нагрудным знаком "Почетный донор России", "Почетный донор СССР"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ие на территории Кочубе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имеющие подтвержденного регистрацией места жительства на территории Российской Федерации и временно пребывающие на территории Кочубеевского района;</w:t>
      </w:r>
    </w:p>
    <w:p>
      <w:pPr>
        <w:pStyle w:val="Normal"/>
        <w:rPr/>
      </w:pPr>
      <w:bookmarkStart w:id="9" w:name="sub_1213"/>
      <w:bookmarkEnd w:id="9"/>
      <w:r>
        <w:rPr>
          <w:rFonts w:cs="Times New Roman" w:ascii="Times New Roman" w:hAnsi="Times New Roman"/>
          <w:sz w:val="28"/>
          <w:szCs w:val="28"/>
        </w:rPr>
        <w:t>не имеющие подтвержденного регистрацией места жительства и места пребывания, фактически проживающие на территории Кочубеев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rPr/>
      </w:pPr>
      <w:bookmarkStart w:id="10" w:name="sub_1213"/>
      <w:bookmarkStart w:id="11" w:name="sub_12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осужденные к лишению свободы, отбывающие наказание в исправительном учреждении, расположенном на территории Кочубеевского района.</w:t>
      </w:r>
    </w:p>
    <w:p>
      <w:pPr>
        <w:pStyle w:val="Normal"/>
        <w:rPr/>
      </w:pPr>
      <w:bookmarkStart w:id="12" w:name="sub_121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имени заявителя может выступать его законный представитель или лицо, уполномоченное им на основании доверенности, оформл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далее - представител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sub_13"/>
      <w:bookmarkEnd w:id="8"/>
      <w:bookmarkEnd w:id="13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и многофункционального центра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Normal"/>
        <w:ind w:hanging="0"/>
        <w:rPr/>
      </w:pPr>
      <w:bookmarkStart w:id="14" w:name="sub_103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управления</w:t>
      </w:r>
      <w:bookmarkEnd w:id="1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Ставропольский край, Кочубеевский район, с. Кочубеевское, ул. Октябрьской революции, 22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-00 до 16-12, перерыв с 12-00 до 13-00, суббота, воскресенье – выходной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управления: 8(865-50) 2-10-91, 2-37-76; адрес электронной почты управл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kocshso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ногофункционального центра предоставления государственных и муниципальных услуг (далее - МФЦ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000, Ставропольский край, Кочубеевский район, с. Кочубеевское, ул. Советская, д.105 «А»;</w:t>
      </w:r>
    </w:p>
    <w:p>
      <w:pPr>
        <w:pStyle w:val="WW"/>
        <w:tabs>
          <w:tab w:val="left" w:pos="709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ФЦ: понедельник-среда     с 8-00   до       18-00 час;</w:t>
      </w:r>
    </w:p>
    <w:p>
      <w:pPr>
        <w:pStyle w:val="WW"/>
        <w:tabs>
          <w:tab w:val="left" w:pos="709" w:leader="none"/>
          <w:tab w:val="left" w:pos="1418" w:leader="none"/>
          <w:tab w:val="left" w:pos="58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           с 8-00   до       20-00 час;</w:t>
      </w:r>
    </w:p>
    <w:p>
      <w:pPr>
        <w:pStyle w:val="WW"/>
        <w:tabs>
          <w:tab w:val="left" w:pos="709" w:leader="none"/>
          <w:tab w:val="left" w:pos="1418" w:leader="none"/>
          <w:tab w:val="left" w:pos="3318" w:leader="none"/>
          <w:tab w:val="left" w:pos="3556" w:leader="none"/>
          <w:tab w:val="left" w:pos="58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пятница                       с 8-00    до      18-00 час;</w:t>
      </w:r>
    </w:p>
    <w:p>
      <w:pPr>
        <w:pStyle w:val="WW"/>
        <w:tabs>
          <w:tab w:val="left" w:pos="709" w:leader="none"/>
          <w:tab w:val="left" w:pos="1418" w:leader="none"/>
          <w:tab w:val="left" w:pos="3318" w:leader="none"/>
          <w:tab w:val="left" w:pos="3556" w:leader="none"/>
          <w:tab w:val="left" w:pos="5860" w:leader="none"/>
          <w:tab w:val="left" w:pos="809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бота                        с  8-00    до      12-00 час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МФЦ, 8(86550)3-72-01, в том числе номер телефона автоинфоматора 8(86550) 3-71-74 (факс)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– </w:t>
      </w:r>
      <w:r>
        <w:rPr>
          <w:rFonts w:cs="Times New Roman" w:ascii="Times New Roman" w:hAnsi="Times New Roman"/>
          <w:sz w:val="28"/>
          <w:szCs w:val="28"/>
          <w:lang w:val="en-US"/>
        </w:rPr>
        <w:t>k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мр.умфц26.р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– </w:t>
      </w:r>
      <w:r>
        <w:rPr>
          <w:rFonts w:cs="Times New Roman" w:ascii="Times New Roman" w:hAnsi="Times New Roman"/>
          <w:sz w:val="28"/>
          <w:szCs w:val="28"/>
          <w:lang w:val="en-US"/>
        </w:rPr>
        <w:t>kmfc</w:t>
      </w:r>
      <w:r>
        <w:rPr>
          <w:rFonts w:cs="Times New Roman" w:ascii="Times New Roman" w:hAnsi="Times New Roman"/>
          <w:sz w:val="28"/>
          <w:szCs w:val="28"/>
        </w:rPr>
        <w:t>2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5" w:name="P101"/>
      <w:bookmarkStart w:id="16" w:name="P9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3.2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 в управ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ении по телефону управления 8(865 50) 2-37-76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ocshso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ети "Интернет" путем направления обращений в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по адресу: www.gosuslugi26.ru (далее - Региональный порта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фициальных сайтах администрации Кочубеевского муниципального округа Ставропольского края и МФЦ в сети "Интернет" размещается и поддерживается в актуальном состоянии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rPr/>
      </w:pPr>
      <w:hyperlink w:anchor="P8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согласно         приложению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и МФЦ, их почтовые адреса, номера телефонов, адреса официальных сайтов и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и МФЦ размещается информ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, государственной информационной системе Ставропольского края "Региональный реестр государственных услуг (функций)" (далее - Региональный реестр, порталы услуг) размещаются следующие информационные материал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, полный почтовый адрес и график работы министерства труда и социальной защиты населения Ставропольского кра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порталах услуг и официальном сайте министерства, предоставляется заявителю беспл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порталах услуг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, содержащаяся в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.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размещается и поддерживается в актуальном состоянии министерством в Региональном реестре, управлением - на официальном сайте администрации Кочубеевского муниципальн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1"/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годной денежной выплаты лицам, награжденным нагрудным знаком "Почетный донор России", "Почетный донор СССР". </w:t>
      </w:r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Кочубеев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22"/>
      <w:bookmarkEnd w:id="23"/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центры предоставления государственных и муниципальных услуг в Ставропольском кра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2"/>
      <w:bookmarkStart w:id="25" w:name="sub_22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рганы соцзащиты Ставропольского края.</w:t>
      </w:r>
    </w:p>
    <w:p>
      <w:pPr>
        <w:pStyle w:val="Normal"/>
        <w:rPr/>
      </w:pPr>
      <w:bookmarkStart w:id="26" w:name="sub_2231"/>
      <w:bookmarkStart w:id="27" w:name="sub_2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24"/>
      <w:bookmarkStart w:id="29" w:name="sub_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3"/>
      <w:bookmarkStart w:id="31" w:name="sub_23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rPr/>
      </w:pPr>
      <w:bookmarkStart w:id="32" w:name="sub_231"/>
      <w:bookmarkStart w:id="33" w:name="sub_2311"/>
      <w:bookmarkEnd w:id="32"/>
      <w:r>
        <w:rPr>
          <w:rFonts w:cs="Times New Roman" w:ascii="Times New Roman" w:hAnsi="Times New Roman"/>
          <w:sz w:val="28"/>
          <w:szCs w:val="28"/>
        </w:rPr>
        <w:t xml:space="preserve">принятие решения о назначении </w:t>
      </w:r>
      <w:bookmarkStart w:id="34" w:name="sub_2312"/>
      <w:bookmarkEnd w:id="33"/>
      <w:r>
        <w:rPr>
          <w:rFonts w:cs="Times New Roman" w:ascii="Times New Roman" w:hAnsi="Times New Roman"/>
          <w:sz w:val="28"/>
          <w:szCs w:val="28"/>
        </w:rPr>
        <w:t xml:space="preserve"> ЕД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rPr/>
      </w:pPr>
      <w:bookmarkStart w:id="36" w:name="sub_24"/>
      <w:bookmarkStart w:id="37" w:name="sub_24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41"/>
      <w:bookmarkStart w:id="39" w:name="sub_24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42"/>
      <w:bookmarkEnd w:id="40"/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51"/>
      <w:bookmarkEnd w:id="41"/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муниципального округа Ставропольского края,  предоставляющего государственную услугу, в сети "Интернет",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51"/>
      <w:bookmarkStart w:id="43" w:name="sub_2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6"/>
      <w:bookmarkEnd w:id="44"/>
      <w:r>
        <w:rPr>
          <w:rFonts w:cs="Times New Roman" w:ascii="Times New Roman" w:hAnsi="Times New Roman"/>
          <w:sz w:val="28"/>
          <w:szCs w:val="28"/>
        </w:rPr>
        <w:t xml:space="preserve">2.6.1. Для назначения ежегодной денежной выплаты заявитель обращается в управление по месту регистрации по месту жительства, по месту проживания, по месту отбывания наказания либо в МФЦ с заявлением о назначении по форме, указанной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(далее - заявление), и представляет паспорт или иной документ, удостоверяющий его личность и удостоверение о награждении нагрудным зна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тный донор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612"/>
      <w:bookmarkEnd w:id="45"/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612"/>
      <w:bookmarkEnd w:id="46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621"/>
      <w:bookmarkEnd w:id="47"/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ind w:firstLine="720"/>
        <w:jc w:val="both"/>
        <w:rPr/>
      </w:pPr>
      <w:bookmarkStart w:id="48" w:name="sub_2621"/>
      <w:bookmarkStart w:id="49" w:name="sub_262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непосредственно в управление по адресу: Ставропольский край, Кочубеевский район, село Кочубеевское, ул. Октябрьской революции, 22;</w:t>
      </w:r>
    </w:p>
    <w:p>
      <w:pPr>
        <w:pStyle w:val="ConsPlusNormal"/>
        <w:ind w:firstLine="720"/>
        <w:jc w:val="both"/>
        <w:rPr/>
      </w:pPr>
      <w:bookmarkStart w:id="50" w:name="sub_2064130"/>
      <w:bookmarkEnd w:id="50"/>
      <w:r>
        <w:rPr>
          <w:rFonts w:cs="Times New Roman" w:ascii="Times New Roman" w:hAnsi="Times New Roman"/>
          <w:sz w:val="28"/>
          <w:szCs w:val="28"/>
        </w:rPr>
        <w:t>непосредственно в МФЦ по адресу 357000, Ставропольский край, Кочубеевский район, с. Кочубеевское, ул. Советская, д.105 «А»;</w:t>
      </w:r>
    </w:p>
    <w:p>
      <w:pPr>
        <w:pStyle w:val="Normal"/>
        <w:rPr/>
      </w:pPr>
      <w:bookmarkStart w:id="51" w:name="sub_26211"/>
      <w:bookmarkStart w:id="52" w:name="sub_2064130"/>
      <w:bookmarkStart w:id="53" w:name="sub_2621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 сети "Интернет"</w:t>
      </w:r>
      <w:bookmarkStart w:id="54" w:name="sub_26214"/>
      <w:bookmarkEnd w:id="53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rPr/>
      </w:pPr>
      <w:bookmarkStart w:id="55" w:name="sub_262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 Плюс" и "Гаран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6215"/>
      <w:bookmarkStart w:id="57" w:name="sub_262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622"/>
      <w:bookmarkStart w:id="59" w:name="sub_2622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лично в управление по адресу: Ставропольский край, Кочубеевский район, село Кочубеевское, ул. Октябрьской революции, 22; </w:t>
      </w:r>
    </w:p>
    <w:p>
      <w:pPr>
        <w:pStyle w:val="ConsPlusNormal"/>
        <w:ind w:firstLine="720"/>
        <w:jc w:val="both"/>
        <w:rPr/>
      </w:pPr>
      <w:bookmarkStart w:id="60" w:name="sub_26221"/>
      <w:bookmarkStart w:id="61" w:name="sub_2622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лично в МФЦ по адресу 357000, Ставропольский край, Кочубеевский район, с. Кочубеевское, ул. Советская, д.105 «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в управление по адресу: Ставропольский край, Кочубеевский район, село Кочубеевское, ул. Октябрьской революции, 22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gosuslugi26.ru, (http://minsoc26.ru).</w:t>
      </w:r>
    </w:p>
    <w:p>
      <w:pPr>
        <w:pStyle w:val="Normal"/>
        <w:rPr/>
      </w:pPr>
      <w:bookmarkStart w:id="62" w:name="sub_26222"/>
      <w:bookmarkStart w:id="63" w:name="sub_262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64" w:name="sub_2623"/>
      <w:bookmarkStart w:id="65" w:name="sub_262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rPr/>
      </w:pPr>
      <w:bookmarkStart w:id="66" w:name="sub_2624"/>
      <w:bookmarkStart w:id="67" w:name="sub_262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иональном по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образец заполнения электронной формы заявления.</w:t>
      </w:r>
    </w:p>
    <w:p>
      <w:pPr>
        <w:pStyle w:val="Normal"/>
        <w:rPr/>
      </w:pPr>
      <w:bookmarkStart w:id="68" w:name="sub_2625"/>
      <w:bookmarkStart w:id="69" w:name="sub_262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Если,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626"/>
      <w:bookmarkStart w:id="71" w:name="sub_262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627"/>
      <w:bookmarkStart w:id="73" w:name="sub_262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628"/>
      <w:bookmarkStart w:id="75" w:name="sub_2628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26281"/>
      <w:bookmarkStart w:id="77" w:name="sub_2628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26282"/>
      <w:bookmarkStart w:id="79" w:name="sub_2628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26283"/>
      <w:bookmarkStart w:id="81" w:name="sub_2628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82" w:name="sub_26284"/>
      <w:bookmarkStart w:id="83" w:name="sub_2628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Едином портале 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6285"/>
      <w:bookmarkStart w:id="85" w:name="sub_2628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rPr/>
      </w:pPr>
      <w:bookmarkStart w:id="86" w:name="sub_26286"/>
      <w:bookmarkStart w:id="87" w:name="sub_2628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6287"/>
      <w:bookmarkStart w:id="89" w:name="sub_2629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Сформированное, подписанное заявление и документы, необходимые для предоставления государственной услуги, направляются в управление посредств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</w:p>
    <w:p>
      <w:pPr>
        <w:pStyle w:val="Normal"/>
        <w:rPr/>
      </w:pPr>
      <w:bookmarkStart w:id="90" w:name="sub_2629"/>
      <w:bookmarkStart w:id="91" w:name="sub_2621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bookmarkStart w:id="92" w:name="sub_26210"/>
      <w:bookmarkStart w:id="93" w:name="sub_2621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rPr/>
      </w:pPr>
      <w:bookmarkStart w:id="94" w:name="sub_262110"/>
      <w:bookmarkStart w:id="95" w:name="sub_2621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/>
      </w:pPr>
      <w:bookmarkStart w:id="96" w:name="sub_262120"/>
      <w:bookmarkStart w:id="97" w:name="sub_262130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подпункте 2.6.1 Административного регламента, должны быть заверены нотари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62130"/>
      <w:bookmarkEnd w:id="98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71"/>
      <w:bookmarkEnd w:id="99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271"/>
      <w:bookmarkStart w:id="101" w:name="sub_272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 управлении, где заявитель имел регистрацию по месту жительства, регистрацию по месту пребывания, по месту фактического проживания, по месту отбывания наказания - сведения, подтверждающие неполучение им или прекращение предоставления ему ЕДВ в случае, если заявитель обращается за назначением ЕДВ в управление при прибытии на постоянное место жительства из другого муниципального (городского)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2721"/>
      <w:bookmarkStart w:id="103" w:name="sub_27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274"/>
      <w:bookmarkStart w:id="105" w:name="sub_274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bookmarkStart w:id="106" w:name="sub_2741"/>
      <w:bookmarkStart w:id="107" w:name="sub_274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742"/>
      <w:bookmarkStart w:id="109" w:name="sub_274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743"/>
      <w:bookmarkStart w:id="111" w:name="sub_2743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7431"/>
      <w:bookmarkStart w:id="113" w:name="sub_2743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27432"/>
      <w:bookmarkStart w:id="115" w:name="sub_2743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rPr/>
      </w:pPr>
      <w:bookmarkStart w:id="116" w:name="sub_27433"/>
      <w:bookmarkStart w:id="117" w:name="sub_2743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27434"/>
      <w:bookmarkStart w:id="119" w:name="sub_28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28"/>
      <w:bookmarkStart w:id="121" w:name="sub_28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281"/>
      <w:bookmarkStart w:id="123" w:name="sub_281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2811"/>
      <w:bookmarkStart w:id="125" w:name="sub_281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2812"/>
      <w:bookmarkStart w:id="127" w:name="sub_281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2813"/>
      <w:bookmarkStart w:id="129" w:name="sub_281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814"/>
      <w:bookmarkStart w:id="131" w:name="sub_281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2815"/>
      <w:bookmarkStart w:id="133" w:name="sub_281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2816"/>
      <w:bookmarkStart w:id="135" w:name="sub_2817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2817"/>
      <w:bookmarkStart w:id="137" w:name="sub_282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282"/>
      <w:bookmarkStart w:id="139" w:name="sub_282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2821"/>
      <w:bookmarkStart w:id="141" w:name="sub_282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rPr/>
      </w:pPr>
      <w:bookmarkStart w:id="142" w:name="sub_2822"/>
      <w:bookmarkStart w:id="143" w:name="sub_282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заявление и иные документы в электронной форме подписаны с использование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;</w:t>
      </w:r>
    </w:p>
    <w:p>
      <w:pPr>
        <w:pStyle w:val="Normal"/>
        <w:rPr/>
      </w:pPr>
      <w:bookmarkStart w:id="144" w:name="sub_2823"/>
      <w:bookmarkStart w:id="145" w:name="sub_282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, усиленной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217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2824"/>
      <w:bookmarkEnd w:id="146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291"/>
      <w:bookmarkEnd w:id="147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rPr/>
      </w:pPr>
      <w:bookmarkStart w:id="148" w:name="sub_291"/>
      <w:bookmarkStart w:id="149" w:name="sub_2911"/>
      <w:bookmarkEnd w:id="148"/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ежегодной выплаты;</w:t>
      </w:r>
      <w:bookmarkStart w:id="150" w:name="sub_2912"/>
      <w:bookmarkEnd w:id="1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291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2917"/>
      <w:bookmarkStart w:id="153" w:name="sub_29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292"/>
      <w:bookmarkStart w:id="155" w:name="sub_292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2921"/>
      <w:bookmarkStart w:id="157" w:name="sub_210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210"/>
      <w:bookmarkStart w:id="159" w:name="sub_210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2101"/>
      <w:bookmarkEnd w:id="160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2111"/>
      <w:bookmarkEnd w:id="161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rPr/>
      </w:pPr>
      <w:bookmarkStart w:id="162" w:name="sub_2111"/>
      <w:bookmarkStart w:id="163" w:name="sub_2112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2112"/>
      <w:bookmarkStart w:id="165" w:name="sub_212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212"/>
      <w:bookmarkStart w:id="167" w:name="sub_2121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2121"/>
      <w:bookmarkStart w:id="169" w:name="sub_21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213"/>
      <w:bookmarkStart w:id="171" w:name="sub_213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2131"/>
      <w:bookmarkEnd w:id="172"/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rPr/>
      </w:pPr>
      <w:bookmarkStart w:id="173" w:name="sub_2141"/>
      <w:bookmarkEnd w:id="173"/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регистрируется должностным лицом управления посредством внесения в журнал регистрации заявлений о назначении по форме, указанно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(далее - журнал регистрации заявлений), специалистом МФЦ - в порядке, установленном МФЦ, в течение 15 минут.</w:t>
      </w:r>
    </w:p>
    <w:p>
      <w:pPr>
        <w:pStyle w:val="Normal"/>
        <w:rPr/>
      </w:pPr>
      <w:bookmarkStart w:id="174" w:name="sub_2141"/>
      <w:bookmarkStart w:id="175" w:name="sub_214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rPr/>
      </w:pPr>
      <w:bookmarkStart w:id="176" w:name="sub_2142"/>
      <w:bookmarkStart w:id="177" w:name="sub_2151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2151"/>
      <w:bookmarkEnd w:id="178"/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rPr/>
      </w:pPr>
      <w:bookmarkStart w:id="179" w:name="sub_2151"/>
      <w:bookmarkStart w:id="180" w:name="sub_2152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rPr/>
      </w:pPr>
      <w:bookmarkStart w:id="181" w:name="sub_2152"/>
      <w:bookmarkStart w:id="182" w:name="sub_2153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/>
      </w:pPr>
      <w:bookmarkStart w:id="183" w:name="sub_2153"/>
      <w:bookmarkStart w:id="184" w:name="sub_2154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2154"/>
      <w:bookmarkStart w:id="186" w:name="sub_215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rPr/>
      </w:pPr>
      <w:bookmarkStart w:id="187" w:name="sub_2155"/>
      <w:bookmarkStart w:id="188" w:name="sub_215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9" w:name="sub_2156"/>
      <w:bookmarkStart w:id="190" w:name="sub_2157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2157"/>
      <w:bookmarkStart w:id="192" w:name="sub_2158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rPr/>
      </w:pPr>
      <w:bookmarkStart w:id="193" w:name="sub_2158"/>
      <w:bookmarkStart w:id="194" w:name="sub_2159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2159"/>
      <w:bookmarkStart w:id="196" w:name="sub_21510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21510"/>
      <w:bookmarkStart w:id="198" w:name="sub_2151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9" w:name="sub_21511"/>
      <w:bookmarkStart w:id="200" w:name="sub_21512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rPr/>
      </w:pPr>
      <w:bookmarkStart w:id="201" w:name="sub_21512"/>
      <w:bookmarkStart w:id="202" w:name="sub_21513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rPr/>
      </w:pPr>
      <w:bookmarkStart w:id="203" w:name="sub_21513"/>
      <w:bookmarkStart w:id="204" w:name="sub_21514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rPr/>
      </w:pPr>
      <w:bookmarkStart w:id="205" w:name="sub_21514"/>
      <w:bookmarkStart w:id="206" w:name="sub_21515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ым правила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П 2.2.3670.20</w:t>
      </w:r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труда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207" w:name="sub_21515"/>
      <w:bookmarkEnd w:id="207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rPr/>
      </w:pPr>
      <w:bookmarkStart w:id="208" w:name="sub_21516"/>
      <w:bookmarkEnd w:id="208"/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2161"/>
      <w:bookmarkEnd w:id="209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210" w:name="sub_2161"/>
      <w:bookmarkStart w:id="211" w:name="sub_2161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1) своевремен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21611"/>
      <w:bookmarkStart w:id="213" w:name="sub_21611"/>
      <w:bookmarkEnd w:id="21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 административным регламентом срок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фактически затраченное на предоставление государственной услуг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14" w:name="sub_216111"/>
      <w:bookmarkEnd w:id="214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rPr/>
      </w:pPr>
      <w:bookmarkStart w:id="215" w:name="sub_216111"/>
      <w:bookmarkStart w:id="216" w:name="sub_21612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2) доступ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7" w:name="sub_21612"/>
      <w:bookmarkStart w:id="218" w:name="sub_21612"/>
      <w:bookmarkEnd w:id="218"/>
    </w:p>
    <w:p>
      <w:pPr>
        <w:pStyle w:val="Normal"/>
        <w:rPr/>
      </w:pPr>
      <w:bookmarkStart w:id="219" w:name="sub_216121"/>
      <w:bookmarkEnd w:id="21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9820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0" w:name="sub_216121"/>
      <w:bookmarkStart w:id="221" w:name="sub_216121"/>
      <w:bookmarkEnd w:id="2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216122"/>
      <w:bookmarkEnd w:id="222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bookmarkStart w:id="223" w:name="sub_216122"/>
      <w:bookmarkStart w:id="224" w:name="sub_2161221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225" w:name="sub_2161221"/>
      <w:bookmarkStart w:id="226" w:name="sub_2161222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% - можно записаться на прием по телефону;</w:t>
      </w:r>
    </w:p>
    <w:p>
      <w:pPr>
        <w:pStyle w:val="Normal"/>
        <w:rPr/>
      </w:pPr>
      <w:bookmarkStart w:id="227" w:name="sub_2161222"/>
      <w:bookmarkStart w:id="228" w:name="sub_2161223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записаться на прием по телефону;</w:t>
      </w:r>
    </w:p>
    <w:p>
      <w:pPr>
        <w:pStyle w:val="Normal"/>
        <w:rPr/>
      </w:pPr>
      <w:bookmarkStart w:id="229" w:name="sub_2161223"/>
      <w:bookmarkStart w:id="230" w:name="sub_2161224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231" w:name="sub_2161224"/>
      <w:bookmarkStart w:id="232" w:name="sub_2161225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прием (выдача) документов осуществляется без перерыва на обед (5%) и в выходной день (5%);</w:t>
      </w:r>
    </w:p>
    <w:p>
      <w:pPr>
        <w:pStyle w:val="Normal"/>
        <w:rPr/>
      </w:pPr>
      <w:bookmarkStart w:id="233" w:name="sub_2161225"/>
      <w:bookmarkStart w:id="234" w:name="sub_216122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235" w:name="sub_2161226"/>
      <w:bookmarkStart w:id="236" w:name="sub_216122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от тротуара до места приема можно проехать на коляске:</w:t>
      </w:r>
    </w:p>
    <w:p>
      <w:pPr>
        <w:pStyle w:val="Normal"/>
        <w:rPr/>
      </w:pPr>
      <w:bookmarkStart w:id="237" w:name="sub_2161227"/>
      <w:bookmarkStart w:id="238" w:name="sub_2161228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% 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239" w:name="sub_2161228"/>
      <w:bookmarkStart w:id="240" w:name="sub_216122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от тротуара до места приема нельзя проехать на коляске;</w:t>
      </w:r>
    </w:p>
    <w:p>
      <w:pPr>
        <w:pStyle w:val="Normal"/>
        <w:rPr/>
      </w:pPr>
      <w:bookmarkStart w:id="241" w:name="sub_2161229"/>
      <w:bookmarkStart w:id="242" w:name="sub_2161221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й форме:</w:t>
      </w:r>
    </w:p>
    <w:p>
      <w:pPr>
        <w:pStyle w:val="Normal"/>
        <w:rPr/>
      </w:pPr>
      <w:bookmarkStart w:id="243" w:name="sub_21612210"/>
      <w:bookmarkStart w:id="244" w:name="sub_2161221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можно подать заявление в электронной форме;</w:t>
      </w:r>
    </w:p>
    <w:p>
      <w:pPr>
        <w:pStyle w:val="Normal"/>
        <w:rPr/>
      </w:pPr>
      <w:bookmarkStart w:id="245" w:name="sub_21612211"/>
      <w:bookmarkStart w:id="246" w:name="sub_2161221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 в электронной форме;</w:t>
      </w:r>
    </w:p>
    <w:p>
      <w:pPr>
        <w:pStyle w:val="Normal"/>
        <w:rPr/>
      </w:pPr>
      <w:bookmarkStart w:id="247" w:name="sub_21612212"/>
      <w:bookmarkStart w:id="248" w:name="sub_21612213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государственной услуги:</w:t>
      </w:r>
    </w:p>
    <w:p>
      <w:pPr>
        <w:pStyle w:val="Normal"/>
        <w:rPr/>
      </w:pPr>
      <w:bookmarkStart w:id="249" w:name="sub_21612213"/>
      <w:bookmarkStart w:id="250" w:name="sub_21612214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rPr/>
      </w:pPr>
      <w:bookmarkStart w:id="251" w:name="sub_21612214"/>
      <w:bookmarkStart w:id="252" w:name="sub_21612215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rPr/>
      </w:pPr>
      <w:bookmarkStart w:id="253" w:name="sub_21612215"/>
      <w:bookmarkStart w:id="254" w:name="sub_21612216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rPr/>
      </w:pPr>
      <w:bookmarkStart w:id="255" w:name="sub_21612216"/>
      <w:bookmarkStart w:id="256" w:name="sub_21612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257" w:name="sub_21612217"/>
      <w:bookmarkStart w:id="258" w:name="sub_21612218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rPr/>
      </w:pPr>
      <w:bookmarkStart w:id="259" w:name="sub_21612218"/>
      <w:bookmarkStart w:id="260" w:name="sub_21612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rPr/>
      </w:pPr>
      <w:bookmarkStart w:id="261" w:name="sub_21612219"/>
      <w:bookmarkStart w:id="262" w:name="sub_21612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rPr/>
      </w:pPr>
      <w:bookmarkStart w:id="263" w:name="sub_21612220"/>
      <w:bookmarkStart w:id="264" w:name="sub_21612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rPr/>
      </w:pPr>
      <w:bookmarkStart w:id="265" w:name="sub_21612221"/>
      <w:bookmarkStart w:id="266" w:name="sub_216122211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405" cy="226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по экстерриториальному принципу:</w:t>
      </w:r>
    </w:p>
    <w:p>
      <w:pPr>
        <w:pStyle w:val="Normal"/>
        <w:rPr/>
      </w:pPr>
      <w:bookmarkStart w:id="267" w:name="sub_216122211"/>
      <w:bookmarkStart w:id="268" w:name="sub_216122212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405" cy="226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государственная услуга предоставляется по экстерриториальному принципу;</w:t>
      </w:r>
    </w:p>
    <w:p>
      <w:pPr>
        <w:pStyle w:val="Normal"/>
        <w:rPr/>
      </w:pPr>
      <w:bookmarkStart w:id="269" w:name="sub_216122212"/>
      <w:bookmarkStart w:id="270" w:name="sub_216122213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405" cy="226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государственная услуга не предоставляется по экстерриториальному принци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1" w:name="sub_216122213"/>
      <w:bookmarkStart w:id="272" w:name="sub_21612222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rPr/>
      </w:pPr>
      <w:bookmarkStart w:id="273" w:name="sub_21612222"/>
      <w:bookmarkStart w:id="274" w:name="sub_21613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3) качеств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5" w:name="sub_21613"/>
      <w:bookmarkStart w:id="276" w:name="sub_21613"/>
      <w:bookmarkEnd w:id="276"/>
    </w:p>
    <w:p>
      <w:pPr>
        <w:pStyle w:val="Normal"/>
        <w:rPr/>
      </w:pPr>
      <w:bookmarkStart w:id="277" w:name="sub_216131"/>
      <w:bookmarkEnd w:id="27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7390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8" w:name="sub_216131"/>
      <w:bookmarkStart w:id="279" w:name="sub_216132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216132"/>
      <w:bookmarkStart w:id="281" w:name="sub_216132"/>
      <w:bookmarkEnd w:id="281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0045" cy="187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9" t="-189" r="-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документов (с учетом уже имеющихся в управлении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усмотренных Административным регламентом документо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2" w:name="sub_2161322"/>
      <w:bookmarkEnd w:id="282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3" w:name="sub_2161322"/>
      <w:bookmarkStart w:id="284" w:name="sub_2161323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rPr/>
      </w:pPr>
      <w:bookmarkStart w:id="285" w:name="sub_2161323"/>
      <w:bookmarkStart w:id="286" w:name="sub_2161324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287" w:name="sub_2161324"/>
      <w:bookmarkStart w:id="288" w:name="sub_2161325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289" w:name="sub_2161325"/>
      <w:bookmarkStart w:id="290" w:name="sub_2161326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1" w:name="sub_2161326"/>
      <w:bookmarkStart w:id="292" w:name="sub_2161326"/>
      <w:bookmarkEnd w:id="292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0045" cy="187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9" t="-189" r="-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полученных без участия заявителя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усмотренных  Административным регламентом документов, имеющихся в ОИ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93" w:name="sub_2161328"/>
      <w:bookmarkEnd w:id="293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</w:t>
      </w:r>
      <w:hyperlink r:id="rId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4" w:name="sub_2161328"/>
      <w:bookmarkStart w:id="295" w:name="sub_2161328"/>
      <w:bookmarkEnd w:id="295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75" cy="187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заявителей - количество обоснованных жалоб - количество выявленных нарушени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96" w:name="sub_21613210"/>
      <w:bookmarkEnd w:id="29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297" w:name="sub_21613210"/>
      <w:bookmarkStart w:id="298" w:name="sub_21613211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rPr/>
      </w:pPr>
      <w:bookmarkStart w:id="299" w:name="sub_21613211"/>
      <w:bookmarkStart w:id="300" w:name="sub_21613212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rPr/>
      </w:pPr>
      <w:bookmarkStart w:id="301" w:name="sub_21613212"/>
      <w:bookmarkStart w:id="302" w:name="sub_21613213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rPr/>
      </w:pPr>
      <w:bookmarkStart w:id="303" w:name="sub_21613213"/>
      <w:bookmarkStart w:id="304" w:name="sub_21613214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305" w:name="sub_21613214"/>
      <w:bookmarkStart w:id="306" w:name="sub_21613215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307" w:name="sub_21613215"/>
      <w:bookmarkStart w:id="308" w:name="sub_21613216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9" w:name="sub_21613216"/>
      <w:bookmarkStart w:id="310" w:name="sub_21613217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rPr/>
      </w:pPr>
      <w:bookmarkStart w:id="311" w:name="sub_21613217"/>
      <w:bookmarkStart w:id="312" w:name="sub_21614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4) удовлетворен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1981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3" w:name="sub_21614"/>
      <w:bookmarkStart w:id="314" w:name="sub_21614"/>
      <w:bookmarkEnd w:id="314"/>
    </w:p>
    <w:p>
      <w:pPr>
        <w:pStyle w:val="Normal"/>
        <w:rPr/>
      </w:pPr>
      <w:bookmarkStart w:id="315" w:name="sub_216141"/>
      <w:bookmarkEnd w:id="31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710" cy="226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6" w:name="sub_216141"/>
      <w:bookmarkStart w:id="317" w:name="sub_216142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bookmarkStart w:id="318" w:name="sub_216142"/>
      <w:bookmarkStart w:id="319" w:name="sub_2161421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320" w:name="sub_2161421"/>
      <w:bookmarkStart w:id="321" w:name="sub_2161422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2" w:name="sub_2161422"/>
      <w:bookmarkStart w:id="323" w:name="sub_2161423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rPr/>
      </w:pPr>
      <w:bookmarkStart w:id="324" w:name="sub_2161423"/>
      <w:bookmarkStart w:id="325" w:name="sub_2161424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6" w:name="sub_2161424"/>
      <w:bookmarkEnd w:id="326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rPr/>
      </w:pPr>
      <w:bookmarkStart w:id="327" w:name="sub_2171"/>
      <w:bookmarkEnd w:id="327"/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8" w:name="sub_2171"/>
      <w:bookmarkStart w:id="329" w:name="sub_21711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0" w:name="sub_21711"/>
      <w:bookmarkStart w:id="331" w:name="sub_21712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2" w:name="sub_21712"/>
      <w:bookmarkStart w:id="333" w:name="sub_21713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4" w:name="sub_21713"/>
      <w:bookmarkStart w:id="335" w:name="sub_21714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6" w:name="sub_21714"/>
      <w:bookmarkStart w:id="337" w:name="sub_21716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8" w:name="sub_21716"/>
      <w:bookmarkStart w:id="339" w:name="sub_21717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0" w:name="sub_21717"/>
      <w:bookmarkStart w:id="341" w:name="sub_21718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2" w:name="sub_21718"/>
      <w:bookmarkStart w:id="343" w:name="sub_21719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о экстерриториальному принципу МФЦ. Особенности предоставления государственной услуги по экстерриториальному принципу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4" w:name="sub_21719"/>
      <w:bookmarkStart w:id="345" w:name="sub_2172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46" w:name="sub_2172"/>
      <w:bookmarkStart w:id="347" w:name="sub_21721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явителю обеспечивается возможность с использованием сети "Интернет" через </w:t>
      </w:r>
      <w:hyperlink r:id="rId7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</w:t>
        </w:r>
      </w:hyperlink>
      <w:r>
        <w:rPr>
          <w:rFonts w:cs="Times New Roman" w:ascii="Times New Roman" w:hAnsi="Times New Roman"/>
          <w:sz w:val="28"/>
          <w:szCs w:val="28"/>
        </w:rPr>
        <w:t>иональный пор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8" w:name="sub_21721"/>
      <w:bookmarkStart w:id="349" w:name="sub_217211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rPr/>
      </w:pPr>
      <w:bookmarkStart w:id="350" w:name="sub_217211"/>
      <w:bookmarkStart w:id="351" w:name="sub_217212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8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2" w:name="sub_217212"/>
      <w:bookmarkStart w:id="353" w:name="sub_217120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редставлены в формате *.rtf, *.doc, *.odt, * .jpg, *.pdf.</w:t>
      </w:r>
    </w:p>
    <w:p>
      <w:pPr>
        <w:pStyle w:val="Normal"/>
        <w:rPr/>
      </w:pPr>
      <w:bookmarkStart w:id="354" w:name="sub_217120"/>
      <w:bookmarkStart w:id="355" w:name="sub_21722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посредством </w:t>
      </w:r>
      <w:hyperlink r:id="rId8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ала,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8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8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Start w:id="356" w:name="sub_21722"/>
      <w:bookmarkStart w:id="357" w:name="sub_21723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</w:t>
      </w:r>
      <w:hyperlink r:id="rId8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олучения государственной услуги используется </w:t>
      </w:r>
      <w:hyperlink r:id="rId8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8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электронной подписи заявителю необходимо получить квалифицированный сертификат ключа проверки </w:t>
      </w:r>
      <w:hyperlink r:id="rId8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8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.</w:t>
      </w:r>
    </w:p>
    <w:p>
      <w:pPr>
        <w:pStyle w:val="Normal"/>
        <w:rPr/>
      </w:pPr>
      <w:bookmarkStart w:id="358" w:name="sub_21723"/>
      <w:bookmarkStart w:id="359" w:name="sub_21724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9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9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0" w:name="sub_21724"/>
      <w:bookmarkStart w:id="361" w:name="sub_217241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2" w:name="sub_217241"/>
      <w:bookmarkStart w:id="363" w:name="sub_217242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364" w:name="sub_217242"/>
      <w:bookmarkStart w:id="365" w:name="sub_217243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9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9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9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366" w:name="sub_217243"/>
      <w:bookmarkStart w:id="367" w:name="sub_2172431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за получением государственной услуги заявление и прилагаемые к нему документы подписываются тем видом </w:t>
      </w:r>
      <w:hyperlink r:id="rId9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устимость использования ко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</w:t>
      </w:r>
      <w:hyperlink r:id="rId9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>, регламентирующими порядок предоставления государственной услуги.</w:t>
      </w:r>
    </w:p>
    <w:p>
      <w:pPr>
        <w:pStyle w:val="Normal"/>
        <w:rPr/>
      </w:pPr>
      <w:bookmarkStart w:id="368" w:name="sub_2172431"/>
      <w:bookmarkStart w:id="369" w:name="sub_2172432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</w:t>
      </w:r>
      <w:hyperlink r:id="rId9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9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.</w:t>
      </w:r>
    </w:p>
    <w:p>
      <w:pPr>
        <w:pStyle w:val="Normal"/>
        <w:rPr/>
      </w:pPr>
      <w:bookmarkStart w:id="370" w:name="sub_2172432"/>
      <w:bookmarkStart w:id="371" w:name="sub_2172433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ую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rPr/>
      </w:pPr>
      <w:bookmarkStart w:id="372" w:name="sub_2172433"/>
      <w:bookmarkStart w:id="373" w:name="sub_217244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 xml:space="preserve">Усиленная </w:t>
      </w:r>
      <w:hyperlink r:id="rId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374" w:name="sub_217244"/>
      <w:bookmarkStart w:id="375" w:name="sub_21725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/>
      </w:pPr>
      <w:bookmarkStart w:id="376" w:name="sub_21725"/>
      <w:bookmarkStart w:id="377" w:name="sub_21726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, предоставления государственной услуги.</w:t>
      </w:r>
    </w:p>
    <w:p>
      <w:pPr>
        <w:pStyle w:val="Normal"/>
        <w:rPr/>
      </w:pPr>
      <w:bookmarkStart w:id="378" w:name="sub_21726"/>
      <w:bookmarkEnd w:id="378"/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rPr/>
      </w:pPr>
      <w:bookmarkStart w:id="379" w:name="sub_21731"/>
      <w:bookmarkEnd w:id="379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bookmarkStart w:id="380" w:name="sub_21731"/>
      <w:bookmarkStart w:id="381" w:name="sub_21732"/>
      <w:bookmarkEnd w:id="380"/>
      <w:bookmarkEnd w:id="381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bookmarkStart w:id="382" w:name="sub_21732"/>
      <w:bookmarkStart w:id="383" w:name="sub_217321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/>
      </w:pPr>
      <w:bookmarkStart w:id="384" w:name="sub_217321"/>
      <w:bookmarkStart w:id="385" w:name="sub_217322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управления или МФЦ, которая обеспечивает возможность интеграции с </w:t>
      </w:r>
      <w:hyperlink r:id="rId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ым портал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6" w:name="sub_217322"/>
      <w:bookmarkStart w:id="387" w:name="sub_21733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8" w:name="sub_21733"/>
      <w:bookmarkStart w:id="389" w:name="sub_217331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0" w:name="sub_217331"/>
      <w:bookmarkStart w:id="391" w:name="sub_217332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92" w:name="sub_217332"/>
      <w:bookmarkStart w:id="393" w:name="sub_217333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t xml:space="preserve">в) в сети "Интернет" на официальном портале сети МФЦ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umfc26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bookmarkStart w:id="394" w:name="sub_217333"/>
      <w:bookmarkStart w:id="395" w:name="sub_217334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1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6" w:name="sub_217334"/>
      <w:bookmarkStart w:id="397" w:name="sub_2174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rPr/>
      </w:pPr>
      <w:bookmarkStart w:id="398" w:name="sub_2174"/>
      <w:bookmarkStart w:id="399" w:name="sub_21741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0" w:name="sub_21741"/>
      <w:bookmarkStart w:id="401" w:name="sub_21742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2" w:name="sub_21742"/>
      <w:bookmarkStart w:id="403" w:name="sub_21743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4" w:name="sub_21743"/>
      <w:bookmarkStart w:id="405" w:name="sub_21743"/>
      <w:bookmarkEnd w:id="40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6" w:name="sub_300"/>
      <w:bookmarkEnd w:id="406"/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7" w:name="sub_300"/>
      <w:bookmarkStart w:id="408" w:name="sub_300"/>
      <w:bookmarkEnd w:id="40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9" w:name="sub_311"/>
      <w:bookmarkEnd w:id="409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0" w:name="sub_311"/>
      <w:bookmarkStart w:id="411" w:name="sub_312"/>
      <w:bookmarkEnd w:id="410"/>
      <w:bookmarkEnd w:id="411"/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2" w:name="sub_312"/>
      <w:bookmarkStart w:id="413" w:name="sub_313"/>
      <w:bookmarkEnd w:id="412"/>
      <w:bookmarkEnd w:id="413"/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rPr/>
      </w:pPr>
      <w:bookmarkStart w:id="414" w:name="sub_313"/>
      <w:bookmarkStart w:id="415" w:name="sub_314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t>проверка права заявителя и принятие решения о назначении и выплате ЕДВ;</w:t>
      </w:r>
    </w:p>
    <w:p>
      <w:pPr>
        <w:pStyle w:val="Normal"/>
        <w:rPr/>
      </w:pPr>
      <w:bookmarkStart w:id="416" w:name="sub_314"/>
      <w:bookmarkStart w:id="417" w:name="sub_315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 и выплата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8" w:name="sub_315"/>
      <w:bookmarkStart w:id="419" w:name="sub_316"/>
      <w:bookmarkEnd w:id="418"/>
      <w:bookmarkEnd w:id="419"/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0" w:name="sub_316"/>
      <w:bookmarkStart w:id="421" w:name="sub_32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2" w:name="sub_32"/>
      <w:bookmarkStart w:id="423" w:name="sub_321"/>
      <w:bookmarkEnd w:id="422"/>
      <w:bookmarkEnd w:id="423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rPr/>
      </w:pPr>
      <w:bookmarkStart w:id="424" w:name="sub_321"/>
      <w:bookmarkStart w:id="425" w:name="sub_3211"/>
      <w:bookmarkEnd w:id="424"/>
      <w:bookmarkEnd w:id="42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6" w:name="sub_3211"/>
      <w:bookmarkStart w:id="427" w:name="sub_3212"/>
      <w:bookmarkEnd w:id="426"/>
      <w:bookmarkEnd w:id="427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8" w:name="sub_3212"/>
      <w:bookmarkStart w:id="429" w:name="sub_32121"/>
      <w:bookmarkEnd w:id="428"/>
      <w:bookmarkEnd w:id="429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0" w:name="sub_32121"/>
      <w:bookmarkStart w:id="431" w:name="sub_32122"/>
      <w:bookmarkEnd w:id="430"/>
      <w:bookmarkEnd w:id="431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2" w:name="sub_32122"/>
      <w:bookmarkStart w:id="433" w:name="sub_32123"/>
      <w:bookmarkEnd w:id="432"/>
      <w:bookmarkEnd w:id="433"/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4" w:name="sub_32123"/>
      <w:bookmarkStart w:id="435" w:name="sub_32124"/>
      <w:bookmarkEnd w:id="434"/>
      <w:bookmarkEnd w:id="435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6" w:name="sub_32124"/>
      <w:bookmarkStart w:id="437" w:name="sub_3213"/>
      <w:bookmarkEnd w:id="436"/>
      <w:bookmarkEnd w:id="437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438" w:name="sub_3213"/>
      <w:bookmarkStart w:id="439" w:name="sub_3214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0" w:name="sub_3214"/>
      <w:bookmarkStart w:id="441" w:name="sub_3215"/>
      <w:bookmarkEnd w:id="440"/>
      <w:bookmarkEnd w:id="441"/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2" w:name="sub_3215"/>
      <w:bookmarkStart w:id="443" w:name="sub_3216"/>
      <w:bookmarkEnd w:id="442"/>
      <w:bookmarkEnd w:id="44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rPr/>
      </w:pPr>
      <w:bookmarkStart w:id="444" w:name="sub_3216"/>
      <w:bookmarkStart w:id="445" w:name="sub_3217"/>
      <w:bookmarkEnd w:id="444"/>
      <w:bookmarkEnd w:id="445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6" w:name="sub_3217"/>
      <w:bookmarkEnd w:id="446"/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rPr/>
      </w:pPr>
      <w:bookmarkStart w:id="447" w:name="sub_3221"/>
      <w:bookmarkEnd w:id="447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8" w:name="sub_3221"/>
      <w:bookmarkStart w:id="449" w:name="sub_3222"/>
      <w:bookmarkEnd w:id="448"/>
      <w:bookmarkEnd w:id="449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0" w:name="sub_3222"/>
      <w:bookmarkStart w:id="451" w:name="sub_3223"/>
      <w:bookmarkEnd w:id="450"/>
      <w:bookmarkEnd w:id="451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rPr/>
      </w:pPr>
      <w:bookmarkStart w:id="452" w:name="sub_3223"/>
      <w:bookmarkStart w:id="453" w:name="sub_3224"/>
      <w:bookmarkEnd w:id="452"/>
      <w:bookmarkEnd w:id="453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rPr/>
      </w:pPr>
      <w:bookmarkStart w:id="454" w:name="sub_3224"/>
      <w:bookmarkStart w:id="455" w:name="sub_3225"/>
      <w:bookmarkEnd w:id="454"/>
      <w:bookmarkEnd w:id="455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2.8 административного регламента.</w:t>
      </w:r>
    </w:p>
    <w:p>
      <w:pPr>
        <w:pStyle w:val="Normal"/>
        <w:rPr/>
      </w:pPr>
      <w:bookmarkStart w:id="456" w:name="sub_3225"/>
      <w:bookmarkStart w:id="457" w:name="sub_3226"/>
      <w:bookmarkEnd w:id="456"/>
      <w:bookmarkEnd w:id="457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регистрирует факт приема документов путем внесения записи в журнал регистрации заявлений (в случае подачи документов в управление) либо в порядке, установленном МФЦ (в случае подачи документов в МФЦ), и оформляет расписку-уведомление о прием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8" w:name="sub_3226"/>
      <w:bookmarkStart w:id="459" w:name="sub_3227"/>
      <w:bookmarkEnd w:id="458"/>
      <w:bookmarkEnd w:id="45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rPr/>
      </w:pPr>
      <w:bookmarkStart w:id="460" w:name="sub_3227"/>
      <w:bookmarkStart w:id="461" w:name="sub_3228"/>
      <w:bookmarkEnd w:id="460"/>
      <w:bookmarkEnd w:id="461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, для предоставления государственной услуги в журнале регистрации заявлений, либо в порядке, установленном МФЦ,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, если документы направлены посредством почтовой связи или в электронной форме.</w:t>
      </w:r>
    </w:p>
    <w:p>
      <w:pPr>
        <w:pStyle w:val="Normal"/>
        <w:rPr/>
      </w:pPr>
      <w:bookmarkStart w:id="462" w:name="sub_3228"/>
      <w:bookmarkStart w:id="463" w:name="sub_3229"/>
      <w:bookmarkEnd w:id="462"/>
      <w:bookmarkEnd w:id="463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Normal"/>
        <w:rPr/>
      </w:pPr>
      <w:bookmarkStart w:id="464" w:name="sub_3229"/>
      <w:bookmarkStart w:id="465" w:name="sub_32210"/>
      <w:bookmarkEnd w:id="464"/>
      <w:bookmarkEnd w:id="465"/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административной процедуры в электронной форме</w:t>
      </w:r>
    </w:p>
    <w:p>
      <w:pPr>
        <w:pStyle w:val="Normal"/>
        <w:rPr/>
      </w:pPr>
      <w:bookmarkStart w:id="466" w:name="sub_32210"/>
      <w:bookmarkStart w:id="467" w:name="sub_32211"/>
      <w:bookmarkEnd w:id="466"/>
      <w:bookmarkEnd w:id="467"/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лицо управления, ответственное за прием и регистрацию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8" w:name="sub_32211"/>
      <w:bookmarkStart w:id="469" w:name="sub_322111"/>
      <w:bookmarkEnd w:id="468"/>
      <w:bookmarkEnd w:id="469"/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rPr/>
      </w:pPr>
      <w:bookmarkStart w:id="470" w:name="sub_322111"/>
      <w:bookmarkStart w:id="471" w:name="sub_322112"/>
      <w:bookmarkEnd w:id="470"/>
      <w:bookmarkEnd w:id="471"/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действительности используемой заявителем </w:t>
      </w:r>
      <w:hyperlink r:id="rId1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72" w:name="sub_322112"/>
      <w:bookmarkStart w:id="473" w:name="sub_322113"/>
      <w:bookmarkEnd w:id="472"/>
      <w:bookmarkEnd w:id="473"/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;</w:t>
      </w:r>
    </w:p>
    <w:p>
      <w:pPr>
        <w:pStyle w:val="Normal"/>
        <w:rPr/>
      </w:pPr>
      <w:bookmarkStart w:id="474" w:name="sub_322113"/>
      <w:bookmarkStart w:id="475" w:name="sub_322114"/>
      <w:bookmarkEnd w:id="474"/>
      <w:bookmarkEnd w:id="475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1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</w:t>
      </w:r>
      <w:hyperlink r:id="rId1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rPr/>
      </w:pPr>
      <w:bookmarkStart w:id="476" w:name="sub_322114"/>
      <w:bookmarkStart w:id="477" w:name="sub_322115"/>
      <w:bookmarkEnd w:id="476"/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Start w:id="478" w:name="sub_32212"/>
      <w:bookmarkEnd w:id="477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479" w:name="sub_322121"/>
      <w:bookmarkEnd w:id="478"/>
      <w:bookmarkEnd w:id="479"/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</w:t>
      </w:r>
      <w:hyperlink r:id="rId1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диный личный кабинет по выбору заявителя.</w:t>
      </w:r>
    </w:p>
    <w:p>
      <w:pPr>
        <w:pStyle w:val="Normal"/>
        <w:rPr/>
      </w:pPr>
      <w:bookmarkStart w:id="480" w:name="sub_322121"/>
      <w:bookmarkStart w:id="481" w:name="sub_322122"/>
      <w:bookmarkEnd w:id="480"/>
      <w:bookmarkEnd w:id="481"/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rPr/>
      </w:pPr>
      <w:bookmarkStart w:id="482" w:name="sub_322122"/>
      <w:bookmarkStart w:id="483" w:name="sub_322123"/>
      <w:bookmarkEnd w:id="482"/>
      <w:bookmarkEnd w:id="483"/>
      <w:r>
        <w:rPr>
          <w:rFonts w:cs="Times New Roman" w:ascii="Times New Roman" w:hAnsi="Times New Roman"/>
          <w:sz w:val="28"/>
          <w:szCs w:val="28"/>
        </w:rPr>
        <w:t xml:space="preserve">При обращении гражданина за предоставлением государственной услуги в электронном виде заявление подписывается простой </w:t>
      </w:r>
      <w:hyperlink r:id="rId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4" w:name="sub_322123"/>
      <w:bookmarkStart w:id="485" w:name="sub_323"/>
      <w:bookmarkEnd w:id="484"/>
      <w:bookmarkEnd w:id="485"/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rPr/>
      </w:pPr>
      <w:bookmarkStart w:id="486" w:name="sub_323"/>
      <w:bookmarkStart w:id="487" w:name="sub_3231"/>
      <w:bookmarkEnd w:id="486"/>
      <w:bookmarkEnd w:id="487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8" w:name="sub_3231"/>
      <w:bookmarkStart w:id="489" w:name="sub_3232"/>
      <w:bookmarkEnd w:id="488"/>
      <w:bookmarkEnd w:id="489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rPr/>
      </w:pPr>
      <w:bookmarkStart w:id="490" w:name="sub_3232"/>
      <w:bookmarkStart w:id="491" w:name="sub_3233"/>
      <w:bookmarkEnd w:id="490"/>
      <w:bookmarkEnd w:id="491"/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2" w:name="sub_3233"/>
      <w:bookmarkStart w:id="493" w:name="sub_3234"/>
      <w:bookmarkEnd w:id="492"/>
      <w:bookmarkEnd w:id="493"/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rPr/>
      </w:pPr>
      <w:bookmarkStart w:id="494" w:name="sub_3234"/>
      <w:bookmarkStart w:id="495" w:name="sub_3235"/>
      <w:bookmarkEnd w:id="494"/>
      <w:bookmarkEnd w:id="49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rPr/>
      </w:pPr>
      <w:bookmarkStart w:id="496" w:name="sub_3235"/>
      <w:bookmarkStart w:id="497" w:name="sub_3236"/>
      <w:bookmarkEnd w:id="496"/>
      <w:bookmarkEnd w:id="497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498" w:name="sub_3236"/>
      <w:bookmarkStart w:id="499" w:name="sub_3237"/>
      <w:bookmarkEnd w:id="498"/>
      <w:bookmarkEnd w:id="49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Normal"/>
        <w:rPr/>
      </w:pPr>
      <w:bookmarkStart w:id="500" w:name="sub_3237"/>
      <w:bookmarkStart w:id="501" w:name="sub_3238"/>
      <w:bookmarkEnd w:id="500"/>
      <w:bookmarkEnd w:id="501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ДВ.</w:t>
      </w:r>
    </w:p>
    <w:p>
      <w:pPr>
        <w:pStyle w:val="Normal"/>
        <w:rPr/>
      </w:pPr>
      <w:bookmarkStart w:id="502" w:name="sub_3238"/>
      <w:bookmarkStart w:id="503" w:name="sub_3239"/>
      <w:bookmarkEnd w:id="502"/>
      <w:bookmarkEnd w:id="503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bookmarkStart w:id="504" w:name="sub_3239"/>
      <w:bookmarkStart w:id="505" w:name="sub_324"/>
      <w:bookmarkEnd w:id="504"/>
      <w:bookmarkEnd w:id="505"/>
      <w:r>
        <w:rPr>
          <w:rFonts w:cs="Times New Roman" w:ascii="Times New Roman" w:hAnsi="Times New Roman"/>
          <w:sz w:val="28"/>
          <w:szCs w:val="28"/>
        </w:rPr>
        <w:t>3.2.4. Проверка права заявителя и принятие решения о назначении и выплате ЕДВ.</w:t>
      </w:r>
    </w:p>
    <w:p>
      <w:pPr>
        <w:pStyle w:val="Normal"/>
        <w:rPr/>
      </w:pPr>
      <w:bookmarkStart w:id="506" w:name="sub_324"/>
      <w:bookmarkStart w:id="507" w:name="sub_3241"/>
      <w:bookmarkEnd w:id="506"/>
      <w:bookmarkEnd w:id="507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8" w:name="sub_3241"/>
      <w:bookmarkStart w:id="509" w:name="sub_3242"/>
      <w:bookmarkEnd w:id="508"/>
      <w:bookmarkEnd w:id="509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предоставление ЕДВ, принятие решения о назначении и выплате (отказе в назначении) ЕДВ, формирование личного дела, уведомление заявителя о назначении (отказе в назначении) ЕДВ. </w:t>
      </w:r>
    </w:p>
    <w:p>
      <w:pPr>
        <w:pStyle w:val="Normal"/>
        <w:rPr/>
      </w:pPr>
      <w:bookmarkStart w:id="510" w:name="sub_3242"/>
      <w:bookmarkStart w:id="511" w:name="sub_3243"/>
      <w:bookmarkEnd w:id="510"/>
      <w:bookmarkEnd w:id="511"/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12" w:name="sub_3243"/>
      <w:bookmarkStart w:id="513" w:name="sub_3244"/>
      <w:bookmarkEnd w:id="512"/>
      <w:bookmarkEnd w:id="513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ДВ.</w:t>
      </w:r>
    </w:p>
    <w:p>
      <w:pPr>
        <w:pStyle w:val="Normal"/>
        <w:rPr/>
      </w:pPr>
      <w:bookmarkStart w:id="514" w:name="sub_3244"/>
      <w:bookmarkStart w:id="515" w:name="sub_3245"/>
      <w:bookmarkEnd w:id="514"/>
      <w:bookmarkEnd w:id="515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и выплате (об отказе в назначении) ЕДВ являются основания, указанные в </w:t>
      </w:r>
      <w:hyperlink w:anchor="sub_29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16" w:name="sub_3245"/>
      <w:bookmarkStart w:id="517" w:name="sub_3246"/>
      <w:bookmarkEnd w:id="516"/>
      <w:bookmarkEnd w:id="517"/>
      <w:r>
        <w:rPr>
          <w:rFonts w:cs="Times New Roman" w:ascii="Times New Roman" w:hAnsi="Times New Roman"/>
          <w:sz w:val="28"/>
          <w:szCs w:val="28"/>
        </w:rPr>
        <w:t xml:space="preserve">При наличии права на предоставление ЕДВ, должностное лицо управления, ответственное за назначение ЕДВ, готовит проект решения о назначении и выплате ЕДВ по форме, указанной в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/>
      </w:pPr>
      <w:bookmarkStart w:id="518" w:name="sub_3246"/>
      <w:bookmarkStart w:id="519" w:name="sub_3247"/>
      <w:bookmarkEnd w:id="518"/>
      <w:bookmarkEnd w:id="519"/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редоставление ЕДВ должностное лицо управления, ответственное за назначение ЕДВ, готовит проект решения об отказе в назначении ЕДВ по форме, указанной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/>
      </w:pPr>
      <w:bookmarkStart w:id="520" w:name="sub_3247"/>
      <w:bookmarkStart w:id="521" w:name="sub_3248"/>
      <w:bookmarkEnd w:id="520"/>
      <w:bookmarkEnd w:id="521"/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утверждает своей подписью проект решения о назначении и выплате (отказе в назначении) ЕДВ, проставляет на нем печать управления и передает его и личное дело заявителя в порядке делопроизводства должностному лицу управления, ответственному за назначение ЕДВ. </w:t>
      </w:r>
    </w:p>
    <w:p>
      <w:pPr>
        <w:pStyle w:val="Normal"/>
        <w:rPr/>
      </w:pPr>
      <w:bookmarkStart w:id="522" w:name="sub_3248"/>
      <w:bookmarkStart w:id="523" w:name="sub_3249"/>
      <w:bookmarkEnd w:id="522"/>
      <w:bookmarkEnd w:id="523"/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ЕДВ, готовит уведомление о назначении ЕДВ по форме, указанной в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уведомление об отказе в назначении ЕДВ, по форме, указанной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/>
      </w:pPr>
      <w:bookmarkStart w:id="524" w:name="sub_3249"/>
      <w:bookmarkStart w:id="525" w:name="sub_32410"/>
      <w:bookmarkEnd w:id="524"/>
      <w:bookmarkEnd w:id="52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ДВ по адресу и способом, указанным им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6" w:name="sub_32410"/>
      <w:bookmarkStart w:id="527" w:name="sub_32411"/>
      <w:bookmarkEnd w:id="526"/>
      <w:bookmarkEnd w:id="527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528" w:name="sub_32411"/>
      <w:bookmarkStart w:id="529" w:name="sub_324111"/>
      <w:bookmarkEnd w:id="528"/>
      <w:bookmarkEnd w:id="529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530" w:name="sub_324111"/>
      <w:bookmarkStart w:id="531" w:name="sub_324112"/>
      <w:bookmarkEnd w:id="530"/>
      <w:bookmarkEnd w:id="531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2" w:name="sub_324112"/>
      <w:bookmarkStart w:id="533" w:name="sub_324113"/>
      <w:bookmarkEnd w:id="532"/>
      <w:bookmarkEnd w:id="533"/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rPr/>
      </w:pPr>
      <w:bookmarkStart w:id="534" w:name="sub_324113"/>
      <w:bookmarkStart w:id="535" w:name="sub_32412"/>
      <w:bookmarkEnd w:id="534"/>
      <w:bookmarkEnd w:id="535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ДВ и регистрация уведомления о назначении (отказе в назначении) ЕДВ в журнале регистрации исходя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6" w:name="sub_32412"/>
      <w:bookmarkStart w:id="537" w:name="sub_325"/>
      <w:bookmarkEnd w:id="536"/>
      <w:bookmarkEnd w:id="537"/>
      <w:r>
        <w:rPr>
          <w:rFonts w:cs="Times New Roman" w:ascii="Times New Roman" w:hAnsi="Times New Roman"/>
          <w:sz w:val="28"/>
          <w:szCs w:val="28"/>
        </w:rPr>
        <w:t xml:space="preserve">3.2.5. Формирование выплатных документов и выплата ЕД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8" w:name="sub_325"/>
      <w:bookmarkStart w:id="539" w:name="sub_3251"/>
      <w:bookmarkEnd w:id="538"/>
      <w:bookmarkEnd w:id="53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ЕДВ.</w:t>
      </w:r>
    </w:p>
    <w:p>
      <w:pPr>
        <w:pStyle w:val="Normal"/>
        <w:rPr/>
      </w:pPr>
      <w:bookmarkStart w:id="540" w:name="sub_3251"/>
      <w:bookmarkStart w:id="541" w:name="sub_3252"/>
      <w:bookmarkEnd w:id="540"/>
      <w:bookmarkEnd w:id="54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денежной выплаты, подготовку платежных документов и передачу их в российские кредитные организации и (или)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2" w:name="sub_3252"/>
      <w:bookmarkStart w:id="543" w:name="sub_3253"/>
      <w:bookmarkEnd w:id="542"/>
      <w:bookmarkEnd w:id="54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rPr/>
      </w:pPr>
      <w:bookmarkStart w:id="544" w:name="sub_3253"/>
      <w:bookmarkStart w:id="545" w:name="sub_3254"/>
      <w:bookmarkEnd w:id="544"/>
      <w:bookmarkEnd w:id="54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.</w:t>
      </w:r>
    </w:p>
    <w:p>
      <w:pPr>
        <w:pStyle w:val="Normal"/>
        <w:rPr/>
      </w:pPr>
      <w:bookmarkStart w:id="546" w:name="sub_3254"/>
      <w:bookmarkStart w:id="547" w:name="sub_3255"/>
      <w:bookmarkEnd w:id="546"/>
      <w:bookmarkEnd w:id="547"/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ЕДВ.</w:t>
      </w:r>
    </w:p>
    <w:p>
      <w:pPr>
        <w:pStyle w:val="Normal"/>
        <w:rPr/>
      </w:pPr>
      <w:bookmarkStart w:id="548" w:name="sub_3255"/>
      <w:bookmarkStart w:id="549" w:name="sub_3256"/>
      <w:bookmarkEnd w:id="548"/>
      <w:bookmarkEnd w:id="549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</w:t>
      </w:r>
      <w:hyperlink r:id="rId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ью и печатью либо электронно-цифровой подписью руководителя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Normal"/>
        <w:rPr/>
      </w:pPr>
      <w:bookmarkStart w:id="550" w:name="sub_3256"/>
      <w:bookmarkStart w:id="551" w:name="sub_3257"/>
      <w:bookmarkEnd w:id="550"/>
      <w:bookmarkEnd w:id="551"/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бухгалтерского учета и отчетности управления передает утвержденные списки получателей с приложением </w:t>
      </w:r>
      <w:hyperlink r:id="rId1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ие кредитные организации, а ведомости на выплату с приложением платежных поручений -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2" w:name="sub_3257"/>
      <w:bookmarkStart w:id="553" w:name="sub_3258"/>
      <w:bookmarkEnd w:id="552"/>
      <w:bookmarkEnd w:id="553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4" w:name="sub_3258"/>
      <w:bookmarkEnd w:id="554"/>
      <w:r>
        <w:rPr>
          <w:rFonts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5" w:name="sub_3261"/>
      <w:bookmarkEnd w:id="555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6" w:name="sub_3261"/>
      <w:bookmarkStart w:id="557" w:name="sub_3261"/>
      <w:bookmarkEnd w:id="55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8" w:name="sub_400"/>
      <w:bookmarkEnd w:id="558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9" w:name="sub_400"/>
      <w:bookmarkStart w:id="560" w:name="sub_400"/>
      <w:bookmarkEnd w:id="560"/>
    </w:p>
    <w:p>
      <w:pPr>
        <w:pStyle w:val="Normal"/>
        <w:rPr/>
      </w:pPr>
      <w:bookmarkStart w:id="561" w:name="sub_41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562" w:name="sub_412"/>
      <w:bookmarkEnd w:id="561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rPr/>
      </w:pPr>
      <w:bookmarkStart w:id="563" w:name="sub_411"/>
      <w:bookmarkEnd w:id="563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, в компетенцию которого входит организация работы по назначению и осуществлению ежегодной денежной выплаты лицам, награжденным нагрудным знаком "Почетный донор России", "Почетный донор СССР",  (далее - руководителем отдела), либо лицом, его замещающим, путем проведения выборочных проверок соблюдения и исполнения должностными лицами положений настоящего  Административного регламента и опроса мнения заявителей;</w:t>
      </w:r>
    </w:p>
    <w:p>
      <w:pPr>
        <w:pStyle w:val="Normal"/>
        <w:rPr/>
      </w:pPr>
      <w:bookmarkStart w:id="564" w:name="sub_411"/>
      <w:bookmarkEnd w:id="564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/>
      </w:pPr>
      <w:bookmarkStart w:id="565" w:name="sub_413"/>
      <w:bookmarkEnd w:id="565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566" w:name="sub_413"/>
      <w:bookmarkStart w:id="567" w:name="sub_414"/>
      <w:bookmarkEnd w:id="566"/>
      <w:bookmarkEnd w:id="567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568" w:name="sub_414"/>
      <w:bookmarkStart w:id="569" w:name="sub_42"/>
      <w:bookmarkEnd w:id="568"/>
      <w:bookmarkEnd w:id="569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0" w:name="sub_42"/>
      <w:bookmarkStart w:id="571" w:name="sub_421"/>
      <w:bookmarkEnd w:id="570"/>
      <w:bookmarkEnd w:id="571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572" w:name="sub_421"/>
      <w:bookmarkStart w:id="573" w:name="sub_43"/>
      <w:bookmarkEnd w:id="572"/>
      <w:bookmarkEnd w:id="573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                          Результаты деятельности комиссии оформляются в виде справки, в которой отмечаются выявленные недостатки и предложения по их устранению.          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4" w:name="sub_43"/>
      <w:bookmarkStart w:id="575" w:name="sub_44"/>
      <w:bookmarkEnd w:id="574"/>
      <w:bookmarkEnd w:id="575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6" w:name="sub_44"/>
      <w:bookmarkStart w:id="577" w:name="sub_441"/>
      <w:bookmarkEnd w:id="576"/>
      <w:bookmarkEnd w:id="577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8" w:name="sub_441"/>
      <w:bookmarkStart w:id="579" w:name="sub_442"/>
      <w:bookmarkEnd w:id="578"/>
      <w:bookmarkEnd w:id="579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rPr/>
      </w:pPr>
      <w:bookmarkStart w:id="580" w:name="sub_442"/>
      <w:bookmarkStart w:id="581" w:name="sub_45"/>
      <w:bookmarkEnd w:id="580"/>
      <w:bookmarkEnd w:id="581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</w:t>
      </w:r>
      <w:hyperlink r:id="rId1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rPr/>
      </w:pPr>
      <w:bookmarkStart w:id="582" w:name="sub_45"/>
      <w:bookmarkEnd w:id="582"/>
      <w:r>
        <w:rPr>
          <w:rFonts w:cs="Times New Roman" w:ascii="Times New Roman" w:hAnsi="Times New Roman"/>
          <w:sz w:val="28"/>
          <w:szCs w:val="28"/>
        </w:rPr>
        <w:t xml:space="preserve">4.6. Должностные лица, муниципальные служащие управления, работники МФЦ, организаций, указанных в </w:t>
      </w:r>
      <w:hyperlink r:id="rId1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583" w:name="sub_461"/>
      <w:bookmarkEnd w:id="583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584" w:name="sub_461"/>
      <w:bookmarkStart w:id="585" w:name="sub_462"/>
      <w:bookmarkEnd w:id="584"/>
      <w:bookmarkEnd w:id="585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работников МФЦ, организаций, указанных в </w:t>
      </w:r>
      <w:hyperlink r:id="rId1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</w:t>
      </w:r>
      <w:hyperlink r:id="rId1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6" w:name="sub_462"/>
      <w:bookmarkStart w:id="587" w:name="sub_463"/>
      <w:bookmarkEnd w:id="586"/>
      <w:bookmarkEnd w:id="587"/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588" w:name="sub_463"/>
      <w:bookmarkStart w:id="589" w:name="sub_47"/>
      <w:bookmarkEnd w:id="588"/>
      <w:bookmarkEnd w:id="589"/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которым предоставляется государственная услуга, юридические лица, индивидуальные предприниматели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590" w:name="sub_47"/>
      <w:bookmarkEnd w:id="590"/>
      <w:r>
        <w:rPr>
          <w:rFonts w:cs="Times New Roman" w:ascii="Times New Roman" w:hAnsi="Times New Roman"/>
          <w:sz w:val="28"/>
          <w:szCs w:val="28"/>
        </w:rPr>
        <w:t>4.8. Граждане, их объединения и организации, юридические лица, индивидуальные предприниматели,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91" w:name="sub_481"/>
      <w:bookmarkEnd w:id="591"/>
      <w:r>
        <w:rPr>
          <w:rFonts w:cs="Times New Roman" w:ascii="Times New Roman" w:hAnsi="Times New Roman"/>
          <w:sz w:val="28"/>
          <w:szCs w:val="28"/>
        </w:rPr>
        <w:t xml:space="preserve">Жалоба может быть представлена на личном приеме, направлена посредством почтовой связи или в электронной форме с использованием сети "Интернет", </w:t>
      </w:r>
      <w:hyperlink r:id="rId1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Рег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2" w:name="sub_481"/>
      <w:bookmarkStart w:id="593" w:name="sub_481"/>
      <w:bookmarkEnd w:id="593"/>
    </w:p>
    <w:p>
      <w:pPr>
        <w:pStyle w:val="Heading1"/>
        <w:ind w:hanging="0"/>
        <w:rPr/>
      </w:pPr>
      <w:bookmarkStart w:id="594" w:name="sub_1001"/>
      <w:bookmarkEnd w:id="562"/>
      <w:bookmarkEnd w:id="594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 - функционального центра предоставления государственных и муниципальных услуг, организаций, указанных в части 1(1)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  <w:bookmarkStart w:id="595" w:name="P691"/>
      <w:bookmarkEnd w:id="59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596" w:name="sub_501"/>
      <w:bookmarkEnd w:id="596"/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1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.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1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лавой 2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"Об организации предоставления государственных и муниципальных услуг" (далее - жало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7" w:name="sub_501"/>
      <w:bookmarkEnd w:id="597"/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rPr/>
      </w:pPr>
      <w:bookmarkStart w:id="598" w:name="sub_5021"/>
      <w:bookmarkEnd w:id="598"/>
      <w:r>
        <w:rPr>
          <w:rFonts w:cs="Times New Roman" w:ascii="Times New Roman" w:hAnsi="Times New Roman"/>
          <w:sz w:val="28"/>
          <w:szCs w:val="28"/>
        </w:rPr>
        <w:t xml:space="preserve">на имя главы администрации муниципального (городского округа) Ставропольского края, в случае если обжалуются действия (бездействие) руководителя управления, руководителя МФЦ или организации, указанной в </w:t>
      </w:r>
      <w:hyperlink r:id="rId1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9" w:name="sub_5021"/>
      <w:bookmarkStart w:id="600" w:name="sub_5022"/>
      <w:bookmarkEnd w:id="599"/>
      <w:bookmarkEnd w:id="600"/>
      <w:r>
        <w:rPr>
          <w:rFonts w:cs="Times New Roman" w:ascii="Times New Roman" w:hAnsi="Times New Roman"/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rPr/>
      </w:pPr>
      <w:bookmarkStart w:id="601" w:name="sub_5022"/>
      <w:bookmarkStart w:id="602" w:name="sub_5023"/>
      <w:bookmarkEnd w:id="601"/>
      <w:bookmarkEnd w:id="602"/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rPr/>
      </w:pPr>
      <w:bookmarkStart w:id="603" w:name="sub_5023"/>
      <w:bookmarkStart w:id="604" w:name="sub_50231"/>
      <w:bookmarkEnd w:id="603"/>
      <w:bookmarkEnd w:id="604"/>
      <w:r>
        <w:rPr>
          <w:rFonts w:cs="Times New Roman" w:ascii="Times New Roman" w:hAnsi="Times New Roman"/>
          <w:sz w:val="28"/>
          <w:szCs w:val="28"/>
        </w:rPr>
        <w:t xml:space="preserve">на имя руководителей организаций, указанных в </w:t>
      </w:r>
      <w:hyperlink r:id="rId1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"Об организации предоставления государственных и муниципальных услуг", в случае если обжалуются действия (бездействие) организаций, работников данных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605" w:name="sub_50231"/>
      <w:bookmarkStart w:id="606" w:name="sub_5024"/>
      <w:bookmarkEnd w:id="605"/>
      <w:bookmarkEnd w:id="606"/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7" w:name="sub_5024"/>
      <w:bookmarkStart w:id="608" w:name="sub_5025"/>
      <w:bookmarkEnd w:id="607"/>
      <w:bookmarkEnd w:id="608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rPr/>
      </w:pPr>
      <w:bookmarkStart w:id="609" w:name="sub_5025"/>
      <w:bookmarkStart w:id="610" w:name="sub_5026"/>
      <w:bookmarkEnd w:id="609"/>
      <w:bookmarkEnd w:id="610"/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bookmarkStart w:id="611" w:name="sub_5026"/>
      <w:bookmarkStart w:id="612" w:name="sub_5027"/>
      <w:bookmarkEnd w:id="611"/>
      <w:bookmarkEnd w:id="612"/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 и муниципальные услуги, и их должностных лиц, муниципальных служащих».</w:t>
      </w:r>
    </w:p>
    <w:p>
      <w:pPr>
        <w:pStyle w:val="Normal"/>
        <w:rPr/>
      </w:pPr>
      <w:bookmarkStart w:id="613" w:name="sub_5027"/>
      <w:bookmarkStart w:id="614" w:name="sub_5028"/>
      <w:bookmarkEnd w:id="613"/>
      <w:bookmarkEnd w:id="614"/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1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6 августа 2012 г. №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rPr/>
      </w:pPr>
      <w:bookmarkStart w:id="615" w:name="sub_5028"/>
      <w:bookmarkStart w:id="616" w:name="sub_503"/>
      <w:bookmarkEnd w:id="615"/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</w:t>
      </w:r>
      <w:hyperlink r:id="rId1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6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1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"Об организации предоставления государственных и муниципальных услуг":</w:t>
      </w:r>
    </w:p>
    <w:p>
      <w:pPr>
        <w:pStyle w:val="Normal"/>
        <w:rPr/>
      </w:pPr>
      <w:hyperlink r:id="rId132">
        <w:bookmarkStart w:id="617" w:name="sub_5041"/>
        <w:bookmarkEnd w:id="61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133">
        <w:bookmarkStart w:id="618" w:name="sub_5041"/>
        <w:bookmarkStart w:id="619" w:name="sub_5042"/>
        <w:bookmarkEnd w:id="618"/>
        <w:bookmarkEnd w:id="61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rPr/>
      </w:pPr>
      <w:hyperlink r:id="rId134">
        <w:bookmarkStart w:id="620" w:name="sub_5042"/>
        <w:bookmarkStart w:id="621" w:name="sub_5043"/>
        <w:bookmarkEnd w:id="620"/>
        <w:bookmarkEnd w:id="62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rPr/>
      </w:pPr>
      <w:bookmarkStart w:id="622" w:name="sub_544"/>
      <w:r>
        <w:rPr>
          <w:rFonts w:cs="Times New Roman" w:ascii="Times New Roman" w:hAnsi="Times New Roman"/>
          <w:sz w:val="28"/>
          <w:szCs w:val="28"/>
        </w:rPr>
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.</w:t>
      </w:r>
      <w:bookmarkEnd w:id="6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3" w:name="sub_5043"/>
      <w:bookmarkEnd w:id="623"/>
      <w:r>
        <w:rPr>
          <w:rFonts w:cs="Times New Roman" w:ascii="Times New Roman" w:hAnsi="Times New Roman"/>
          <w:sz w:val="28"/>
          <w:szCs w:val="28"/>
        </w:rPr>
        <w:t xml:space="preserve">5.5. Информация, указанная в настоящем разделе, подлежит обязательному размещению на </w:t>
      </w:r>
      <w:hyperlink r:id="rId1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20" w:before="0" w:after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-139700</wp:posOffset>
                </wp:positionV>
                <wp:extent cx="4021455" cy="153352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20.75pt;mso-wrap-distance-left:9.05pt;mso-wrap-distance-right:9.05pt;mso-wrap-distance-top:0pt;mso-wrap-distance-bottom:0pt;margin-top:-11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-схема </w:t>
        <w:br/>
        <w:t>предоставления государственной услуги "Предоставление ежегодной денежной выплаты гражданам, награжденным нагрудным знаком "Почетный донор России", "Почетный донор СССР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34315</wp:posOffset>
                </wp:positionH>
                <wp:positionV relativeFrom="paragraph">
                  <wp:posOffset>89535</wp:posOffset>
                </wp:positionV>
                <wp:extent cx="5473065" cy="5467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43.05pt;mso-wrap-distance-left:9.05pt;mso-wrap-distance-right:9.05pt;mso-wrap-distance-top:0pt;mso-wrap-distance-bottom:0pt;margin-top:7.05pt;mso-position-vertical-relative:text;margin-left:18.4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7345</wp:posOffset>
                </wp:positionH>
                <wp:positionV relativeFrom="paragraph">
                  <wp:posOffset>36195</wp:posOffset>
                </wp:positionV>
                <wp:extent cx="635" cy="3016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3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539240</wp:posOffset>
                </wp:positionH>
                <wp:positionV relativeFrom="paragraph">
                  <wp:posOffset>130175</wp:posOffset>
                </wp:positionV>
                <wp:extent cx="2737485" cy="37147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9.25pt;mso-wrap-distance-left:9.05pt;mso-wrap-distance-right:9.05pt;mso-wrap-distance-top:0pt;mso-wrap-distance-bottom:0pt;margin-top:10.25pt;mso-position-vertical-relative:text;margin-left:121.2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4485</wp:posOffset>
                </wp:positionH>
                <wp:positionV relativeFrom="paragraph">
                  <wp:posOffset>89535</wp:posOffset>
                </wp:positionV>
                <wp:extent cx="635" cy="3016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452880</wp:posOffset>
                </wp:positionH>
                <wp:positionV relativeFrom="paragraph">
                  <wp:posOffset>200660</wp:posOffset>
                </wp:positionV>
                <wp:extent cx="2935605" cy="37147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списка в приеме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9.25pt;mso-wrap-distance-left:9.05pt;mso-wrap-distance-right:9.05pt;mso-wrap-distance-top:0pt;mso-wrap-distance-bottom:0pt;margin-top:15.8pt;mso-position-vertical-relative:text;margin-left:114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асписка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5595</wp:posOffset>
                </wp:positionH>
                <wp:positionV relativeFrom="paragraph">
                  <wp:posOffset>177165</wp:posOffset>
                </wp:positionV>
                <wp:extent cx="635" cy="3016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452880</wp:posOffset>
                </wp:positionH>
                <wp:positionV relativeFrom="paragraph">
                  <wp:posOffset>42545</wp:posOffset>
                </wp:positionV>
                <wp:extent cx="2935605" cy="3714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9.25pt;mso-wrap-distance-left:9.05pt;mso-wrap-distance-right:9.05pt;mso-wrap-distance-top:0pt;mso-wrap-distance-bottom:0pt;margin-top:3.35pt;mso-position-vertical-relative:text;margin-left:114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47795</wp:posOffset>
                </wp:positionH>
                <wp:positionV relativeFrom="paragraph">
                  <wp:posOffset>206375</wp:posOffset>
                </wp:positionV>
                <wp:extent cx="292100" cy="3016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51940</wp:posOffset>
                </wp:positionH>
                <wp:positionV relativeFrom="paragraph">
                  <wp:posOffset>28575</wp:posOffset>
                </wp:positionV>
                <wp:extent cx="382270" cy="2381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44145</wp:posOffset>
                </wp:positionH>
                <wp:positionV relativeFrom="paragraph">
                  <wp:posOffset>95885</wp:posOffset>
                </wp:positionV>
                <wp:extent cx="2935605" cy="54419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ешение о назначении ежегодной денежной выплат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42.85pt;mso-wrap-distance-left:9.05pt;mso-wrap-distance-right:9.05pt;mso-wrap-distance-top:0pt;mso-wrap-distance-bottom:0pt;margin-top:7.55pt;mso-position-vertical-relative:text;margin-left:-11.3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ешение о назначении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003550</wp:posOffset>
                </wp:positionH>
                <wp:positionV relativeFrom="paragraph">
                  <wp:posOffset>121920</wp:posOffset>
                </wp:positionV>
                <wp:extent cx="2935605" cy="50673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каз в назначении ежегодной денежной выплат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9.9pt;mso-wrap-distance-left:9.05pt;mso-wrap-distance-right:9.05pt;mso-wrap-distance-top:0pt;mso-wrap-distance-bottom:0pt;margin-top:9.6pt;mso-position-vertical-relative:text;margin-left:236.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каз в назначении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9060</wp:posOffset>
                </wp:positionH>
                <wp:positionV relativeFrom="paragraph">
                  <wp:posOffset>23495</wp:posOffset>
                </wp:positionV>
                <wp:extent cx="635" cy="2146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5310</wp:posOffset>
                </wp:positionH>
                <wp:positionV relativeFrom="paragraph">
                  <wp:posOffset>12065</wp:posOffset>
                </wp:positionV>
                <wp:extent cx="635" cy="2146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03550</wp:posOffset>
                </wp:positionH>
                <wp:positionV relativeFrom="paragraph">
                  <wp:posOffset>201930</wp:posOffset>
                </wp:positionV>
                <wp:extent cx="2935605" cy="5067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ешение об отказе в назначении ежегодной денежной выплаты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9.9pt;mso-wrap-distance-left:9.05pt;mso-wrap-distance-right:9.05pt;mso-wrap-distance-top:0pt;mso-wrap-distance-bottom:0pt;margin-top:15.9pt;mso-position-vertical-relative:text;margin-left:236.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Решение об отказе в назначении ежегодной денежной выплаты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12395</wp:posOffset>
                </wp:positionH>
                <wp:positionV relativeFrom="paragraph">
                  <wp:posOffset>201930</wp:posOffset>
                </wp:positionV>
                <wp:extent cx="2935605" cy="50673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9.9pt;mso-wrap-distance-left:9.05pt;mso-wrap-distance-right:9.05pt;mso-wrap-distance-top:0pt;mso-wrap-distance-bottom:0pt;margin-top:15.9pt;mso-position-vertical-relative:text;margin-left:-8.8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1345</wp:posOffset>
                </wp:positionH>
                <wp:positionV relativeFrom="paragraph">
                  <wp:posOffset>78740</wp:posOffset>
                </wp:positionV>
                <wp:extent cx="635" cy="2146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03550</wp:posOffset>
                </wp:positionH>
                <wp:positionV relativeFrom="paragraph">
                  <wp:posOffset>63500</wp:posOffset>
                </wp:positionV>
                <wp:extent cx="2935605" cy="50673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жалование решения об отказе ежегодной денежной выплаты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9.9pt;mso-wrap-distance-left:9.05pt;mso-wrap-distance-right:9.05pt;mso-wrap-distance-top:0pt;mso-wrap-distance-bottom:0pt;margin-top:5pt;mso-position-vertical-relative:text;margin-left:236.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жалование решения об отказе ежегодной денежной выплаты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5" w:type="dxa"/>
        <w:jc w:val="left"/>
        <w:tblInd w:w="-4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10568"/>
      </w:tblGrid>
      <w:tr>
        <w:trPr>
          <w:trHeight w:val="751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000"/>
                <w:sz w:val="16"/>
                <w:szCs w:val="16"/>
              </w:rPr>
            </w:r>
          </w:p>
        </w:tc>
        <w:tc>
          <w:tcPr>
            <w:tcW w:w="10568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2" w:firstLine="5613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142" w:firstLine="5613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65405</wp:posOffset>
                      </wp:positionV>
                      <wp:extent cx="4021455" cy="1533525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/>
                                    </w:rPr>
      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65pt;height:120.75pt;mso-wrap-distance-left:9.05pt;mso-wrap-distance-right:9.05pt;mso-wrap-distance-top:0pt;mso-wrap-distance-bottom:0pt;margin-top:5.15pt;mso-position-vertical-relative:text;margin-left:20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firstLine="5613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42" w:firstLine="5613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42" w:firstLine="5613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73" w:leader="none"/>
              </w:tabs>
              <w:ind w:left="142" w:firstLine="5613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ab/>
            </w:r>
          </w:p>
          <w:p>
            <w:pPr>
              <w:pStyle w:val="Normal"/>
              <w:ind w:left="142" w:firstLine="5613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42" w:firstLine="5613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42" w:firstLine="5613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170" w:before="14" w:after="0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571"/>
              <w:gridCol w:w="856"/>
              <w:gridCol w:w="285"/>
              <w:gridCol w:w="1492"/>
              <w:gridCol w:w="221"/>
              <w:gridCol w:w="346"/>
              <w:gridCol w:w="1270"/>
              <w:gridCol w:w="39"/>
              <w:gridCol w:w="108"/>
              <w:gridCol w:w="234"/>
              <w:gridCol w:w="285"/>
              <w:gridCol w:w="1142"/>
              <w:gridCol w:w="749"/>
              <w:gridCol w:w="1534"/>
              <w:gridCol w:w="1296"/>
              <w:gridCol w:w="219"/>
              <w:gridCol w:w="53"/>
            </w:tblGrid>
            <w:tr>
              <w:trPr>
                <w:trHeight w:val="751" w:hRule="atLeast"/>
              </w:trPr>
              <w:tc>
                <w:tcPr>
                  <w:tcW w:w="5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/>
                </w:tcPr>
                <w:p>
                  <w:pPr>
                    <w:pStyle w:val="Normal"/>
                    <w:spacing w:lineRule="atLeast" w:line="170"/>
                    <w:ind w:left="15" w:hanging="1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ЯВЛЕНИЕ</w:t>
                    <w:br/>
                    <w:t>об установлении ежегодной денежной выплаты.</w:t>
                    <w:br/>
                    <w:t>в управление труда и социальной защиты населения администрации</w:t>
                    <w:br/>
                    <w:t>Кочубеевского муниципального округа Ставропольского края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5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70"/>
                    <w:ind w:left="-50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__________________________________________________________________________________________________________________________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14"/>
                    <w:ind w:left="15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фамилия, имя, отчество без сокращений, в соответствии с документом удостоверяющем личность лица, имеющего право на ежегодную денежную выплату)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20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Паспорт гражданина России:</w:t>
                  </w:r>
                </w:p>
              </w:tc>
              <w:tc>
                <w:tcPr>
                  <w:tcW w:w="7224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8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рия: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right="177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65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та выдачи: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м выдан:</w:t>
                  </w:r>
                </w:p>
              </w:tc>
              <w:tc>
                <w:tcPr>
                  <w:tcW w:w="9001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та рождения: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достоверение к нагрудному знаку "Почетный донор России" ("Почетный донор СССР"):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" w:right="177" w:hanging="1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достоверение к Знаку "ПОЧЕТНЫЙ ДОНОР РОССИИ", № _______________________  выдан Министерство здравоохранения Российской Федерации _________________________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14"/>
                    <w:ind w:left="15" w:right="177" w:hanging="15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вид удостоверения, номер документа, кем выдан, дата выдачи)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041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дрес регистрации по месту жительства: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14"/>
                    <w:ind w:left="15" w:right="177" w:hanging="15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чтовый индекс, наименование региона, города, иного населенного пункта, улицы, номера дома, корпуса, квартиры)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14"/>
                    <w:ind w:left="15" w:right="177" w:hanging="15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указывается на основании записи в паспорте или документе, подтверждающем регистрацию по месту жительства предъявляется не паспорт, а иной документ удостоверяющий личность)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рошу установить мне ежегодную денежную выплату (далее - ЕДВ)  как лицу, награжденному нагрудным знаком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"Почетный донор России",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"Почетный донор СССР"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(нужное подчеркнуть)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spacing w:lineRule="atLeast" w:line="114"/>
                    <w:ind w:left="15" w:right="177" w:hanging="15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рошу выплачивать установленную мне ЕДВ через кредитное учреждение: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u w:val="single"/>
                    </w:rPr>
                    <w:t>ПАО "Сбербанк"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7" w:hanging="15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77" w:hanging="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номер  кредитного учреждения и его структурного подразделения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/,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ицевой счет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        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7" w:hanging="15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нтактный телефон                                       e-mail: -----------------------------------------------------------------------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7" w:hanging="15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70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ind w:right="177" w:hanging="15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  <w:tc>
                <w:tcPr>
                  <w:tcW w:w="47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170"/>
                    <w:ind w:right="177" w:hanging="15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70"/>
                    <w:ind w:left="15" w:right="177" w:hanging="1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Я обязуюсь в месячный срок информировать органы социальной защиты населения о наступлении обстоятельств, влияющих на прекращение ЕДВ.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177" w:hanging="15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177" w:hanging="15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Я предупрежден об ответственности за предоставление неполных или недостоверных сведений и документов. </w:t>
                    <w:br/>
                    <w:t xml:space="preserve">  Я согласен на обработку предоставленных мною персональных данных в целях предоставления государственной услуги.</w:t>
                    <w:br/>
                    <w:t xml:space="preserve"> </w:t>
                  </w:r>
                </w:p>
                <w:p>
                  <w:pPr>
                    <w:pStyle w:val="Normal"/>
                    <w:spacing w:lineRule="atLeast" w:line="170"/>
                    <w:ind w:left="15" w:right="177" w:hanging="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анее ЕДВ получал в органе социальной защиты населения, расположенном в ____________________________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шу сообщить о принятом решении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чтой на адрес регистрации по месту жительства (пребывания)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нной почтой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 телефону</w:t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0"/>
                    <w:ind w:left="15" w:firstLine="7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137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70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70"/>
                    <w:ind w:left="15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та подачи заявления: __________________</w:t>
                    <w:br/>
                    <w:br/>
                    <w:t>Заявление принял специалист:</w:t>
                  </w:r>
                </w:p>
              </w:tc>
              <w:tc>
                <w:tcPr>
                  <w:tcW w:w="5567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tLeast" w:line="170"/>
                    <w:ind w:left="15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ись получателя___________________________</w:t>
                    <w:br/>
                    <w:br/>
                    <w:t>подпись специалиста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5137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7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8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8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4720</wp:posOffset>
                </wp:positionH>
                <wp:positionV relativeFrom="paragraph">
                  <wp:posOffset>-243205</wp:posOffset>
                </wp:positionV>
                <wp:extent cx="4021455" cy="153352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20.75pt;mso-wrap-distance-left:9.05pt;mso-wrap-distance-right:9.05pt;mso-wrap-distance-top:0pt;mso-wrap-distance-bottom:0pt;margin-top:-19.1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Style w:val="Style14"/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</w:t>
        <w:br/>
        <w:t xml:space="preserve">регистрации заявлений о назначении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и осуществление ежегодной денежной выплаты лицам, награжденным знак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  <w:lang w:val="ru-RU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очетный донор России», «Почетный донор СССР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276"/>
        <w:gridCol w:w="1503"/>
        <w:gridCol w:w="1680"/>
        <w:gridCol w:w="928"/>
        <w:gridCol w:w="1702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заявления о назначении ЕД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назначении ЕД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Д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Е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ого 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115</wp:posOffset>
                </wp:positionH>
                <wp:positionV relativeFrom="paragraph">
                  <wp:posOffset>-162560</wp:posOffset>
                </wp:positionV>
                <wp:extent cx="4021455" cy="153352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20.75pt;mso-wrap-distance-left:9.05pt;mso-wrap-distance-right:9.05pt;mso-wrap-distance-top:0pt;mso-wrap-distance-bottom:0pt;margin-top:-12.8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Style w:val="Style14"/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3"/>
        <w:gridCol w:w="3367"/>
        <w:gridCol w:w="57"/>
        <w:gridCol w:w="2649"/>
      </w:tblGrid>
      <w:tr>
        <w:trPr>
          <w:trHeight w:val="268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tLeast" w:line="185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Кочубеевского муниципального округа Ставропольского края</w:t>
            </w:r>
          </w:p>
          <w:p>
            <w:pPr>
              <w:pStyle w:val="Normal"/>
              <w:spacing w:lineRule="atLeast" w:line="185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85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_______________ от ___________ г.</w:t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о предоставлении ежегодной денежной выплаты </w:t>
              <w:br/>
              <w:t xml:space="preserve">гражданам награжденным нагрудным знаком </w:t>
              <w:br/>
              <w:t>"Почетный донор России" ("Почетный донор СССР")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Ф О донорстве крови и ее компонентов 125-ФЗ от 20.07.2012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ить ежегодную денежную выплату:</w:t>
            </w:r>
          </w:p>
        </w:tc>
      </w:tr>
      <w:tr>
        <w:trPr>
          <w:trHeight w:val="123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</w:t>
              <w:br/>
              <w:t xml:space="preserve">проживающему по адресу: _________________________________________________________  </w:t>
              <w:br/>
              <w:t>Категория получателя: Лица, нагр. знаком «Почетный донор России», «Почетный донор СССР»</w:t>
              <w:br/>
              <w:t>Дата подачи заявления: ________________________</w:t>
              <w:br/>
              <w:t>Дата выдачи удостоверения: ____________________</w:t>
              <w:br/>
              <w:t>Способ выплаты согласно заявлению:</w:t>
              <w:br/>
              <w:t>Списки (социальный счет в банке/карта)  _______________________________________________</w:t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выплаты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ДВ, руб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, руб.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3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80000"/>
              </w:rPr>
            </w:pPr>
            <w:r>
              <w:rPr>
                <w:rFonts w:cs="Times New Roman" w:ascii="Times New Roman" w:hAnsi="Times New Roman"/>
                <w:color w:val="080000"/>
              </w:rPr>
            </w:r>
          </w:p>
        </w:tc>
      </w:tr>
      <w:tr>
        <w:trPr>
          <w:trHeight w:val="1288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ответственный за расчет ЕДВ____________________               ___________________</w:t>
              <w:br/>
            </w:r>
          </w:p>
          <w:p>
            <w:pPr>
              <w:pStyle w:val="Normal"/>
              <w:spacing w:lineRule="atLeast" w:line="17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Проверил                                                       _____________________              ___________________</w:t>
              <w:br/>
              <w:br/>
            </w:r>
          </w:p>
          <w:p>
            <w:pPr>
              <w:pStyle w:val="Normal"/>
              <w:spacing w:lineRule="atLeast" w:line="17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                                              _____________________             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7120</wp:posOffset>
                </wp:positionH>
                <wp:positionV relativeFrom="paragraph">
                  <wp:posOffset>-90805</wp:posOffset>
                </wp:positionV>
                <wp:extent cx="4021455" cy="153352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20.75pt;mso-wrap-distance-left:9.05pt;mso-wrap-distance-right:9.05pt;mso-wrap-distance-top:0pt;mso-wrap-distance-bottom:0pt;margin-top:-7.15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Style w:val="Style14"/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185" w:before="14" w:after="0"/>
        <w:ind w:left="15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б отказе в назначении ежегод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. ____20__ № 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ину _____________________________________________________________________, </w:t>
      </w:r>
      <w:r>
        <w:rPr>
          <w:rFonts w:cs="Times New Roman" w:ascii="Times New Roman" w:hAnsi="Times New Roman"/>
          <w:lang w:val="ru-RU"/>
        </w:rPr>
        <w:t>(фамилия, имя, отчество заявителя)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 _______________________, паспорт серии __________ номер ______________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ан ____________________________________________________, дата выдачи___________,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му по адресу: _________________________________________________________,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р ПКУ ________________________________, СНИЛС ______________________________,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одачи заявления на ЕДВ 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в назначении ежегодной денежной выплаты в соответствии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Федеральным законом от 20 июля 2012 года № 125-ФЗ «О донорстве крови и ее компонентов» </w:t>
      </w:r>
      <w:r>
        <w:rPr>
          <w:rFonts w:cs="Times New Roman" w:ascii="Times New Roman" w:hAnsi="Times New Roman"/>
          <w:sz w:val="24"/>
          <w:szCs w:val="24"/>
        </w:rPr>
        <w:t>(далее - ЕДВ) по категории: _______________________________________________, на основании того, что _________________________________________________________________________________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еречислить основания для отказа)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                   ___________  _____________________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олжность лица, принимающего решение                               (подпись)            (инициалы, фамилия)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азначении (отказе в назначении) ЕДВ)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М.П.)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роверил              _________________         ___________   __________________ 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(должность)                           (подпись)                       (Ф.И.О.)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одготовил         _________________       _____________   _______________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</w:t>
      </w:r>
    </w:p>
    <w:p>
      <w:pPr>
        <w:pStyle w:val="ConsPlusNonformat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(должность)                            (подпись)                      (Ф.И.О.)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8210</wp:posOffset>
                </wp:positionH>
                <wp:positionV relativeFrom="paragraph">
                  <wp:posOffset>-107315</wp:posOffset>
                </wp:positionV>
                <wp:extent cx="4021455" cy="153352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20.75pt;mso-wrap-distance-left:9.05pt;mso-wrap-distance-right:9.05pt;mso-wrap-distance-top:0pt;mso-wrap-distance-bottom:0pt;margin-top:-8.4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Style w:val="Style14"/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9"/>
        <w:gridCol w:w="4997"/>
        <w:gridCol w:w="52"/>
        <w:gridCol w:w="1"/>
      </w:tblGrid>
      <w:tr>
        <w:trPr>
          <w:trHeight w:val="260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pacing w:lineRule="atLeast" w:line="185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Кочубеевского муниципального округа Ставропольского края</w:t>
            </w:r>
          </w:p>
          <w:p>
            <w:pPr>
              <w:pStyle w:val="Normal"/>
              <w:spacing w:lineRule="atLeast" w:line="185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ЛЕНИЕ № ___  от_________________</w:t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ажаемая (мый) ____________________________________________________________</w:t>
              <w:br/>
              <w:t xml:space="preserve">        проживающая(щий) по адресу: ___________________________________________________</w:t>
            </w:r>
          </w:p>
        </w:tc>
      </w:tr>
      <w:tr>
        <w:trPr>
          <w:trHeight w:val="67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ообщаем, что принято решение о предоставлении Вам ежегодной денежной выплаты, установленной Законом Российской Федерации № 125-ФЗ от 20.07.2012 года «О донорстве крови и ее компонентов»</w:t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выплаты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ДВ, руб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минаем об обязанности не позднее чем в месячный срок информировать управление о наступлении обстоятельств, влияющих на прекращение ЕДВ (например: переезд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а новое место жительства (пребывания, фактического проживания)</w:t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386"/>
            </w:tblGrid>
            <w:tr>
              <w:trPr>
                <w:trHeight w:val="1249" w:hRule="atLeast"/>
              </w:trPr>
              <w:tc>
                <w:tcPr>
                  <w:tcW w:w="10386" w:type="dxa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пециалист, ответственный за расчет ЕДВ____________________               ___________________</w:t>
                    <w:br/>
                  </w:r>
                </w:p>
                <w:p>
                  <w:pPr>
                    <w:pStyle w:val="Normal"/>
                    <w:spacing w:lineRule="atLeast" w:line="170" w:before="14" w:after="0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</w:p>
                <w:p>
                  <w:pPr>
                    <w:pStyle w:val="Normal"/>
                    <w:spacing w:lineRule="atLeast" w:line="170" w:before="14" w:after="0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уководитель                                               _____________________             ___________________</w:t>
                  </w:r>
                </w:p>
              </w:tc>
            </w:tr>
          </w:tbl>
          <w:p>
            <w:pPr>
              <w:pStyle w:val="Normal"/>
              <w:spacing w:lineRule="atLeast" w:line="17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4" w:name="sub_1001"/>
      <w:bookmarkStart w:id="625" w:name="sub_1001"/>
      <w:bookmarkEnd w:id="62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0610</wp:posOffset>
                </wp:positionH>
                <wp:positionV relativeFrom="paragraph">
                  <wp:posOffset>45085</wp:posOffset>
                </wp:positionV>
                <wp:extent cx="4021455" cy="153352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20.75pt;mso-wrap-distance-left:9.05pt;mso-wrap-distance-right:9.05pt;mso-wrap-distance-top:0pt;mso-wrap-distance-bottom:0pt;margin-top:3.5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Style w:val="Style14"/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</w:rPr>
                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5" w:before="14" w:after="0"/>
        <w:ind w:left="15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26" w:name="P1229"/>
      <w:bookmarkEnd w:id="626"/>
      <w:r>
        <w:rPr>
          <w:rFonts w:cs="Times New Roman" w:ascii="Times New Roman" w:hAnsi="Times New Roman"/>
          <w:sz w:val="24"/>
          <w:szCs w:val="24"/>
          <w:lang w:val="ru-RU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_____. ______. 20___ №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й(ая) ____________________________________________________________________,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(фамилия, имя, отчество заявителя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ая(ий) по адресу: 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 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приняло решение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наименование управления)</w:t>
      </w:r>
    </w:p>
    <w:p>
      <w:pPr>
        <w:pStyle w:val="ConsPlus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.___20___№_______ отказать Вам в назначении ежегодной денежной выплаты  в соответствии  с Федеральным законом от 20 июля 2012 года № 125-ФЗ «О донорстве крови и ее компонентов» (далее - ЕДВ) по категории: ___________________________________________, на основании того, что ______________________________________________________________</w:t>
      </w:r>
    </w:p>
    <w:p>
      <w:pPr>
        <w:pStyle w:val="ConsPlus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еречислить основания для отказ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 в назначении ежегодной денежной выплаты Вы можете обжаловать в установленном законодательством Российской Федерации порядке.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                ___________         ______________________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олжность лица, принимающего решение                  (подпись)                (инициалы, фамилия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азначении (отказе в назначении) ЕДВ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расчет ЕДВ     _________________        _____________________</w:t>
      </w:r>
    </w:p>
    <w:sectPr>
      <w:footerReference w:type="default" r:id="rId137"/>
      <w:type w:val="nextPage"/>
      <w:pgSz w:w="11906" w:h="16800"/>
      <w:pgMar w:left="1418" w:right="703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00000A"/>
      <w:sz w:val="21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185" TargetMode="External"/><Relationship Id="rId3" Type="http://schemas.openxmlformats.org/officeDocument/2006/relationships/hyperlink" Target="http://internet.garant.ru/document/redirect/27123874/1000" TargetMode="External"/><Relationship Id="rId4" Type="http://schemas.openxmlformats.org/officeDocument/2006/relationships/hyperlink" Target="http://internet.garant.ru/document/redirect/27123874/0" TargetMode="External"/><Relationship Id="rId5" Type="http://schemas.openxmlformats.org/officeDocument/2006/relationships/hyperlink" Target="http://internet.garant.ru/document/redirect/27112151/122" TargetMode="External"/><Relationship Id="rId6" Type="http://schemas.openxmlformats.org/officeDocument/2006/relationships/hyperlink" Target="http://internet.garant.ru/document/redirect/27112151/147" TargetMode="External"/><Relationship Id="rId7" Type="http://schemas.openxmlformats.org/officeDocument/2006/relationships/hyperlink" Target="http://internet.garant.ru/document/redirect/27112151/147" TargetMode="External"/><Relationship Id="rId8" Type="http://schemas.openxmlformats.org/officeDocument/2006/relationships/hyperlink" Target="http://internet.garant.ru/document/redirect/27112151/115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12184522/0" TargetMode="External"/><Relationship Id="rId11" Type="http://schemas.openxmlformats.org/officeDocument/2006/relationships/hyperlink" Target="http://internet.garant.ru/document/redirect/12177515/0" TargetMode="External"/><Relationship Id="rId12" Type="http://schemas.openxmlformats.org/officeDocument/2006/relationships/hyperlink" Target="http://internet.garant.ru/document/redirect/27112151/147" TargetMode="External"/><Relationship Id="rId13" Type="http://schemas.openxmlformats.org/officeDocument/2006/relationships/hyperlink" Target="http://internet.garant.ru/document/redirect/27112151/147" TargetMode="External"/><Relationship Id="rId14" Type="http://schemas.openxmlformats.org/officeDocument/2006/relationships/hyperlink" Target="http://internet.garant.ru/document/redirect/27112151/147" TargetMode="External"/><Relationship Id="rId15" Type="http://schemas.openxmlformats.org/officeDocument/2006/relationships/hyperlink" Target="http://internet.garant.ru/document/redirect/27112151/315" TargetMode="External"/><Relationship Id="rId16" Type="http://schemas.openxmlformats.org/officeDocument/2006/relationships/hyperlink" Target="http://internet.garant.ru/document/redirect/27112151/147" TargetMode="External"/><Relationship Id="rId17" Type="http://schemas.openxmlformats.org/officeDocument/2006/relationships/hyperlink" Target="http://internet.garant.ru/document/redirect/27112151/147" TargetMode="External"/><Relationship Id="rId18" Type="http://schemas.openxmlformats.org/officeDocument/2006/relationships/hyperlink" Target="http://internet.garant.ru/document/redirect/27112151/147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16011" TargetMode="External"/><Relationship Id="rId21" Type="http://schemas.openxmlformats.org/officeDocument/2006/relationships/hyperlink" Target="http://internet.garant.ru/document/redirect/12184522/52" TargetMode="External"/><Relationship Id="rId22" Type="http://schemas.openxmlformats.org/officeDocument/2006/relationships/hyperlink" Target="http://internet.garant.ru/document/redirect/12184522/54" TargetMode="External"/><Relationship Id="rId23" Type="http://schemas.openxmlformats.org/officeDocument/2006/relationships/hyperlink" Target="http://internet.garant.ru/document/redirect/12184522/52" TargetMode="External"/><Relationship Id="rId24" Type="http://schemas.openxmlformats.org/officeDocument/2006/relationships/hyperlink" Target="http://internet.garant.ru/document/redirect/12184522/54" TargetMode="External"/><Relationship Id="rId25" Type="http://schemas.openxmlformats.org/officeDocument/2006/relationships/hyperlink" Target="http://internet.garant.ru/document/redirect/10164504/3" TargetMode="External"/><Relationship Id="rId26" Type="http://schemas.openxmlformats.org/officeDocument/2006/relationships/hyperlink" Target="http://internet.garant.ru/document/redirect/10164504/3" TargetMode="External"/><Relationship Id="rId27" Type="http://schemas.openxmlformats.org/officeDocument/2006/relationships/hyperlink" Target="http://internet.garant.ru/document/redirect/27114814/2" TargetMode="External"/><Relationship Id="rId28" Type="http://schemas.openxmlformats.org/officeDocument/2006/relationships/hyperlink" Target="http://internet.garant.ru/document/redirect/70809036/0" TargetMode="External"/><Relationship Id="rId29" Type="http://schemas.openxmlformats.org/officeDocument/2006/relationships/hyperlink" Target="http://internet.garant.ru/document/redirect/12177515/15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hyperlink" Target="http://internet.garant.ru/document/redirect/12177515/0" TargetMode="External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hyperlink" Target="http://internet.garant.ru/document/redirect/27112151/147" TargetMode="External"/><Relationship Id="rId79" Type="http://schemas.openxmlformats.org/officeDocument/2006/relationships/hyperlink" Target="http://internet.garant.ru/document/redirect/27112151/115" TargetMode="External"/><Relationship Id="rId80" Type="http://schemas.openxmlformats.org/officeDocument/2006/relationships/hyperlink" Target="http://internet.garant.ru/document/redirect/12187691/0" TargetMode="External"/><Relationship Id="rId81" Type="http://schemas.openxmlformats.org/officeDocument/2006/relationships/hyperlink" Target="http://internet.garant.ru/document/redirect/27112151/147" TargetMode="External"/><Relationship Id="rId82" Type="http://schemas.openxmlformats.org/officeDocument/2006/relationships/hyperlink" Target="http://internet.garant.ru/document/redirect/27112151/115" TargetMode="External"/><Relationship Id="rId83" Type="http://schemas.openxmlformats.org/officeDocument/2006/relationships/hyperlink" Target="http://internet.garant.ru/document/redirect/12184522/52" TargetMode="External"/><Relationship Id="rId84" Type="http://schemas.openxmlformats.org/officeDocument/2006/relationships/hyperlink" Target="http://internet.garant.ru/document/redirect/12184522/54" TargetMode="External"/><Relationship Id="rId85" Type="http://schemas.openxmlformats.org/officeDocument/2006/relationships/hyperlink" Target="http://internet.garant.ru/document/redirect/27112151/147" TargetMode="External"/><Relationship Id="rId86" Type="http://schemas.openxmlformats.org/officeDocument/2006/relationships/hyperlink" Target="http://internet.garant.ru/document/redirect/12184522/52" TargetMode="External"/><Relationship Id="rId87" Type="http://schemas.openxmlformats.org/officeDocument/2006/relationships/hyperlink" Target="http://internet.garant.ru/document/redirect/12184522/54" TargetMode="External"/><Relationship Id="rId88" Type="http://schemas.openxmlformats.org/officeDocument/2006/relationships/hyperlink" Target="http://internet.garant.ru/document/redirect/12184522/21" TargetMode="External"/><Relationship Id="rId89" Type="http://schemas.openxmlformats.org/officeDocument/2006/relationships/hyperlink" Target="http://internet.garant.ru/document/redirect/12184522/0" TargetMode="External"/><Relationship Id="rId90" Type="http://schemas.openxmlformats.org/officeDocument/2006/relationships/hyperlink" Target="http://internet.garant.ru/document/redirect/12184522/21" TargetMode="External"/><Relationship Id="rId91" Type="http://schemas.openxmlformats.org/officeDocument/2006/relationships/hyperlink" Target="http://internet.garant.ru/document/redirect/12184522/54" TargetMode="External"/><Relationship Id="rId92" Type="http://schemas.openxmlformats.org/officeDocument/2006/relationships/hyperlink" Target="http://internet.garant.ru/document/redirect/12184522/54" TargetMode="External"/><Relationship Id="rId93" Type="http://schemas.openxmlformats.org/officeDocument/2006/relationships/hyperlink" Target="http://internet.garant.ru/document/redirect/12184522/21" TargetMode="External"/><Relationship Id="rId94" Type="http://schemas.openxmlformats.org/officeDocument/2006/relationships/hyperlink" Target="http://internet.garant.ru/document/redirect/12184522/0" TargetMode="External"/><Relationship Id="rId95" Type="http://schemas.openxmlformats.org/officeDocument/2006/relationships/hyperlink" Target="http://internet.garant.ru/document/redirect/12184522/21" TargetMode="External"/><Relationship Id="rId96" Type="http://schemas.openxmlformats.org/officeDocument/2006/relationships/hyperlink" Target="http://internet.garant.ru/document/redirect/12184522/0" TargetMode="External"/><Relationship Id="rId97" Type="http://schemas.openxmlformats.org/officeDocument/2006/relationships/hyperlink" Target="http://internet.garant.ru/document/redirect/12184522/21" TargetMode="External"/><Relationship Id="rId98" Type="http://schemas.openxmlformats.org/officeDocument/2006/relationships/hyperlink" Target="http://internet.garant.ru/document/redirect/70193794/0" TargetMode="External"/><Relationship Id="rId99" Type="http://schemas.openxmlformats.org/officeDocument/2006/relationships/hyperlink" Target="http://internet.garant.ru/document/redirect/12184522/21" TargetMode="External"/><Relationship Id="rId100" Type="http://schemas.openxmlformats.org/officeDocument/2006/relationships/hyperlink" Target="http://internet.garant.ru/document/redirect/12184522/54" TargetMode="External"/><Relationship Id="rId101" Type="http://schemas.openxmlformats.org/officeDocument/2006/relationships/hyperlink" Target="http://internet.garant.ru/document/redirect/27112151/147" TargetMode="External"/><Relationship Id="rId102" Type="http://schemas.openxmlformats.org/officeDocument/2006/relationships/hyperlink" Target="http://internet.garant.ru/document/redirect/27112151/741" TargetMode="External"/><Relationship Id="rId103" Type="http://schemas.openxmlformats.org/officeDocument/2006/relationships/hyperlink" Target="http://internet.garant.ru/document/redirect/27112151/315" TargetMode="External"/><Relationship Id="rId104" Type="http://schemas.openxmlformats.org/officeDocument/2006/relationships/hyperlink" Target="http://internet.garant.ru/document/redirect/12184522/52" TargetMode="External"/><Relationship Id="rId105" Type="http://schemas.openxmlformats.org/officeDocument/2006/relationships/hyperlink" Target="http://internet.garant.ru/document/redirect/12184522/54" TargetMode="External"/><Relationship Id="rId106" Type="http://schemas.openxmlformats.org/officeDocument/2006/relationships/hyperlink" Target="http://internet.garant.ru/document/redirect/12184522/52" TargetMode="External"/><Relationship Id="rId107" Type="http://schemas.openxmlformats.org/officeDocument/2006/relationships/hyperlink" Target="http://internet.garant.ru/document/redirect/12184522/54" TargetMode="External"/><Relationship Id="rId108" Type="http://schemas.openxmlformats.org/officeDocument/2006/relationships/hyperlink" Target="http://internet.garant.ru/document/redirect/27112151/147" TargetMode="External"/><Relationship Id="rId109" Type="http://schemas.openxmlformats.org/officeDocument/2006/relationships/hyperlink" Target="http://internet.garant.ru/document/redirect/12184522/54" TargetMode="External"/><Relationship Id="rId110" Type="http://schemas.openxmlformats.org/officeDocument/2006/relationships/hyperlink" Target="http://internet.garant.ru/document/redirect/12184522/21" TargetMode="External"/><Relationship Id="rId111" Type="http://schemas.openxmlformats.org/officeDocument/2006/relationships/hyperlink" Target="http://internet.garant.ru/document/redirect/12184522/54" TargetMode="External"/><Relationship Id="rId112" Type="http://schemas.openxmlformats.org/officeDocument/2006/relationships/hyperlink" Target="http://internet.garant.ru/document/redirect/70194476/3000" TargetMode="External"/><Relationship Id="rId113" Type="http://schemas.openxmlformats.org/officeDocument/2006/relationships/hyperlink" Target="http://internet.garant.ru/document/redirect/70194476/3000" TargetMode="External"/><Relationship Id="rId114" Type="http://schemas.openxmlformats.org/officeDocument/2006/relationships/hyperlink" Target="http://internet.garant.ru/document/redirect/27114591/1301" TargetMode="External"/><Relationship Id="rId115" Type="http://schemas.openxmlformats.org/officeDocument/2006/relationships/hyperlink" Target="http://internet.garant.ru/document/redirect/10102673/200" TargetMode="External"/><Relationship Id="rId116" Type="http://schemas.openxmlformats.org/officeDocument/2006/relationships/hyperlink" Target="http://internet.garant.ru/document/redirect/12148567/7" TargetMode="External"/><Relationship Id="rId117" Type="http://schemas.openxmlformats.org/officeDocument/2006/relationships/hyperlink" Target="http://internet.garant.ru/document/redirect/12177515/161" TargetMode="External"/><Relationship Id="rId118" Type="http://schemas.openxmlformats.org/officeDocument/2006/relationships/hyperlink" Target="http://internet.garant.ru/document/redirect/12152272/300" TargetMode="External"/><Relationship Id="rId119" Type="http://schemas.openxmlformats.org/officeDocument/2006/relationships/hyperlink" Target="http://internet.garant.ru/document/redirect/27114591/2" TargetMode="External"/><Relationship Id="rId120" Type="http://schemas.openxmlformats.org/officeDocument/2006/relationships/hyperlink" Target="http://internet.garant.ru/document/redirect/12177515/161" TargetMode="External"/><Relationship Id="rId121" Type="http://schemas.openxmlformats.org/officeDocument/2006/relationships/hyperlink" Target="http://internet.garant.ru/document/redirect/12152272/300" TargetMode="External"/><Relationship Id="rId122" Type="http://schemas.openxmlformats.org/officeDocument/2006/relationships/hyperlink" Target="http://internet.garant.ru/document/redirect/27114591/2" TargetMode="External"/><Relationship Id="rId123" Type="http://schemas.openxmlformats.org/officeDocument/2006/relationships/hyperlink" Target="http://internet.garant.ru/document/redirect/27112151/147" TargetMode="External"/><Relationship Id="rId124" Type="http://schemas.openxmlformats.org/officeDocument/2006/relationships/hyperlink" Target="http://internet.garant.ru/document/redirect/12177515/16011" TargetMode="External"/><Relationship Id="rId125" Type="http://schemas.openxmlformats.org/officeDocument/2006/relationships/hyperlink" Target="http://internet.garant.ru/document/redirect/12177515/2100" TargetMode="External"/><Relationship Id="rId126" Type="http://schemas.openxmlformats.org/officeDocument/2006/relationships/hyperlink" Target="http://internet.garant.ru/document/redirect/12177515/16011" TargetMode="External"/><Relationship Id="rId127" Type="http://schemas.openxmlformats.org/officeDocument/2006/relationships/hyperlink" Target="http://internet.garant.ru/document/redirect/12177515/16011" TargetMode="External"/><Relationship Id="rId128" Type="http://schemas.openxmlformats.org/officeDocument/2006/relationships/hyperlink" Target="http://internet.garant.ru/document/redirect/12177515/16011" TargetMode="External"/><Relationship Id="rId129" Type="http://schemas.openxmlformats.org/officeDocument/2006/relationships/hyperlink" Target="http://internet.garant.ru/document/redirect/70216748/0" TargetMode="External"/><Relationship Id="rId130" Type="http://schemas.openxmlformats.org/officeDocument/2006/relationships/hyperlink" Target="http://internet.garant.ru/document/redirect/27112151/147" TargetMode="External"/><Relationship Id="rId131" Type="http://schemas.openxmlformats.org/officeDocument/2006/relationships/hyperlink" Target="http://internet.garant.ru/document/redirect/12177515/16011" TargetMode="External"/><Relationship Id="rId132" Type="http://schemas.openxmlformats.org/officeDocument/2006/relationships/hyperlink" Target="http://internet.garant.ru/document/redirect/12177515/0" TargetMode="External"/><Relationship Id="rId133" Type="http://schemas.openxmlformats.org/officeDocument/2006/relationships/hyperlink" Target="http://internet.garant.ru/document/redirect/70216748/0" TargetMode="External"/><Relationship Id="rId134" Type="http://schemas.openxmlformats.org/officeDocument/2006/relationships/hyperlink" Target="http://internet.garant.ru/document/redirect/70262414/0" TargetMode="External"/><Relationship Id="rId135" Type="http://schemas.openxmlformats.org/officeDocument/2006/relationships/hyperlink" Target="http://internet.garant.ru/document/redirect/27112151/147" TargetMode="External"/><Relationship Id="rId136" Type="http://schemas.openxmlformats.org/officeDocument/2006/relationships/hyperlink" Target="http://internet.garant.ru/document/redirect/27112151/115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7:00Z</dcterms:created>
  <dc:creator>НПП "Гарант-Сервис"</dc:creator>
  <dc:description>Документ экспортирован из системы ГАРАНТ</dc:description>
  <cp:keywords/>
  <dc:language>en-US</dc:language>
  <cp:lastModifiedBy>SolovevaOY</cp:lastModifiedBy>
  <cp:lastPrinted>2021-09-13T15:00:00Z</cp:lastPrinted>
  <dcterms:modified xsi:type="dcterms:W3CDTF">2021-09-13T12:01:00Z</dcterms:modified>
  <cp:revision>6</cp:revision>
  <dc:subject/>
  <dc:title/>
</cp:coreProperties>
</file>