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июля 2021 г. № 1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отделом образования администрации Кочубеевского муниципального округа Ставропольского края 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3"/>
          <w:sz w:val="28"/>
          <w:szCs w:val="28"/>
          <w:lang w:val="en-US"/>
        </w:rPr>
        <w:t>I</w:t>
      </w:r>
      <w:r>
        <w:rPr>
          <w:b/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68"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отделом образования администрации Кочубеевского муниципальн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 (далее соответственно – Административный регламент, государств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, отдел образова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апреля 2008 года № 48-ФЗ «Об опеке и попечительстве», Гражданского кодекса Российской Федерации от 30 ноября 1994 г., законами Ставропольского края от 28 декабря 2007 года № 89-кз «Об организации и осуществлении деятельности по опеке и попечительству» и от 28 февраля 2008 года № 10-кз «</w:t>
      </w:r>
      <w:hyperlink r:id="rId3">
        <w:r>
          <w:rPr>
            <w:rStyle w:val="InternetLink"/>
            <w:sz w:val="28"/>
            <w:szCs w:val="28"/>
          </w:rPr>
          <w:t>О наделении органов местного самоуправления</w:t>
        </w:r>
      </w:hyperlink>
      <w:r>
        <w:rPr>
          <w:sz w:val="28"/>
          <w:szCs w:val="28"/>
        </w:rPr>
        <w:t xml:space="preserve">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учателями государственной услуги являются опекуны (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и) несовершеннолетних и несовершеннолетние подопечные, достигшие возраста 16 лет, зарегистрированные по месту жительства или по месту пребывания на территории Ставропольского края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, администрации Кочубеевского муниципального округа Ставропольского края и отдела образова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тдела образования, а также путем личного консультирования заинтересованных лиц по адресу: Ставропольский край, Кочубеевский район, с. Кочубеевское, ул. Советская 105 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«08.00» до «16.00» час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денный перерыв: с «12.00» до «13.00» ча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ятница - не приёмный день (работа с документам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осредством размещения, утвержденного администрацией Кочубеевского муниципального округа Ставропольского края Административного регламента в здании отдела образования на стен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www.26gosuslugi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отдела образования администрации Кочубеевского муниципального округа Ставропольского края: Ставропольский край, Кочубеевский район, с. Кочубеевское, ул. Советская 105 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 для справок: тел. (86550) 2-20-11, 4-01-84; факс. (86550) 2-20-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ициальный сайт администрации Кочубеевского муниципального района в сети Интернет: (Кочубеевский-район.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kochubopeka@mail.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1.1. </w:t>
      </w:r>
      <w:r>
        <w:rPr>
          <w:sz w:val="28"/>
          <w:szCs w:val="28"/>
          <w:lang w:eastAsia="ru-RU"/>
        </w:rPr>
        <w:t>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ргана местного самоуправления, предоставляется заявителю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ргана местного самоуправления, ответственными за предоставление государственной услуги (далее – должностные лица), при обращении заявителей лично или по телефону.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3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государственной услуги осуществляется отделом образования администрации Кочубее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управлением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ыми образовательными организациями и образовательными организациями высшего образования в части получения сведений об обучении в образовательной организации несовершеннолетнего подоп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государственной услуг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раздельное проживание опекуна (попечителя) и его несовершеннолетнего подопечного с направлением письменного уведомления заявителю о принятии такого решения с указанием причины отказ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услуга предоставляется в течение 25 рабочих дней со дня регистрации документов, указанных в </w:t>
      </w:r>
      <w:hyperlink r:id="rId6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5. 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30 ноября 199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-ФЗ («Собрание законодательства Российской Федерации», 05.12.1994, N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 декабря 1995 года № 223-ФЗ («Собрание законодательства Российской Федерации», 01.01.1996, № 1, ст.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Ставропольского края от 28 декабря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 7, ст. 7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20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5 июля 2011 года № 295-п «</w:t>
      </w:r>
      <w:r>
        <w:rPr>
          <w:sz w:val="28"/>
          <w:szCs w:val="28"/>
          <w:lang w:eastAsia="ru-RU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709"/>
        <w:jc w:val="both"/>
        <w:rPr/>
      </w:pPr>
      <w:r>
        <w:rPr>
          <w:rFonts w:eastAsia="SimSun;宋体"/>
          <w:sz w:val="28"/>
          <w:szCs w:val="28"/>
        </w:rPr>
        <w:t>Распоряжение Правительства Ставропольского края от 09 ноября 2010 г. № 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г., № 5 ст. 905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Ставропольского края </w:t>
        <w:br/>
        <w:t>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пекуна (попечителя) о раздельном проживании по форме согласно приложению 4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совершеннолетнего подопечного, достигшего возраста 16 лет, о раздельном проживании (приложение 4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копия паспорта опекуна (попечителя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копия паспорта несовершеннолетнего подопечного, достигшего возраста 16 ле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постановления об учреждении опеки (попечительст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>документ, подтверждающий факт проживания несовершеннолетнего (паспорт или иной документ, подтверждающий регистрацию по месту жительства (пребывания) на территории органа местного самоуправления, свидетельство о регистрации по месту пребывания на территории органа местного самоуправления, свидетельство о регистрации по месту жительства (пребывания) ребенка (детей), не достигшего 14-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несовершеннолетнег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документ, подтверждающий причины раздельного проживания несовершеннолетнего подопечного, достигшего возраста 16 лет, с опекуном (попечителем) (справка об обучении в образовательном учреждении подопечного ребенка старше 16 лет в другом муниципальном образовании, копия документа, подтверждающего трудовую деятельность (трудовая книжка, трудовой договор (контракт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 справка из комиссии по делам несовершеннолетних и защите их прав о привлечении к административной ответственности несовершеннолетнего подопечного, достигшего возраста 16 лет, за последние три года (либо об отсутствии фактов привлечения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 на основании обращения опекуна (попечи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запроса обеспечи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копирования и сохра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органа местного самоуправления, Едином портале и региональном портал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действий, в том числе согласований, необходимых дл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об учреждении опеки (попечительства), выданная органом местного самоуправления по месту учреждения опеки (попечительства)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или пребывания несовершеннолетнего подопечного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Запрет на требование от заявителя избыточных документов и информации или осуществления избыточных действий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рганизации, участвующие в предоставлении государственной услуги,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27 июля 2010 года № 210-ФЗ «Об организации предоставления государственных и муниципальных </w:t>
        </w:r>
      </w:hyperlink>
      <w:r>
        <w:rPr>
          <w:rFonts w:cs="Times New Roman" w:ascii="Times New Roman" w:hAnsi="Times New Roman"/>
          <w:sz w:val="28"/>
          <w:szCs w:val="28"/>
        </w:rPr>
        <w:t>услуг» не вправе требовать от заявител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Кочубеевского муниципального округа Ставропольского кр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чество документов не соответствует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, представленный в форме электронного документа, не поддаетс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тению и (или) не соответствуют требованиям к формату его предст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осуществления контроля со стороны опекуна (попечителя) за условиями проживания несовершеннолетнего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стижение подопечным возраста 16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3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 и уведомления заявителя о его получении не должен превышать 1 ден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4.3. Требования к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региональный порта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</w:t>
      </w:r>
      <w:r>
        <w:rPr>
          <w:sz w:val="28"/>
          <w:szCs w:val="28"/>
          <w:u w:val="single"/>
        </w:rPr>
        <w:t>Кочубеевский-район. РФ).</w:t>
      </w:r>
      <w:r>
        <w:rPr>
          <w:sz w:val="28"/>
          <w:szCs w:val="28"/>
        </w:rPr>
        <w:t xml:space="preserve"> Заявитель имеет возможность оформить все необходимые документы в удобном для него месте для подачи в отделе образования по адресу: 35000, Россия, Ставропольский край, Кочубеевский район, с. Кочубеевское, ул. Советская 105 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государственной услуги в МФЦ не предусмотре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записи на прием в орган местного самоуправления заявителю обеспечивается возможность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на прием может осуществляться посредством регионального портал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: уведомление о записи на прием в орган местного самоуправления, содержащее сведения о дате, времени и месте прием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 Последовательность административных действий (процедур) предоставления государственной услуги (блок-схема в приложении № 1) Предоставление государственной услуги включает в себя следующие административные процедур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ем и регистрация заявлений и документов для принятия решения о выдаче разрешения на раздельное проживание опекуна (попечителя) и его несовершеннолетнего подопечно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й и документов для принятия решения о выдач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я на раздельное проживание опекуна (попечителя) и его несовершеннолетнего подопечного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направление заявителю письменного уведомления об отказе в разрешении на раздельное проживание опекуна (попечителя) и его несовершеннолетнего подопечно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готовка постановления о разрешении на раздельное проживание опекуна (попечителя) и его несовершеннолетнего подопеч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оследовательность административных действий (процедур) предоставления государственной услуги в органе местного само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 прием и регистрация документов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ование личного дела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экспертиза документов, представленных заяв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) запрос документов по системе межведомственного электронного взаимодействия и их регистрац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нятие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дание постановления главы органа местного самоуправления о разрешении на раздельное проживание опекуна (попечителя) и его несовершеннолетнего подопечно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дготовка письменного ответа об отказе в выдаче разрешения на раздельное проживание опекуна (попечителя) и его несовершеннолетнего подопечног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направление или выдача результата заявител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постановления о разрешении на раздельное проживание опекуна (попечителя) и его несовершеннолетнего подопечно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ыдача (направление) письменного ответа об отказе в выдаче разрешении на раздельное проживание опекуна (попечителя) и его несовершеннолетнего подопеч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1.2. Последовательность административных действий (процедур) предоставления государственной услуги в МФЦ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Предоставление государственной услуги в МФЦ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3.2. Предоставление информации по вопросам предоставления государствен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, электронном виде через официальный портал органа местного самоуправления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формации по вопросам предоставления государственной услуги осуществляется должностным лицом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3. Прием и регистрация документов заяв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3.1. Основанием для начала процедуры приема и регистрации документов заявителя является его обращение с заявлением о выдаче разрешения на раздельное проживание опекуна (попечителя) и его несовершеннолетнего подопечного, являющимся приложением 4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При получении заявления со всеми необходимыми документам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й подписью с указанием фамилии и инициа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ает дату проведения обследования жилого помещения, в котор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будет проживать несовершеннолетний подопечный. Если место проживания подопечного ребенка старше 16 лет, в связи с обучением в образовательной организации, находится в другом муниципальном образовании, то должностное лицо делает запрос в орган местного самоуправления данного муниципального района (городского округа) о проведении обследования по месту проживания подопеч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Административного регламента, сверяя их с описью документов в заявлении о выдаче разрешения на раздельное проживание опекуна (попечителя) и его несовершеннолетнего подопеч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3.8. 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3.9. Должностное лицо, ответственное за прием документов и оформление личного дела заявителя, передает принятое заявление о разрешении на раздельное проживание опекуна (попечителя) и его несовершеннолетнего подопечного на регистрацию должностному лицу, ответственному за ведение дело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0. Должностное лицо, ответственное за делопроизводство, вносит запись о приеме заявления в «Журнал регистрации заявлений и разрешений» по форме, являющейся приложением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1. Максимальный срок выполнения указанных административных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й составляет 30 минут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Формирование личного дела заявите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Основанием для начала процедуры формирования личного дел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5. Экспертиза документов, представленных заявителе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станавливает факт проживания заявителя на территории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раздельное проживание опекуна (попечителя) и его несовершеннолетнего подопечного по форме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4. Должностное лицо, ответственное за экспертизу документов, пр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и фактов наличия оснований для отказа в выдаче разрешения на раздельное проживание опекуна (попечителя) и его несовершеннолетнего подопечного, предусмотренных настоящим Административным регламентом, готовит заключение об отказе в выдаче разрешения на раздельное проживание опекуна (попечителя) и его несовершеннолетнего подопечного (приложение5) и передает на подпись руководителя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рок исполнения указанной административной процедуры - 2 рабочих дн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6. Принятие реш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6.1. Основанием для начала процедуры принятия решения является заключение о выдаче разрешения на раздельное проживание опекуна (попечителя)</w:t>
        <w:tab/>
        <w:t>и его несовершеннолетнего подопеч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6.2. На основании заключения о выдаче разрешения на раздельное проживание опекуна (попечителя) и его несовершеннолетнего подопечного готовится проект постановления главы органа местного самоуправления о разрешении на раздельное проживание опекуна (попечителя) и его несовершеннолетнего подопеч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Максимальный срок выполнения указанных административных действий составляет 7 дн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3.7. Организация выдачи постановления главы органа местного самоуправления о разрешении на раздельное проживание опекуна (попечителя) и его несовершеннолетнего подопечног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7.1. Основанием для начала процедуры организации выдачи постановления главы органа местного самоуправления о разрешении на раздельное проживание опекуна (попечителя) и его несовершеннолетнего подопечного является получение должностным лицом, ответственным за выдачу постановления, разрешения руководителя органа местного самоуправления, предоставляющего государственную услугу, о выдаче постановления главы органа местного самоуправления о разрешении на раздельное проживание опекуна (попечителя) и его несовершеннолетнего подопеч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7.2. Должностное лицо, ответственное за выдачу постановления главы органа местного самоуправления о разрешении на раздельное проживание опекуна (попечителя) и его несовершеннолетнего подопечного, вносит информацию о выдаче постановления в «Журнал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8. Уведомление заявите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1. Основанием для начала процедуры уведомления заявителя являет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издание постановления о выдаче разрешения на раздельное проживание опекуна (попечителя) и его несовершеннолетнего подопеч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8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3. Максимальный срок выполнения указанных административных действий составляет 7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При получении постановления заявитель расписывается в «Журнале заявлений и разрешений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предоставляющего государственную услугу, осуществляется руководителем отдела образования или заместителем руководителя путем визирова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образования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3. Орган местного самоуправле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ргана местного самоуправле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Заявитель может обратиться с жалобой на решения и действия (бездействие) уполномоченного органа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жалобы на решения и действия (бездействие)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 местного самоуправления, его должностного лица, муниципального служащего, предоставляющего государственную услугу, должностного лица органа местного само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довлетворении жалобы орган местного самоуправления отказывает в случае, если жалоба признана необоснован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5.4. Основанием для начала процедуры досудебного (внесудебного) является поступление жалобы заяв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может подать жалоб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 в орган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й форме путем направления почтовых отправлений в орган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лектронном виде посредством исполь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ого сайта органа местного самоуправления в сети «Интерне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го портала (www.gosuslugi.ru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ого портала (www.26gosuslugi.ru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подачи заявителем жалобы в электронном виде документы, предусмотренные подпунктами «1» - «2»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алоба должна содержа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ведения об обжалуемых решениях и действиях (бездействии) органа местного самоуправления, его должностного лица, муниципального служащег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рган местного самоуправления, предоставляющий государственную услугу, обеспечива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ащение мест приема жалоб стульями, кресельными секциями и столам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тойка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 Жалоба, поступившая в орган местного самоуправления, подлежит регистрации не позднее следующего рабочего дня со дня ее поступ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яет жалоб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</w:t>
        <w:tab/>
        <w:t>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, указанного в части 7 статьи 11 Федерального закона «Об организации предоставления го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амилия, имя, отчество (при наличии)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</w:t>
      </w:r>
      <w:r>
        <w:rPr>
          <w:b/>
          <w:sz w:val="28"/>
          <w:szCs w:val="28"/>
        </w:rPr>
        <w:t>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22114386"/>
      <w:bookmarkStart w:id="1" w:name="_Hlk22114386"/>
      <w:bookmarkEnd w:id="1"/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судебные (внесудебные) реглам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действиями (бездействием) должных лиц, осуществляемыми (принимаемыми) в ходе предоставления государственной (муниципальной) услуги, разрешаются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я по результатам рассмотрения жалобы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sz w:val="22"/>
          <w:szCs w:val="22"/>
        </w:rPr>
        <w:t>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а местного самоуправления, предоставляющего государственную услугу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25400</wp:posOffset>
                </wp:positionV>
                <wp:extent cx="635" cy="14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ём и регистрация документов, представленных заявителем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5778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 информации заявителю и обеспечение доступа заявителя к сведениям о государственной услуге</w:t>
            </w:r>
          </w:p>
        </w:tc>
      </w:tr>
    </w:tbl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26035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ирование личного дела заявителя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556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спертиза документов (установление факта наличия оснований для выдачи разрешения на раздельное проживание опекунов (попечителей) и их несовершеннолетних подопечных)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1206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3302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аз в выдаче разрешения на раздельное проживание опекунов (попечителей) и их несовершеннолетних подопечны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тие решения о выдаче разрешения на раздельное проживание опекунов (попечителей) и их несовершеннолетних подопечных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2032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2032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ведомление заявител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center"/>
              <w:rPr/>
            </w:pPr>
            <w:r>
              <w:rPr/>
              <w:t>Организация выдачи разрешения раздельное проживание опекунов (попечителей) и их несовершеннолетних подопечных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2114386"/>
      <w:bookmarkStart w:id="3" w:name="_Hlk22114386"/>
      <w:bookmarkEnd w:id="3"/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_Hlk22115753"/>
      <w:bookmarkEnd w:id="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sz w:val="22"/>
          <w:szCs w:val="22"/>
        </w:rPr>
        <w:t>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701"/>
        <w:gridCol w:w="2410"/>
      </w:tblGrid>
      <w:tr>
        <w:trPr>
          <w:trHeight w:val="80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жностное лиц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яющее при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ни при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емя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9" w:hanging="0"/>
              <w:jc w:val="both"/>
              <w:rPr/>
            </w:pPr>
            <w:r>
              <w:rPr/>
              <w:t>Руководитель отдела образования АКМ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"08.00"до "16.00"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"12.00"до "13.00"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9" w:hanging="0"/>
              <w:jc w:val="both"/>
              <w:rPr/>
            </w:pPr>
            <w:r>
              <w:rPr/>
              <w:t>Заместитель руководителя отдела образования АКМ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"08.00" до "16.00" часов</w:t>
            </w:r>
          </w:p>
          <w:p>
            <w:pPr>
              <w:pStyle w:val="Normal"/>
              <w:jc w:val="center"/>
              <w:rPr/>
            </w:pPr>
            <w:r>
              <w:rPr/>
              <w:t>перерыв с "12.00" до "13.00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22115753"/>
      <w:bookmarkStart w:id="6" w:name="_Hlk22115753"/>
      <w:bookmarkEnd w:id="6"/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_Hlk22115837"/>
      <w:bookmarkEnd w:id="7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5103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Кочубеевского муниципального округа_____________</w:t>
      </w:r>
    </w:p>
    <w:p>
      <w:pPr>
        <w:pStyle w:val="ConsPlusNonformat"/>
        <w:tabs>
          <w:tab w:val="clear" w:pos="708"/>
          <w:tab w:val="left" w:pos="5103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spacing w:lineRule="exact" w:line="240"/>
        <w:ind w:left="5245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103" w:leader="none"/>
        </w:tabs>
        <w:spacing w:lineRule="exact" w:line="240"/>
        <w:ind w:left="5245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фамилия, имя, отчество, </w:t>
      </w:r>
    </w:p>
    <w:p>
      <w:pPr>
        <w:pStyle w:val="ConsPlusNonformat"/>
        <w:tabs>
          <w:tab w:val="clear" w:pos="708"/>
          <w:tab w:val="left" w:pos="5103" w:leader="none"/>
        </w:tabs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адрес проживания, </w:t>
      </w:r>
    </w:p>
    <w:p>
      <w:pPr>
        <w:pStyle w:val="ConsPlusNonformat"/>
        <w:tabs>
          <w:tab w:val="clear" w:pos="708"/>
          <w:tab w:val="left" w:pos="5103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(паспортные данные)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Прошу Вас дать разрешение на раздельное проживание от моего опекуна (попечителя) (подопечного)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_________________________________________________________________года рожде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jc w:val="both"/>
        <w:rPr/>
      </w:pPr>
      <w:r>
        <w:rPr/>
        <w:tab/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</w:t>
      </w:r>
      <w:bookmarkStart w:id="8" w:name="_Hlk21967289"/>
      <w:r>
        <w:rPr/>
        <w:t xml:space="preserve">__________20__г. </w:t>
        <w:tab/>
        <w:t xml:space="preserve">                             </w:t>
        <w:tab/>
        <w:t xml:space="preserve">                                             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(дата)</w:t>
        <w:tab/>
        <w:tab/>
        <w:tab/>
        <w:t xml:space="preserve">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8"/>
    </w:p>
    <w:p>
      <w:pPr>
        <w:pStyle w:val="Normal"/>
        <w:spacing w:lineRule="exac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/>
      </w:pPr>
      <w:bookmarkStart w:id="9" w:name="_Hlk22115837"/>
      <w:bookmarkStart w:id="10" w:name="_Hlk22115883"/>
      <w:bookmarkEnd w:id="9"/>
      <w:bookmarkEnd w:id="10"/>
      <w:r>
        <w:rPr/>
        <w:t>Приложение № 4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left="52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граждан и выдачи раз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т _______________________</w:t>
      </w:r>
    </w:p>
    <w:p>
      <w:pPr>
        <w:pStyle w:val="Normal"/>
        <w:jc w:val="center"/>
        <w:rPr/>
      </w:pPr>
      <w:r>
        <w:rPr/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00"/>
        <w:gridCol w:w="2256"/>
        <w:gridCol w:w="2501"/>
        <w:gridCol w:w="19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/>
      </w:pPr>
      <w:bookmarkStart w:id="11" w:name="_Hlk22115883"/>
      <w:bookmarkEnd w:id="11"/>
      <w:r>
        <w:rPr/>
        <w:t>Приложение № 5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ыдача разрешения на раздельное проживание попечителя с несовершеннолетним подопечным, достигшим возраста шестнадцати лет в соответствии со статьей 36 Гражданского кодекса Российской Федерации»</w:t>
      </w:r>
    </w:p>
    <w:p>
      <w:pPr>
        <w:pStyle w:val="ConsPlusNormal1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опеки и попечительст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ргана опеки и попечительств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ное по месту жительства гражданина, о возможности/невозмож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дельное проживание опекуна (попечителя) и е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подопечног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пекуна (попечителя) (полностью)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опечного (полностью) 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раздельного проживания 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живания подопечного (краткое описание, удовлетворительные /неудовлетворительные)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возможности /невозможности раздельного проживания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(ей))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«_____»__________20___год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>(должность, Ф.И.О.)                                                                                                 (дата, подпись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Arial Unicode MS"/>
      <w:kern w:val="2"/>
      <w:lang w:eastAsia="zh-CN" w:bidi="hi-I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0676D678F228D3CC4A3CBA4EEAA79772C61747VDuDJ" TargetMode="External"/><Relationship Id="rId3" Type="http://schemas.openxmlformats.org/officeDocument/2006/relationships/hyperlink" Target="consultantplus://offline/ref=B5C6659092BBC9D4AF55187BC014AC22D5C51536B143E3F1CC2D9D4A10D4E739A23B0CCB57C77A57D8B481V0uBJ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9ABA7D7B0FAEBB06C7742C2F6D563F9DEFBB73209F3743F3D857E41D735FE10356CC1BBD84AFFDC460921F5DxAM" TargetMode="External"/><Relationship Id="rId6" Type="http://schemas.openxmlformats.org/officeDocument/2006/relationships/hyperlink" Target="consultantplus://offline/ref=548F0424D5C4EF7FCE1BA12EDFE85210C5C187E0AAFFEA92A05C0B1CDA0F9DDC95D9B9A6A2D8F12AA1132Ej75DM" TargetMode="External"/><Relationship Id="rId7" Type="http://schemas.openxmlformats.org/officeDocument/2006/relationships/hyperlink" Target="consultantplus://offline/ref=99AC20C8341F785111B9A0EC8A54D4B5A4835ED08BA9C5C46AB2C3932868DB4C3EB918B4AA2167400AQ8M" TargetMode="External"/><Relationship Id="rId8" Type="http://schemas.openxmlformats.org/officeDocument/2006/relationships/hyperlink" Target="consultantplus://offline/ref=99AC20C8341F785111B9A0EC8A54D4B5A4835FD184A1C5C46AB2C3932806Q8M" TargetMode="External"/><Relationship Id="rId9" Type="http://schemas.openxmlformats.org/officeDocument/2006/relationships/hyperlink" Target="consultantplus://offline/ref=BBBBAF3D8E286CABB6586AC6BBBAE2EABC89EBA25AACF9A323F435C46FfANEP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8:00Z</dcterms:created>
  <dc:creator>ConsultantPlus</dc:creator>
  <dc:description/>
  <cp:keywords/>
  <dc:language>en-US</dc:language>
  <cp:lastModifiedBy>SolovevaOY</cp:lastModifiedBy>
  <cp:lastPrinted>2021-08-03T09:13:00Z</cp:lastPrinted>
  <dcterms:modified xsi:type="dcterms:W3CDTF">2021-08-03T06:16:00Z</dcterms:modified>
  <cp:revision>64</cp:revision>
  <dc:subject/>
  <dc:title>АДМИНИСТРАТИВНЫЙ РЕГЛАМЕНТ</dc:title>
</cp:coreProperties>
</file>