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7.01.2002, № 1 (ч. I), ст. 3, «Российская газета», № 256, 31.12.200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ода № 59-ФЗ «О порядке рассмотрения обращений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8.05.2006, № 19, ст. 2060, «Российская газета», №95, 05.05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31.07.2006, № 31 (часть I), ст. 3451, «Российская газета» № 165, 29.07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8.2010, № 31, ст. 4179, «Российская газета»,     № 168, 30.07.20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11.04.2011, № 15, ст. 2036, «Российская газета»,       № 75, 08.04.201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7.2012, № 27, ст. 3744, «Российская газета», № 148, 02.07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27.08.2012, № 35, ст. 4829, «Российская газета» № 192, 22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3.09.2012, № 36, ст. 4903, «Российская газета», № 200, 31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01 марта 2007 г. № 6-кз «О некоторых вопросах социального партнерства в сфере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30.04.2007, № 19, ст. 6312, «Ставропольская правда», № 52-53, 06.03.200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конов и других правовых актов Ставропольского края», 30.01.2010, № 1, ст. 8541, «Ставропольская правда», № 268, 16.12.200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 № 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Кочубеевского муниципального округа Ставропольского края в 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 www.кочубеевский-район.рф</w:t>
              </w:r>
            </w:hyperlink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.4/document?id=12048567&amp;sub=0" TargetMode="External"/><Relationship Id="rId3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utsznak2021@outlook.com</cp:lastModifiedBy>
  <cp:lastPrinted>2019-09-26T15:54:00Z</cp:lastPrinted>
  <dcterms:modified xsi:type="dcterms:W3CDTF">2021-07-16T07:31:00Z</dcterms:modified>
  <cp:revision>16</cp:revision>
  <dc:subject/>
  <dc:title>Приложение 4</dc:title>
</cp:coreProperties>
</file>