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Назначение и осуществление ежемесячной денежной выплаты супруге (супругу), </w:t>
      </w:r>
    </w:p>
    <w:p>
      <w:pPr>
        <w:pStyle w:val="ConsPlus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тупившей (не вступившему) в повторный брак, а также родителям ветерана боевых действий из числа военнослужащих и лиц, </w:t>
      </w:r>
    </w:p>
    <w:p>
      <w:pPr>
        <w:pStyle w:val="ConsPlus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х в подпунктах 1-4 пункта 1 статьи 3 Федерального закона «О ветеранах», </w:t>
      </w:r>
    </w:p>
    <w:p>
      <w:pPr>
        <w:pStyle w:val="ConsPlusNormal"/>
        <w:tabs>
          <w:tab w:val="clear" w:pos="708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гибшего при исполнении оюязанностей военной службы»  </w:t>
      </w:r>
    </w:p>
    <w:p>
      <w:pPr>
        <w:pStyle w:val="ConsPlus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rHeight w:val="27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blHeader w:val="true"/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27.11.1995, № 48, ст. 4563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2 января 1995 года № 5-ФЗ «О ветеран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оссийская газета», 25.01.1995, № 1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6.01.1995, № 3, ст. 168</w:t>
            </w:r>
          </w:p>
        </w:tc>
      </w:tr>
      <w:tr>
        <w:trPr>
          <w:trHeight w:val="4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оссийская газета», 29.07.2006, № 165 </w:t>
            </w:r>
          </w:p>
        </w:tc>
      </w:tr>
      <w:tr>
        <w:trPr>
          <w:trHeight w:val="5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0.07.2010, № 168</w:t>
            </w:r>
          </w:p>
        </w:tc>
      </w:tr>
      <w:tr>
        <w:trPr>
          <w:trHeight w:val="2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08-14.04.2011,              №17, «Российская газета», 08.04.2011, №75</w:t>
            </w:r>
          </w:p>
        </w:tc>
      </w:tr>
      <w:tr>
        <w:trPr>
          <w:trHeight w:val="8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8.07.2011, № 29, ст. 4479</w:t>
            </w:r>
          </w:p>
        </w:tc>
      </w:tr>
      <w:tr>
        <w:trPr>
          <w:trHeight w:val="226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1.08.2012, № 200</w:t>
            </w:r>
          </w:p>
        </w:tc>
      </w:tr>
      <w:tr>
        <w:trPr>
          <w:trHeight w:val="90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3.11.2012, № 271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10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                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8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01.03.2008, №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16.12.200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кон Ставропольского края от 10 апреля 2006 года № 19-к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мерах социальной поддержки отдельных категорий гражд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щихся в трудной жизненной ситуаци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еранов Великой Отечественной вой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13.03.200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Ставропольского края от 02 июня 2006 года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борник законов и других правовых актов Ставропольского края», 20.07.2006, № 18, ст. 5654 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населения Ставропольского края от 30.06.2010 года № 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13.07.201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-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чубеевского муниципального района Ставропольского кра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чубеевский-район.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3:00Z</dcterms:created>
  <dc:creator>Н.В. Серая</dc:creator>
  <dc:description/>
  <cp:keywords/>
  <dc:language>en-US</dc:language>
  <cp:lastModifiedBy>SPG2020_10</cp:lastModifiedBy>
  <cp:lastPrinted>2021-05-13T14:51:00Z</cp:lastPrinted>
  <dcterms:modified xsi:type="dcterms:W3CDTF">2021-06-04T08:45:00Z</dcterms:modified>
  <cp:revision>3</cp:revision>
  <dc:subject/>
  <dc:title>Приложение 4</dc:title>
</cp:coreProperties>
</file>