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 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ями СССР за самоотверженный труд в период Великой Отечественной войны»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2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blHeader w:val="true"/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4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22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тавропольского края от 07 декабря 2004 года № 103-кз «О мерах социальной поддержки ветеранов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               актов Ставропольского края», 30.12.2004,  № 24 ст. 4181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, «О ветеранах труда Ставропольского края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конов и других правовых актов Ставропольского края», 30.09.2007,               № 28, ст. 6689 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7:00Z</dcterms:created>
  <dc:creator>Н.В. Серая</dc:creator>
  <dc:description/>
  <cp:keywords/>
  <dc:language>en-US</dc:language>
  <cp:lastModifiedBy>SPG2020_10</cp:lastModifiedBy>
  <cp:lastPrinted>2021-03-12T08:17:00Z</cp:lastPrinted>
  <dcterms:modified xsi:type="dcterms:W3CDTF">2021-05-13T11:51:00Z</dcterms:modified>
  <cp:revision>3</cp:revision>
  <dc:subject/>
  <dc:title>Приложение 4</dc:title>
</cp:coreProperties>
</file>