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существление приема заявлений и документов, необходимых для присвоения звания «Ветеран труда Ставропольского края», и формирование списка лиц, претендующих на присвоение звания «Ветеран труда Ставропольского края» в соответствии с Законом Ставропольского края от 11 февраля 2014 года № 8-кз «О ветеранах труда Ставропольского кра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27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blHeader w:val="true"/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4 ноября 1995 года № 181-ФЗ «О социальной защите инвалидов в Российской Федерац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брание законодательства Российской Федерации», 27.11.1995, № 48, ст. 4563</w:t>
            </w:r>
          </w:p>
        </w:tc>
      </w:tr>
      <w:tr>
        <w:trPr>
          <w:trHeight w:val="49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12 января 1995 года № 5-ФЗ «О ветеран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Российская газета», 25.01.1995, № 1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брание законодательства Российской Федерации», 16.01.1995, № 3, ст. 168</w:t>
            </w:r>
          </w:p>
        </w:tc>
      </w:tr>
      <w:tr>
        <w:trPr>
          <w:trHeight w:val="42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Федеральный закон от 27 июля 2006 года № 152-ФЗ «О персональных данны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Российская газета», 29.07.2006, № 165 </w:t>
            </w:r>
          </w:p>
        </w:tc>
      </w:tr>
      <w:tr>
        <w:trPr>
          <w:trHeight w:val="5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30.07.2010, № 168</w:t>
            </w:r>
          </w:p>
        </w:tc>
      </w:tr>
      <w:tr>
        <w:trPr>
          <w:trHeight w:val="28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 апреля 2011 года № 63-ФЗ «Об электронной подпис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арламентская газета», 08-14.04.2011,              №17, «Российская газета», 08.04.2011, №75</w:t>
            </w:r>
          </w:p>
        </w:tc>
      </w:tr>
      <w:tr>
        <w:trPr>
          <w:trHeight w:val="8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брание законодательства Российской Федерации», 18.07.2011, № 29, ст. 4479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22.08.2012, № 19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31.08.2012, № 200</w:t>
            </w:r>
          </w:p>
        </w:tc>
      </w:tr>
      <w:tr>
        <w:trPr>
          <w:trHeight w:val="90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23.11.2012, № 271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интернет-портал правовой информации http://www.pravo.gov.ru, 05.04.2016</w:t>
            </w:r>
          </w:p>
        </w:tc>
      </w:tr>
      <w:tr>
        <w:trPr>
          <w:trHeight w:val="110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труда и социальной защиты Российской Федерации от 30 июля 2015 г.                    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интернет-портал правовой информации http://www.pravo.gov.ru, 18.09.2015</w:t>
            </w:r>
          </w:p>
        </w:tc>
      </w:tr>
      <w:tr>
        <w:trPr>
          <w:trHeight w:val="85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тавропольская правда», 01.03.2008, №4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Ставропольская правда», 16.12.2009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тавропольского края от 11 февраля 2014 года № 8-кз «О ветеранах труда Ставропольского кра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 xml:space="preserve">фициальный информационный интернет-портал органов государственной власти Ставропольско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ая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www.stavregion.ru, 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борник законов и других правовых                актов Ставропольского края», 25.03.2014,              № 12, ст. 10702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убернатора Ставропольского края от 01 июля 2014 года № 356 «О порядке и условиях присвоения звания «Ветеран труда Ставропольского края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авропольская правда», 06.08.2014,               № 206-207 </w:t>
            </w:r>
            <w:r>
              <w:rPr>
                <w:rFonts w:cs="PT Serif;Times New Roman" w:ascii="PT Serif;Times New Roman" w:hAnsi="PT Serif;Times New Roman"/>
                <w:color w:val="22272F"/>
                <w:sz w:val="23"/>
                <w:szCs w:val="23"/>
                <w:shd w:fill="FFFFFF" w:val="clear"/>
              </w:rPr>
              <w:t>(26428-26429)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чубеевского муниципального района Ставропольского края от 10 сентября 2019 года № 811 «Об утверждении Положения об особенностях подачи и рассмотрения жалоб на решения и действия (бездействие) структурных подразделений администрации Кочубеевского муниципального района Ставропольского края, предоставляющих государственные и муниципальные услуги, и их должностных лиц, муниципальных служащи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Кочубеевского муниципального района Ставропольского края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чубеевский-район.рф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00" w:h="11906"/>
      <w:pgMar w:left="1134" w:right="1418" w:gutter="0" w:header="720" w:top="776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qFormat/>
    <w:rPr>
      <w:rFonts w:eastAsia="Times New Roman" w:cs="Calibri"/>
    </w:rPr>
  </w:style>
  <w:style w:type="character" w:styleId="InternetLink">
    <w:name w:val="Hyperlink"/>
    <w:rPr>
      <w:strike w:val="false"/>
      <w:dstrike w:val="false"/>
      <w:color w:val="CC9966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Calibri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v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26:00Z</dcterms:created>
  <dc:creator>Н.В. Серая</dc:creator>
  <dc:description/>
  <cp:keywords/>
  <dc:language>en-US</dc:language>
  <cp:lastModifiedBy>SPG2020_10</cp:lastModifiedBy>
  <cp:lastPrinted>2021-03-12T08:17:00Z</cp:lastPrinted>
  <dcterms:modified xsi:type="dcterms:W3CDTF">2021-04-08T12:35:00Z</dcterms:modified>
  <cp:revision>3</cp:revision>
  <dc:subject/>
  <dc:title>Приложение 4</dc:title>
</cp:coreProperties>
</file>