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уществление приема заявлений и документов, необходимых для присвоения звания «Ветеран труда», и формирование списка лиц, претендующих на присвоение звания «Ветеран труда» в соответствии с Законом Ставропольского края от 7 декабря 2004 года № 103-кз «О мерах социальной поддержки ветеранов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27.11.1995, № 48, ст. 4563</w:t>
            </w:r>
          </w:p>
        </w:tc>
      </w:tr>
      <w:tr>
        <w:trPr>
          <w:trHeight w:val="4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2 января 1995 года № 5-ФЗ «О ветеран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оссийская газета», 25.01.1995, № 1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16.01.1995, № 3, ст. 168</w:t>
            </w:r>
          </w:p>
        </w:tc>
      </w:tr>
      <w:tr>
        <w:trPr>
          <w:trHeight w:val="42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оссийская газета», 29.07.2006, № 165 </w:t>
            </w:r>
          </w:p>
        </w:tc>
      </w:tr>
      <w:tr>
        <w:trPr>
          <w:trHeight w:val="5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30.07.2010, № 168</w:t>
            </w:r>
          </w:p>
        </w:tc>
      </w:tr>
      <w:tr>
        <w:trPr>
          <w:trHeight w:val="28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08-14.04.2011,              №17, «Российская газета», 08.04.2011, №75</w:t>
            </w:r>
          </w:p>
        </w:tc>
      </w:tr>
      <w:tr>
        <w:trPr>
          <w:trHeight w:val="8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31.08.2012, № 200</w:t>
            </w:r>
          </w:p>
        </w:tc>
      </w:tr>
      <w:tr>
        <w:trPr>
          <w:trHeight w:val="9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1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                   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85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авропольская правда», 01.03.2008, №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тавропольская правда», 16.12.200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тавропольского края от 07 декабря 2004 года № 103-кз «О мерах социальной поддержки ветеранов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конов и других правовых                актов Ставропольского края», 25.03.2014,              № 12, ст. 1070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убернатора Ставропольского края от 05 сентября 2007 года № 569 «О порядке и условиях присвоения звания «Ветеран труда» в Ставропольском кра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борник законов и других правовых актов Ставропольского края», 30.09.2007,               № 28, ст. 6689 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района Ставропольского края от 10 сентября 2019 года № 811 «Об утверждении Положения об особенностях подачи и рассмотрения жалоб на решения и действия (бездействие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услуги, и их должностных лиц, муниципальных служащи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Кочубеевского муниципального района Ставропольского края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чубеевский-район.рф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418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9:00Z</dcterms:created>
  <dc:creator>Н.В. Серая</dc:creator>
  <dc:description/>
  <cp:keywords/>
  <dc:language>en-US</dc:language>
  <cp:lastModifiedBy>SPG2020_10</cp:lastModifiedBy>
  <cp:lastPrinted>2021-03-12T08:17:00Z</cp:lastPrinted>
  <dcterms:modified xsi:type="dcterms:W3CDTF">2021-03-18T13:03:00Z</dcterms:modified>
  <cp:revision>3</cp:revision>
  <dc:subject/>
  <dc:title>Приложение 4</dc:title>
</cp:coreProperties>
</file>