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eastAsia="Lucida Sans Unicode" w:cs="Times New Roman"/>
          <w:color w:val="FF0000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54610</wp:posOffset>
                </wp:positionV>
                <wp:extent cx="294195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Кочубее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7 марта 2021 г. № 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88.25pt;mso-wrap-distance-left:9.05pt;mso-wrap-distance-right:9.05pt;mso-wrap-distance-top:0pt;mso-wrap-distance-bottom:0pt;margin-top:4.3pt;mso-position-vertical-relative:text;margin-left: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 Кочубее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7 марта 2021 г. № 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Lucida Sans Unicode" w:cs="Times New Roman"/>
          <w:color w:val="FF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FF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FF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FF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FF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FF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FF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труда и социальной защиты населения администрации Кочубеевского муниципального округа Ставропольского края </w:t>
      </w:r>
      <w:r>
        <w:rPr>
          <w:rFonts w:eastAsia="Lucida Sans Unicode" w:cs="Times New Roman" w:ascii="Times New Roman" w:hAnsi="Times New Roman"/>
          <w:sz w:val="28"/>
          <w:szCs w:val="28"/>
        </w:rPr>
        <w:t>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Standard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– Административный регламент, государственная услуга, коллективный договор, соглашение), определяет стандарт и порядок предоставления государственной услуги работодателям, представителям работодателей, осуществляющим деятельность на территории Ставропольского края и участвующим в заключении коллективных договоров, соглашений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работодатель, представители работодателя (работодателей).</w:t>
      </w:r>
    </w:p>
    <w:p>
      <w:pPr>
        <w:pStyle w:val="TextBody"/>
        <w:widowControl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Standard"/>
        <w:tabs>
          <w:tab w:val="clear" w:pos="709"/>
          <w:tab w:val="righ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управления труда и социальной защиты населения администрации Кочубеевского муниципального округа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(далее – управление) </w:t>
      </w:r>
    </w:p>
    <w:p>
      <w:pPr>
        <w:pStyle w:val="Standard"/>
        <w:tabs>
          <w:tab w:val="clear" w:pos="709"/>
          <w:tab w:val="right" w:pos="9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57000, Ставропольский край, Кочубеевский район, село Кочубеевское, улица Октябрьской революции, дом 22.</w:t>
      </w:r>
    </w:p>
    <w:p>
      <w:pPr>
        <w:pStyle w:val="Standard"/>
        <w:tabs>
          <w:tab w:val="clear" w:pos="709"/>
          <w:tab w:val="righ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 – пятница с 8-00 до 16-12 часов (женщины), с 8-00 до 17-00 часов (мужчины).</w:t>
      </w:r>
    </w:p>
    <w:p>
      <w:pPr>
        <w:pStyle w:val="Standard"/>
        <w:tabs>
          <w:tab w:val="clear" w:pos="709"/>
          <w:tab w:val="right" w:pos="9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управления 8(86550)2-10-91(факс);</w:t>
      </w:r>
    </w:p>
    <w:p>
      <w:pPr>
        <w:pStyle w:val="Standard"/>
        <w:tabs>
          <w:tab w:val="clear" w:pos="709"/>
          <w:tab w:val="righ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8(86550)2-00-06 (факс).</w:t>
      </w:r>
    </w:p>
    <w:p>
      <w:pPr>
        <w:pStyle w:val="Standard"/>
        <w:tabs>
          <w:tab w:val="clear" w:pos="709"/>
          <w:tab w:val="righ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</w:p>
    <w:p>
      <w:pPr>
        <w:pStyle w:val="Standard"/>
        <w:tabs>
          <w:tab w:val="clear" w:pos="709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официальный сайт).</w:t>
      </w:r>
    </w:p>
    <w:p>
      <w:pPr>
        <w:pStyle w:val="Standard"/>
        <w:tabs>
          <w:tab w:val="clear" w:pos="709"/>
          <w:tab w:val="right" w:pos="9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Standard"/>
        <w:tabs>
          <w:tab w:val="clear" w:pos="709"/>
          <w:tab w:val="righ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ocshsoc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</w:t>
      </w:r>
    </w:p>
    <w:p>
      <w:pPr>
        <w:pStyle w:val="Standard"/>
        <w:tabs>
          <w:tab w:val="clear" w:pos="709"/>
          <w:tab w:val="right" w:pos="9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а труда управления: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trudutsz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исьменном обращении заявителя;</w:t>
      </w:r>
    </w:p>
    <w:p>
      <w:pPr>
        <w:pStyle w:val="Standard"/>
        <w:tabs>
          <w:tab w:val="clear" w:pos="709"/>
          <w:tab w:val="right" w:pos="9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 телефонам: 8(86550) 2-10-91(факс); (86550) 2-00-06 (факс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 www.кочубеев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 в здании управления, на официальном сайте,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 размещаетс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блок-схема последовательности административных действий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  <w:r>
        <w:rPr>
          <w:rFonts w:eastAsia="Arial" w:cs="Times New Roman" w:ascii="Times New Roman" w:hAnsi="Times New Roman"/>
          <w:sz w:val="28"/>
          <w:szCs w:val="28"/>
        </w:rPr>
        <w:t>, указанная в приложении 1 к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чубеевского муниципального округа Ставропольского края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 www.кочубеевский-район.рф</w:t>
        </w:r>
      </w:hyperlink>
      <w:r>
        <w:rPr>
          <w:rFonts w:eastAsia="Arial" w:cs="Times New Roman" w:ascii="Times New Roman" w:hAnsi="Times New Roman"/>
          <w:sz w:val="28"/>
          <w:szCs w:val="28"/>
        </w:rPr>
        <w:t>, предоставляется заявителю бесплатно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чубеевского муниципального округа Ставропольского края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 www.кочубеевский-район.рф</w:t>
        </w:r>
      </w:hyperlink>
      <w:r>
        <w:rPr>
          <w:rFonts w:eastAsia="Arial" w:cs="Times New Roman" w:ascii="Times New Roman" w:hAnsi="Times New Roman"/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Heading1"/>
        <w:keepNext w:val="false"/>
        <w:tabs>
          <w:tab w:val="clear" w:pos="432"/>
        </w:tabs>
        <w:spacing w:before="0" w:after="0"/>
        <w:ind w:left="851" w:right="851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pacing w:before="0" w:after="0"/>
        <w:ind w:left="851" w:right="85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. Наименование государственной услуги – 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. Наименование органа, предоставляющего государственную услуг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сударственная услуга предоставляется управлением труда и социальной защиты населения администрации Кочубеевского муниципального округа Ставропольского кра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едомительная регистрация коллективного договора, соглашения с занесением соответствующей информации в журнал учета запросов заявителей по уведомительной регистрации коллективных договоров, соглашений (далее – журнал учета запросов заявителей) по форме согласно приложению 2 к Административному регламенту, и выдача (направление) заявителю уведомления о регистрации коллективного договора, соглаш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предоставления государственной услуги не может превышать 30 календарных дней со дня регистрации запроса и документов, необходимых для предоставления государственной услуги, в управлени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выдачи (направления) уведомления об отказе в предоставлении государственной услуги не может превышать 3 рабочих дней со дня регистрации запроса и документов, необходимых для предоставления государственной услуги, в управле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чубеевского муниципального округа Ставропольского края  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 www.кочубеевский-район.рф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Едином портале, региональном портале и в региональном реестре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необходимо представить в управление по месту государственной регистрации заявител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й договор – три экземпля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– количество экземпляров на один больше числа сторон согла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документов, подтверждающие полномочность представителей сторон коллективного договора (дополнительно в соответствии со статьей 31 Трудового кодекса Российской Федерации, если сторона работников представлена иным представителем (представительным органом), и в соответствии со статьей 40 Трудового кодекса Российской Федерации, если коллективный договор заключается в филиале, представительстве и ином обособленном структурном подразделении организации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копии устава и свидетельства о регистрации территориального объединения работодателей, территориального отраслевого объединения работодателей, а также состав членов объединения на момент подписания соглашения (дополнительно в соответствии со статьей 33 Трудового кодекса Российской Федерации, если сторона работодателей в соглашении представлена территориальным объединением работодателей, территориальным отраслевым объединением работодателей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копия решения о создании единого представительного органа для ведения коллективных переговоров, разработки единого проекта коллективного договора, соглашения и заключения коллективного договора, соглашения (дополнительно в соответствии со статьей 37 Трудового кодекса Российской Федерации, если сторона работников в коллективном договоре представлена двумя и более первичными профсоюзными организациями, в соглашении – двумя и более территориальными организациями профессиональных союзов, объединениями профессиональных союзов, территориальными объединениями (ассоциациями) организаций профессиональных союзов).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се экземпляры коллективного договора, соглашения должны быть прошиты, пронумерованы и скреплены печатью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заявителем при личном обращении или направлены по почте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в управление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прос, представленный в управление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формировании запроса обеспечивае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зможность копирования и сохранения запрос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чубеевского муниципального округа Ставропольского края  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 www.кочубеевский-район.рф</w:t>
        </w:r>
      </w:hyperlink>
      <w:r>
        <w:rPr>
          <w:rFonts w:eastAsia="Arial" w:cs="Times New Roman" w:ascii="Times New Roman" w:hAnsi="Times New Roman"/>
          <w:sz w:val="28"/>
          <w:szCs w:val="28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утери ранее введенной информ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 – в течение не менее 3 месяцев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формированный и подписанный запрос направляется в управление посредством Единого портала, регионального портала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олжностное лицо 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го в управление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посредственно в управлении;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информационно-правовых системах «КонсультантПлюс» и «Гарант»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 услуги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</w:t>
      </w:r>
      <w:r>
        <w:rPr>
          <w:sz w:val="28"/>
          <w:szCs w:val="28"/>
        </w:rPr>
        <w:t xml:space="preserve">не соответствие представленных документов требованиям к их оформлению, предусмотренным пунктом 2.6 </w:t>
      </w:r>
      <w:r>
        <w:rPr>
          <w:rFonts w:eastAsia="Arial CYR"/>
          <w:sz w:val="28"/>
          <w:szCs w:val="28"/>
        </w:rPr>
        <w:t>Административного регламента.</w:t>
      </w:r>
    </w:p>
    <w:p>
      <w:pPr>
        <w:pStyle w:val="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прос не подписан простой электронной подписью.</w:t>
      </w:r>
    </w:p>
    <w:p>
      <w:pPr>
        <w:pStyle w:val="Standard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 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rFonts w:eastAsia="Arial CYR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, соглашения требованиям Трудового кодекса Российской Федерации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Arial CYR" w:cs="Times New Roman"/>
          <w:bCs/>
          <w:iCs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 управления, плата с заявителя не взимается.</w:t>
      </w:r>
    </w:p>
    <w:p>
      <w:pPr>
        <w:pStyle w:val="Standard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– 15 минут, по предварительной записи – 10 минут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tabs>
          <w:tab w:val="clear" w:pos="709"/>
          <w:tab w:val="left" w:pos="-72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при личном обращении заявителя (путем направления почтовых отправлений, поступившего в электронной форме) регистрируется в день обращения (поступления) в упра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 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пандусом, удобным для въезда в здание инвалидных кресел-колясок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0" w:name="sub_2172"/>
      <w:r>
        <w:rPr>
          <w:spacing w:val="-6"/>
          <w:kern w:val="0"/>
          <w:sz w:val="28"/>
          <w:szCs w:val="28"/>
          <w:lang w:eastAsia="ru-RU"/>
        </w:rPr>
        <w:t>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.1 и 21.2 Федерального закона «Об организации предоставления государственных и муниципальных услуг», и направляется в Управление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pacing w:val="-6"/>
          <w:kern w:val="0"/>
          <w:sz w:val="28"/>
          <w:szCs w:val="28"/>
          <w:lang w:eastAsia="ru-RU"/>
        </w:rPr>
      </w:pPr>
      <w:bookmarkStart w:id="1" w:name="sub_21721"/>
      <w:bookmarkEnd w:id="0"/>
      <w:bookmarkEnd w:id="1"/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  <w:t>запрос, представленный в форме электронного документа, должен быть подписан электронной подписью и представлен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2" w:name="sub_21721"/>
      <w:bookmarkStart w:id="3" w:name="sub_21722"/>
      <w:bookmarkEnd w:id="2"/>
      <w:bookmarkEnd w:id="3"/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  <w:t>лично при посещении управления;</w:t>
      </w:r>
    </w:p>
    <w:p>
      <w:pPr>
        <w:pStyle w:val="Normal"/>
        <w:autoSpaceDE w:val="false"/>
        <w:ind w:firstLine="720"/>
        <w:jc w:val="both"/>
        <w:rPr/>
      </w:pPr>
      <w:bookmarkStart w:id="4" w:name="sub_21722"/>
      <w:bookmarkStart w:id="5" w:name="sub_21724"/>
      <w:bookmarkEnd w:id="4"/>
      <w:bookmarkEnd w:id="5"/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pacing w:val="-6"/>
          <w:kern w:val="0"/>
          <w:sz w:val="28"/>
          <w:szCs w:val="28"/>
          <w:lang w:eastAsia="ru-RU"/>
        </w:rPr>
      </w:pPr>
      <w:bookmarkStart w:id="6" w:name="sub_21724"/>
      <w:bookmarkStart w:id="7" w:name="sub_21725"/>
      <w:bookmarkEnd w:id="6"/>
      <w:bookmarkEnd w:id="7"/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pacing w:val="-6"/>
          <w:kern w:val="0"/>
          <w:sz w:val="28"/>
          <w:szCs w:val="28"/>
          <w:lang w:eastAsia="ru-RU"/>
        </w:rPr>
      </w:pPr>
      <w:bookmarkStart w:id="8" w:name="sub_21725"/>
      <w:bookmarkStart w:id="9" w:name="sub_2173"/>
      <w:bookmarkEnd w:id="8"/>
      <w:bookmarkEnd w:id="9"/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  <w:t>При обращении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20"/>
        <w:jc w:val="both"/>
        <w:rPr/>
      </w:pPr>
      <w:bookmarkStart w:id="10" w:name="sub_2173"/>
      <w:bookmarkStart w:id="11" w:name="sub_2174"/>
      <w:bookmarkEnd w:id="10"/>
      <w:bookmarkEnd w:id="11"/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  <w:t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12" w:name="sub_2174"/>
      <w:bookmarkEnd w:id="12"/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  <w:t>Уведомление о принятии запроса, поступившего в управление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готовит и представляет в министерство труда и социальной защиты населения Ставропольского края сведения о действующих коллективных договорах, соглашениях по запрашиваемым форма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е заявителю обеспечивается возможнос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управления либо должностного лица управления, а также с доступными для записи на прием датами и интервалами времени прием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записи на прием в управление, содержащее сведения о дате, времени и месте прием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го документа, подписанного уполномоченным должностным лицом управления с использованием усиленной квалифицированной электронной подписи; 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через многофункциональные центры предоставления государственных и муниципальных услуг не предусмотрено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1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35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ных про-цедур (действий), требования к порядку их выполнения, в том числе особен-ности выполнения административных процедур (действий) в электронной форме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на предоставление государствен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ая регистрация коллективного договора, соглашения;</w:t>
      </w:r>
    </w:p>
    <w:p>
      <w:pPr>
        <w:pStyle w:val="Standard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тказ в предоставлении государственной услуги;</w:t>
      </w:r>
    </w:p>
    <w:p>
      <w:pPr>
        <w:pStyle w:val="Standard"/>
        <w:ind w:firstLine="709"/>
        <w:jc w:val="both"/>
        <w:rPr>
          <w:rFonts w:eastAsia="Lucida Sans Unicode"/>
          <w:sz w:val="28"/>
          <w:szCs w:val="28"/>
        </w:rPr>
      </w:pPr>
      <w:r>
        <w:rPr>
          <w:bCs/>
          <w:sz w:val="28"/>
          <w:szCs w:val="28"/>
        </w:rPr>
        <w:t>порядок исправления опечаток и ошибок в выданном в результате предоставления государственной услуги документ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, специалисты отдела труда управления, на которых возложены эти обязанности в соответствии с их должностными инструкциями (далее – должностные лица управления, специалисты отдела труда управления)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ых процедур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 мину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тдела труда управ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труда управл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порядок, условия и сроки предоставления государствен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рядок заполнения запроса, порядок сбора необходимых документов и требования, предъявляемые к ни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- специалист отдела труда управления регистрирует факт обращения заявителя в журнале по форме, устанавливаемой управлени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ием и регистрация документов на предоставление государствен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проса заявителя в управление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и регистрацию документ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40 мину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тдела труда упра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документов является отсутствие основания, указанного в пункте 2.8 Административного регламен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труда управл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 наличие основания, предусмотренного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в электронной форме, специалистом отдела труда Управления распечатывается на бумажный носитель, регистрируется и подлежит рассмотрению в порядке и сроки, установленные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Уведомление о принятии запроса, поступившего в управление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Уведомительная регистрация коллективного договора, согла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держание административной процедуры включает в себя регистрацию коллективного договора, соглашения, подготовку и выдачу (направление) уведомления заявителю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14 рабочих дне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тдела труда управл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ритериями принятия решения об уведомительной регистрации коллективного договора, соглашения является отсутствие основания, указанного в пункте 2.9 Административного регламент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отдела труда управления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водит экспертизу содержания коллективного договора, соглашения для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егистрирует коллективный договор, соглашение в журнале учета запросов заявителей с присвоением регистрационного номера и даты регистраци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уществляет подготовку уведомления заявителю о регистрации коллективного договора, соглашения по форме согласно приложению 4 к Административному регламенту (по форме согласно приложению 5 к Административному регламенту, если в коллективном договоре, соглашении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) и представляет его, а также запрос и иные документы, поступившие от заявителя в соответствии с требованиями Административного регламента, руководителю управления или руководителю отдела труда управления для рассмотрения и принятия решения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уководитель управления или руководитель отдела труда управления при принятии решения о регистрации коллективного договора, соглашения подписывает соответствующее уведомление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уководитель отдела труда управления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титульном листе всех экземпляров коллективного договора, соглашения проставляет отметку управления, в которой указывает регистрационный номер, дату регистрации, подпись лица, проведшего уведомительную регистрацию и отметку о наличии или отсутствии замечаний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отдела труда управле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Times New Roman" w:ascii="Times New Roman" w:hAnsi="Times New Roman"/>
          <w:sz w:val="28"/>
          <w:szCs w:val="28"/>
        </w:rPr>
        <w:t>выдает (направляет) заявителю уведомление о регистрации коллективного договора, соглашения (один экземпляр коллективного договора, соглашения остается на хранение в управлении в течение всего срока действия, остальные экземпляры коллективного договора, соглашения вместе с уведомлением о регистрации выдаются (направляются) заявителю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договора, соглаш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договора, соглаш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 w:cs="Times New Roman" w:ascii="Times New Roman" w:hAnsi="Times New Roman"/>
          <w:sz w:val="28"/>
          <w:szCs w:val="28"/>
        </w:rPr>
        <w:t>В случае если при экспертизе содержания коллективного договора, соглашения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должностными лицами управления сообщается об это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ителям сторон, подписавшим коллективный договор, соглашение по форме согласно приложению 5 к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 w:cs="Times New Roman" w:ascii="Times New Roman" w:hAnsi="Times New Roman"/>
          <w:sz w:val="28"/>
          <w:szCs w:val="28"/>
        </w:rPr>
        <w:t>в Государственную инспекцию труда в Ставропольском крае по форме согласно приложению 6 к Административному регламенту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зменения и дополнения, вносимые в коллективный договор, соглашение в период действия или при продлении действия на новый срок, а также решение о продлении действия коллективного договора, соглашения на новый срок, оформляются отдельными документами в соответствии с требованиями, изложенными в пункте 2.6 Административного регламента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 проведении уведомительной регистрации изменений и дополнений коллективного договора, соглашения, а также коллективного договора, соглашения, срок действия которых продлен, должностное лицо управления осуществляет последовательность административных действий, предусмотренных пунктами 3.3.1-3.3.3 Административного регламент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окументы о продлении срока действия коллективного договора, соглашения, изменениях и дополнениях, вносимых в период действия или при продлении действия на новый срок, прилагаются к экземпляру коллективного договора, соглашения, хранящегося в управлени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3. Отказ в предоставлении государственной услуг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в документах заявителя основания, предусмотренного пунктом 2.9 Административного регламент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тдела труда управл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отдела труда управления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руководителю управления или руководителю отдела труда управления для рассмотрения и принятия решения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уководитель управления или руководитель отдела труда управления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отдела труда управления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ыдает (направляет) заявителю уведомление об отказе в предоставлении государственной услуг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3.3.4. Порядок исправления опечаток и ошибок в выданном в результате предоставления государственной услуги документе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ом уведомлении о регистрации коллективного договора, соглашения с изложением сути опечаток и (или) ошибок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Заявитель вправе представить заявление об исправлении опечаток и (или) ошибок в управление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договора, соглашения или сообщение об отсутствии опечаток и (или) ошибок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управлении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Указанная административная процедура выполняется специалистом отдела труда управлени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договора, соглашени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Руководитель отдела труда управления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В случае выявления допущенных опечаток и (или) ошибок в выданном уведомлении о регистрации коллективного договора, соглашения специалист отдела труда управления осуществляет исправление и выдачу (направление) заявителю исправленного уведомления о регистрации коллективного договора, соглашения взамен ранее выданного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замене уведомления о регистрации коллективного договора, соглашения фиксируется в журнале учета запросов заявителей в графе № 11 «Примечание»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В случае отсутствия опечаток и (или) ошибок специалист отдела труда управления сообщает заявителю об отсутствии таких опечаток и (или) ошибок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договора, соглашения или сообщения об отсутствии таких опечаток и (или) ошибок.</w:t>
      </w:r>
    </w:p>
    <w:p>
      <w:pPr>
        <w:pStyle w:val="Standard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над исполнением Административного регламента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1. Текущий контроль над: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труда управления путем проведения выборочных проверок соблюдения и исполнения специалистом отдела труда управления, предоставляющим государственную услугу, положений Административного регламента и опроса мнения заявите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труда управления постоянно путем проведения проверок соблюдения и исполнения специалистом отдела труда управления, предоставляющим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2. Последующий контроль над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неплановые проверки осуществляются на основании правовых актов (приказов, распоряжений)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6. </w:t>
      </w:r>
      <w:r>
        <w:rPr>
          <w:kern w:val="2"/>
          <w:sz w:val="28"/>
          <w:szCs w:val="28"/>
        </w:rPr>
        <w:t>Управление, должностные лица управления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над деятельностью управления при предоставлении им государствен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 должностным лицам, указанным в пункте 5.6 Административного регламен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jc w:val="both"/>
        <w:rPr/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-функционального центра предоставления государственных и муниципаль-ных услуг, а также их должностных лиц, муниципальных служащих, работ-ников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5.1. Заявитель имеет право подать жалобу на решение и (или) действие (бездействие) управления, предоставляющего государственную услугу, а также его должностных лиц, муниципальных служащих, работников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явитель, в случае выявления фактов нарушения порядка предоставления государственной услуги или ненадлежащего исполнения Административного регламента, вправе обратиться с жалобой в органы и к должностным лицам, указанным в </w:t>
      </w:r>
      <w:hyperlink w:anchor="Par11">
        <w:r>
          <w:rPr>
            <w:rStyle w:val="InternetLink"/>
            <w:bCs/>
            <w:sz w:val="28"/>
            <w:szCs w:val="28"/>
          </w:rPr>
          <w:t>пункте 5.2</w:t>
        </w:r>
      </w:hyperlink>
      <w:r>
        <w:rPr>
          <w:bCs/>
          <w:sz w:val="28"/>
          <w:szCs w:val="28"/>
        </w:rPr>
        <w:t xml:space="preserve"> Административного регламента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, регионального портала и официального сайта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 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bCs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bookmarkStart w:id="13" w:name="Par11"/>
      <w:bookmarkEnd w:id="13"/>
      <w:r>
        <w:rPr>
          <w:bCs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заявителем или уполномоченным представителем заявителя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bookmarkStart w:id="14" w:name="Par13"/>
      <w:bookmarkEnd w:id="14"/>
      <w:r>
        <w:rPr>
          <w:bCs/>
          <w:sz w:val="28"/>
          <w:szCs w:val="28"/>
        </w:rPr>
        <w:t>на имя главы Кочубеевского муниципального округа Ставропольского края, в случае если обжалуются решения и действия (бездействие) руководителя управления, в письменной форме на русском языке на бумажном носителе почтовым отправлением либо в электронном виде, а также при личном приеме заявителя или уполномоченного представителя заявителя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, в письменной форме на русском языке на бумажном носителе почтовым отправлением либо в электронном виде, а также при личном приеме заявителя или уполномоченного представителя заявител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bookmarkStart w:id="15" w:name="Par17"/>
      <w:bookmarkStart w:id="16" w:name="Par15"/>
      <w:bookmarkEnd w:id="15"/>
      <w:bookmarkEnd w:id="16"/>
      <w:r>
        <w:rPr>
          <w:bCs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.3. Жалоба в электронном виде подается заявителем на имя главы Кочубеевского муниципального округа Ставропольского края посредством использования официального сайта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bCs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Жалоба в электронном виде может быть подана заявителем в управление посредством использования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фициального сайта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  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bCs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о и регионального порталов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электронной почты управлени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bookmarkStart w:id="17" w:name="Par24"/>
      <w:bookmarkEnd w:id="17"/>
      <w:r>
        <w:rPr>
          <w:bCs/>
          <w:sz w:val="28"/>
          <w:szCs w:val="28"/>
        </w:rPr>
        <w:t>5.4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5.5. В случае если жалоба подана заявителем или уполномоченным представителем заявителя в орган, должностному лицу, в компетенцию которых не входит ее рассмотрение, данный орган, должностное лицо в течение 3 рабочих дней со дня ее регистрации направляют жалобу в орган, должностному лицу, уполномоченным на ее рассмотрение, и одновременно в письменной форме информируют заявителя или уполномоченного представителя заявителя о перенаправлении его жалобы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, в администрации Кочубеевского муниципального округа Ставропольского края, в случае обжалования решения руководителя управлени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Жалоба должна содержать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наименование управления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пунктом 5.4 Административного регламента)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сведения об обжалуемых решениях и действиях (бездействии) управления и его должностного лица, муниципального служащего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управления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5.7. Жалоба, поступившая на имя руководителя управления, в письменной форме на бумажном носителе подлежит регистрации в канцелярии в течение одного рабочего дня со дня ее поступлени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bookmarkStart w:id="18" w:name="Par35"/>
      <w:bookmarkEnd w:id="18"/>
      <w:r>
        <w:rPr>
          <w:bCs/>
          <w:sz w:val="28"/>
          <w:szCs w:val="28"/>
        </w:rPr>
        <w:t>Жалоба, поступившая в управление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управления и его должностного лица, муниципального служащего (далее – журнал). Форма и порядок ведения журнала определяются управлением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ри подаче жалобы в электронном виде документы, указанные в абзаце пятом пункта 5.2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рядок регистрации жалоб, направленных в электронном виде на официальный сайт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bCs/>
          <w:sz w:val="28"/>
          <w:szCs w:val="28"/>
        </w:rPr>
        <w:t>, определяется администрацией Кочубеевского муниципального округа Ставропольского кра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гистрация жалоб, направленных в электронном виде на адрес электронной почты управления и на официальный сайт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bCs/>
          <w:sz w:val="28"/>
          <w:szCs w:val="28"/>
        </w:rPr>
        <w:t>, осуществляется в порядке, предусмотренном абзацем вторым пункта 5.7 Административного регламента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государственной услуги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отказ управления и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2.7 Административного регламента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Жалоба рассматривается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bookmarkStart w:id="19" w:name="Par56"/>
      <w:bookmarkEnd w:id="19"/>
      <w:r>
        <w:rPr>
          <w:bCs/>
          <w:sz w:val="28"/>
          <w:szCs w:val="28"/>
        </w:rPr>
        <w:t>главой Кочубеевского муниципального округа Ставропольского края или по его поручению иным уполномоченным им должностным лицом в случае, предусмотренном абзацем третьим пункта 5.2 Административного регламента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управлением в случае, предусмотренном абзацем четвертым пункта 5.2 Административного регламента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5.12. Управление обеспечивает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ирование заявителей о порядке обжалования решений и действий (бездействия) управления и его должностных лиц, муниципальных служащих посредством размещения такой информации на стендах в местах предоставления государственных услуг, на официальном сайте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  </w:t>
      </w:r>
      <w:hyperlink r:id="rId17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bCs/>
          <w:sz w:val="28"/>
          <w:szCs w:val="28"/>
        </w:rPr>
        <w:t>, на Едином и региональном порталах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консультирование заявителем о порядке обжалования решений и действий (бездействия) управления и его должностных лиц, муниципальных служащих, в том числе по телефону, электронной почте, при личном приеме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5.13. Жалоба, поступившая в управление, подлежит рассмотрению в течение 15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bookmarkStart w:id="20" w:name="Par66"/>
      <w:bookmarkEnd w:id="20"/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bookmarkStart w:id="21" w:name="Par67"/>
      <w:bookmarkEnd w:id="21"/>
      <w:r>
        <w:rPr>
          <w:bCs/>
          <w:sz w:val="28"/>
          <w:szCs w:val="28"/>
        </w:rPr>
        <w:t>отказывается в удовлетворении жалобы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В случае признания жалобы, подлежащей удовлетворению, в ответе заявителю дается информация о действиях управления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абзацах третьем и четвертом настоящего пункта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В случае если жалоба была подана способом, предусмотренным пунктом 5.4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В ответе о результатах рассмотрения жалобы указываются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сведения об управлении и его должностном лице, муниципальном служащем, решения или действия (бездействие) которых обжалуются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нятия решения по жалобе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е решение по жалобе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 результатах рассмотрения жалобы подписывается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главой Кочубеевского муниципального округа Ставропольского края или по его поручению иным уполномоченным им должностным лицом в случае, предусмотренном абзацем вторым пункта 5.10 Административного регламента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должностным лицом управления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В удовлетворении жалобы отказывается в случае, если жалоба признана необоснованной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Жалоба остается без ответа в следующих случаях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по адресу электронной почты (при наличии) и почтовому адресу, указанным в жалобе, о недопустимости злоупотребления правом на обращение)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адреса, по которому должен быть направлен ответ о результатах рассмотрения жалобы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5.18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, работников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Ставропольского края от 22 ноября 2013 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я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12"/>
        <w:gridCol w:w="645"/>
        <w:gridCol w:w="617"/>
        <w:gridCol w:w="631"/>
        <w:gridCol w:w="1974"/>
        <w:gridCol w:w="933"/>
        <w:gridCol w:w="693"/>
        <w:gridCol w:w="135"/>
      </w:tblGrid>
      <w:tr>
        <w:trPr>
          <w:trHeight w:val="580" w:hRule="atLeast"/>
        </w:trPr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и консультирование заявителя по вопросу предоставления государственной услуги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.05pt" to="42.5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 и регистрация документов на предоставление государственной услуги</w:t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-5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605</wp:posOffset>
                      </wp:positionV>
                      <wp:extent cx="6350" cy="133350"/>
                      <wp:effectExtent l="35560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1.15pt" to="-6.6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едомите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23850</wp:posOffset>
                      </wp:positionV>
                      <wp:extent cx="0" cy="1333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5.5pt" to="186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 коллективного договора, соглашения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23850</wp:posOffset>
                      </wp:positionV>
                      <wp:extent cx="0" cy="13335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5.5pt" to="27.8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 в предоставлении государственной услуги</w:t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едомление заявителя о регистрации коллективного договора, соглашения 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домление об отказ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2</w:t>
      </w:r>
    </w:p>
    <w:p>
      <w:pPr>
        <w:pStyle w:val="Normal"/>
        <w:widowControl/>
        <w:autoSpaceDE w:val="false"/>
        <w:ind w:left="4859" w:hanging="0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autoSpaceDE w:val="false"/>
        <w:ind w:left="485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к административному регламент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м труда и социальной защиты населения администрации Кочубеевского муниципального округа Ставропольского края </w:t>
      </w:r>
      <w:r>
        <w:rPr>
          <w:rFonts w:cs="Times New Roman" w:ascii="Times New Roman" w:hAnsi="Times New Roman"/>
          <w:kern w:val="2"/>
          <w:sz w:val="28"/>
          <w:szCs w:val="20"/>
        </w:rPr>
        <w:t>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Форма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ПРОСОВ ЗАЯВИТЕЛЕЙ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ведомительной регистрации коллективных договоров, соглашений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68"/>
        <w:gridCol w:w="20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пис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ходящий номер запроса заяв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правовой статус заявителя, почтовый адрес, контактные номера телефонов, факса, адрес электронной почт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оллективного договора, соглашения, срок действия, дата подписа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ind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оронах, заключивших коллективный договор, соглашение, юридические адреса, номера контактных телефонов, факса, адреса электронной поч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на которых распространяется коллективный договор, соглаш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и регистрационный номер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сходящий номер выданного (направленного) заявителю уведомления о регистрации коллективного договора, соглашения (без замечани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сходящий номер выданного (направленного) заявителю уведомления о регистрации коллективного договора, соглашения (с замечаниям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сходящий номер выданного (направленного) заявителю уведомления об отказе в предоставлении государствен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3</w:t>
      </w:r>
    </w:p>
    <w:p>
      <w:pPr>
        <w:pStyle w:val="Normal"/>
        <w:widowControl/>
        <w:autoSpaceDE w:val="false"/>
        <w:ind w:left="485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к административному регламент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м труда и социальной защиты населения администрации Кочубеевского муниципального округа Ставропольского края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Форма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96"/>
      </w:tblGrid>
      <w:tr>
        <w:trPr>
          <w:trHeight w:val="12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На бланке письм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явите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наименование управления)</w:t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Arial" w:cs="Times New Roman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45" w:leader="none"/>
        </w:tabs>
        <w:ind w:firstLine="708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шу предоставить государственную услугу по уведомительной регистрации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709"/>
          <w:tab w:val="right" w:pos="9345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(полное наименование коллективного договора, соглашения)</w:t>
      </w:r>
    </w:p>
    <w:p>
      <w:pPr>
        <w:pStyle w:val="Normal"/>
        <w:widowControl/>
        <w:tabs>
          <w:tab w:val="clear" w:pos="709"/>
          <w:tab w:val="right" w:pos="9345" w:leader="none"/>
        </w:tabs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именование и правовой статус заявителя: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709"/>
          <w:tab w:val="right" w:pos="9345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709"/>
          <w:tab w:val="right" w:pos="9345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чтовый адрес заявителя </w:t>
      </w:r>
      <w:r>
        <w:rPr>
          <w:rFonts w:eastAsia="Arial" w:cs="Times New Roman" w:ascii="Times New Roman" w:hAnsi="Times New Roman"/>
          <w:sz w:val="20"/>
          <w:szCs w:val="20"/>
        </w:rPr>
        <w:t>(по которому должен быть направлен ответ)</w:t>
      </w:r>
      <w:r>
        <w:rPr>
          <w:rFonts w:eastAsia="Arial" w:cs="Times New Roman" w:ascii="Times New Roman" w:hAnsi="Times New Roman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709"/>
          <w:tab w:val="right" w:pos="9345" w:leader="none"/>
        </w:tabs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709"/>
          <w:tab w:val="right" w:pos="9345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Адрес электронной почты заявителя: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709"/>
          <w:tab w:val="right" w:pos="9345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нтактные номера телефонов, факса заявителя: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widowControl/>
        <w:tabs>
          <w:tab w:val="clear" w:pos="709"/>
          <w:tab w:val="right" w:pos="9345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autoSpaceDE w:val="false"/>
        <w:ind w:firstLine="36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(сведения о сторонах, заключивших коллективный договор, соглашение, юридические адреса,</w:t>
        <w:br/>
        <w:t>номера контактных телефонов, факса, адреса электронной почты)</w:t>
      </w:r>
    </w:p>
    <w:p>
      <w:pPr>
        <w:pStyle w:val="Normal"/>
        <w:widowControl/>
        <w:tabs>
          <w:tab w:val="clear" w:pos="709"/>
          <w:tab w:val="right" w:pos="9345" w:leader="none"/>
        </w:tabs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709"/>
          <w:tab w:val="right" w:pos="9345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autoSpaceDE w:val="false"/>
        <w:ind w:firstLine="36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(численность работников, на которых распространяется коллективный договор, соглашение)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Arial" w:cs="Times New Roman" w:ascii="Times New Roman" w:hAnsi="Times New Roman"/>
          <w:sz w:val="20"/>
          <w:szCs w:val="20"/>
        </w:rPr>
        <w:t>дата составления запроса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 xml:space="preserve">Заявитель </w:t>
      </w:r>
      <w:r>
        <w:rPr/>
        <w:t>(представитель заявителя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4</w:t>
      </w:r>
    </w:p>
    <w:p>
      <w:pPr>
        <w:pStyle w:val="Normal"/>
        <w:widowControl/>
        <w:autoSpaceDE w:val="false"/>
        <w:ind w:left="485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к административному регламент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м труда и социальной защиты населения администрации Кочубеевского муниципального округа Ставропольского края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Форма</w:t>
      </w:r>
    </w:p>
    <w:p>
      <w:pPr>
        <w:pStyle w:val="Normal"/>
        <w:autoSpaceDE w:val="false"/>
        <w:ind w:left="594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1"/>
      </w:tblGrid>
      <w:tr>
        <w:trPr/>
        <w:tc>
          <w:tcPr>
            <w:tcW w:w="4729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труда и социальной защиты населения администрации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Кочубеевского муниципального округа Ставропольского края сообщает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коллективного договора,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ConsPlusNonformat"/>
        <w:widowControl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рекомендуем </w:t>
      </w:r>
      <w:r>
        <w:rPr>
          <w:rFonts w:cs="Times New Roman" w:ascii="Times New Roman" w:hAnsi="Times New Roman"/>
        </w:rPr>
        <w:t>(указывается при необходимос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5</w:t>
      </w:r>
    </w:p>
    <w:p>
      <w:pPr>
        <w:pStyle w:val="Normal"/>
        <w:widowControl/>
        <w:autoSpaceDE w:val="false"/>
        <w:ind w:left="485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к административному регламент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м труда и социальной защиты населения администрации Кочубеевского муниципального округа Ставропольского края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Форма</w:t>
      </w:r>
    </w:p>
    <w:p>
      <w:pPr>
        <w:pStyle w:val="Normal"/>
        <w:autoSpaceDE w:val="false"/>
        <w:ind w:left="594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0"/>
      </w:tblGrid>
      <w:tr>
        <w:trPr/>
        <w:tc>
          <w:tcPr>
            <w:tcW w:w="4700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труда и социальной защиты населения администрации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, адрес)</w:t>
            </w:r>
          </w:p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едставителей сторон, подписавших коллективный договор, соглашение, адреса)</w:t>
            </w:r>
          </w:p>
        </w:tc>
      </w:tr>
    </w:tbl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Кочубеевского муниципального округа Ставропольского края сообщает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коллективного договора, соглашения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(условия коллективного договора, соглашения, ухудшающие положение работников (№ пункта, статьи, раздела и т.п., в зависимости от структуры коллективного договора, соглашения) и нормативный правовой акт, по сравнению с которым условия коллективного договора, соглашения ухудшают положение работников 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</w:rPr>
        <w:t>(№ пункта, статьи нормативного правового акта))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ConsPlusNonformat"/>
        <w:widowControl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рекомендуем </w:t>
      </w:r>
      <w:r>
        <w:rPr>
          <w:rFonts w:cs="Times New Roman" w:ascii="Times New Roman" w:hAnsi="Times New Roman"/>
        </w:rPr>
        <w:t>(указывается при необходимос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6</w:t>
      </w:r>
    </w:p>
    <w:p>
      <w:pPr>
        <w:pStyle w:val="Normal"/>
        <w:widowControl/>
        <w:autoSpaceDE w:val="false"/>
        <w:ind w:left="485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</w:rPr>
        <w:t>к административному регламенту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равлением труда и социальной защиты населения администрации Кочубеевского муниципального округа Ставропольского края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1"/>
      </w:tblGrid>
      <w:tr>
        <w:trPr/>
        <w:tc>
          <w:tcPr>
            <w:tcW w:w="4729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труда и социальной защиты населения администрации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Государственная инспекция тру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тавропольском крае, адрес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ных условиях коллективного договора, соглашения,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ающих положение работников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Кочубеевского муниципального округа Ставропольского края сообщает, что </w:t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коллективного договора, соглашения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widowControl/>
        <w:tabs>
          <w:tab w:val="clear" w:pos="709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(условия коллективного договора, соглашения, ухудшающие положение работников (№ пункта, статьи, раздела и т.п., в зависимости от структуры коллективного договора, соглашения) и нормативный правовой акт, по сравнению с которым условия коллективного договора, соглашения ухудшают положение работников 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</w:rPr>
        <w:t>(№ пункта, статьи нормативного правового акта)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4859" w:hanging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7</w:t>
      </w:r>
    </w:p>
    <w:p>
      <w:pPr>
        <w:pStyle w:val="Normal"/>
        <w:widowControl/>
        <w:autoSpaceDE w:val="false"/>
        <w:ind w:left="485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к административному регламент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м труда и социальной защиты населения администрации Кочубеевского муниципального округа Ставропольского края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1"/>
      </w:tblGrid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е пись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труда и социальной защиты населения администрации Кочубеевского муниципального округа Ставропольского края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6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в предоставлении государственной услуги по Вашему запросу от _____________ 20 ___ года отказано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right" w:pos="936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709"/>
          <w:tab w:val="right" w:pos="936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709"/>
          <w:tab w:val="right" w:pos="936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отка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«Российская газета», № 120, 21.06.2003, зарегистрировано в Министерстве юстиции Российской Федерации 10.06.2003 № 46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120"/>
      <w:jc w:val="center"/>
      <w:textAlignment w:val="auto"/>
      <w:outlineLvl w:val="1"/>
    </w:pPr>
    <w:rPr>
      <w:rFonts w:ascii="Times New Roman" w:hAnsi="Times New Roman" w:cs="Times New Roman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textAlignment w:val="auto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textAlignment w:val="auto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textAlignment w:val="auto"/>
      <w:outlineLvl w:val="8"/>
    </w:pPr>
    <w:rPr>
      <w:rFonts w:eastAsia="Times New Roman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b/>
      <w:bCs/>
      <w:kern w:val="2"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Верхний колонтитул Знак"/>
    <w:basedOn w:val="Style8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basedOn w:val="Style8"/>
    <w:qFormat/>
    <w:rPr>
      <w:color w:val="000000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Style12">
    <w:name w:val="Нижний колонтитул Знак"/>
    <w:basedOn w:val="Style8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Link">
    <w:name w:val="link"/>
    <w:basedOn w:val="Style8"/>
    <w:qFormat/>
    <w:rPr/>
  </w:style>
  <w:style w:type="character" w:styleId="Style13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yle14">
    <w:name w:val="Текст статьи Знак"/>
    <w:basedOn w:val="Style8"/>
    <w:qFormat/>
    <w:rPr>
      <w:sz w:val="28"/>
      <w:szCs w:val="26"/>
      <w:lang w:val="ru-RU" w:bidi="ar-SA"/>
    </w:rPr>
  </w:style>
  <w:style w:type="character" w:styleId="11">
    <w:name w:val="Текст статьи нумерованный Знак Знак1 Знак Знак Знак"/>
    <w:basedOn w:val="Style14"/>
    <w:qFormat/>
    <w:rPr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5">
    <w:name w:val="Гипертекстовая ссылка"/>
    <w:basedOn w:val="Style8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6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2">
    <w:name w:val="Текст статьи нумерованный Знак Знак1 Знак Знак"/>
    <w:basedOn w:val="Style19"/>
    <w:qFormat/>
    <w:pPr>
      <w:numPr>
        <w:ilvl w:val="0"/>
        <w:numId w:val="2"/>
      </w:numPr>
    </w:pPr>
    <w:rPr>
      <w:szCs w:val="28"/>
    </w:rPr>
  </w:style>
  <w:style w:type="paragraph" w:styleId="Style21">
    <w:name w:val="Подпункт"/>
    <w:basedOn w:val="12"/>
    <w:qFormat/>
    <w:pPr>
      <w:numPr>
        <w:ilvl w:val="0"/>
        <w:numId w:val="2"/>
      </w:numPr>
      <w:tabs>
        <w:tab w:val="clear" w:pos="709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Bodytext">
    <w:name w:val="bodytext"/>
    <w:basedOn w:val="Normal"/>
    <w:qFormat/>
    <w:pPr>
      <w:widowControl/>
      <w:suppressAutoHyphens w:val="false"/>
      <w:textAlignment w:val="auto"/>
    </w:pPr>
    <w:rPr>
      <w:rFonts w:eastAsia="Times New Roman"/>
      <w:kern w:val="0"/>
      <w:sz w:val="18"/>
      <w:szCs w:val="18"/>
    </w:rPr>
  </w:style>
  <w:style w:type="paragraph" w:styleId="Stp">
    <w:name w:val="stp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kern w:val="0"/>
      <w:sz w:val="18"/>
      <w:szCs w:val="18"/>
    </w:rPr>
  </w:style>
  <w:style w:type="paragraph" w:styleId="111">
    <w:name w:val="Знак1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3" Type="http://schemas.openxmlformats.org/officeDocument/2006/relationships/hyperlink" Target="mailto:kocshsoc@yandex.ru" TargetMode="External"/><Relationship Id="rId4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5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6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7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8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9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0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11" Type="http://schemas.openxmlformats.org/officeDocument/2006/relationships/hyperlink" Target="consultantplus://offline/ref=9D726E0D118295F6F09758CB7322086F4E971801AF681F664FEE67917835AC25555DC1A99200CA201E7CB8A1DCIAb0I" TargetMode="External"/><Relationship Id="rId12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3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4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5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6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7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0:00Z</dcterms:created>
  <dc:creator>Краюшкин Ю.Н.</dc:creator>
  <dc:description/>
  <cp:keywords/>
  <dc:language>en-US</dc:language>
  <cp:lastModifiedBy>SolovevaOY</cp:lastModifiedBy>
  <cp:lastPrinted>2021-03-23T11:46:00Z</cp:lastPrinted>
  <dcterms:modified xsi:type="dcterms:W3CDTF">2021-03-23T08:49:00Z</dcterms:modified>
  <cp:revision>6</cp:revision>
  <dc:subject/>
  <dc:title>УТВЕРЖДЕН</dc:title>
</cp:coreProperties>
</file>