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hanging="0"/>
        <w:jc w:val="right"/>
        <w:rPr>
          <w:rFonts w:ascii="Times New Roman" w:hAnsi="Times New Roman" w:eastAsia="Arial CYR" w:cs="Times New Roman"/>
          <w:bCs/>
          <w:sz w:val="28"/>
          <w:szCs w:val="28"/>
          <w:lang w:val="en-US" w:eastAsia="en-US"/>
        </w:rPr>
      </w:pPr>
      <w:r>
        <w:rPr>
          <w:rFonts w:eastAsia="Arial CYR"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54610</wp:posOffset>
                </wp:positionV>
                <wp:extent cx="2941955" cy="112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 марта 2021 г. № 3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88.25pt;mso-wrap-distance-left:9.05pt;mso-wrap-distance-right:9.05pt;mso-wrap-distance-top:0pt;mso-wrap-distance-bottom:0pt;margin-top:4.3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 марта 2021 г. № 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jc w:val="center"/>
        <w:rPr/>
      </w:pPr>
      <w:r>
        <w:rPr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432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государственной услуги «Участие в урегулировании коллективных трудовых споров» (далее соответственно – Административный регламент, государственная услуга, коллективный трудовой спор) определяет стандарт и порядок предоставления государственной услуги работникам (их представителям) и работодателям (их представителям), являющимся сторонами коллективных трудовых споров, указанных в части третьей статьи 407 Трудового кодекса Российской Федерации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аботники (их представители), работодатели (их представители), соответствующие профсоюзы, их территориальные организации, объединения профессиональных союзов, объединения территориальных организаций профессиональных союзов, соответствующие объединения работодателей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и графике работы управления труда и социальной защиты населения администрации Кочубеевского муниципального округа Ставропольского края, осуществляющего отдельные государственные полномочия в области труда и социальной защиты отдельных категорий граждан, предоставляющего государственную услугу (далее – управление) 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управления:</w:t>
      </w:r>
      <w:r>
        <w:rPr/>
        <w:t xml:space="preserve"> </w:t>
      </w:r>
      <w:r>
        <w:rPr>
          <w:sz w:val="28"/>
          <w:szCs w:val="28"/>
        </w:rPr>
        <w:t>357000, Ставропольский край, Кочубеевский район, село Кочубеевское, улица Октябрьской революции, дом 22.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 с 8-00 до 16-12 часов (женщины), с 8-00 до 17-00 часов (мужчины).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управления 8(86550)2-10-91(факс);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8(86550)2-00-06 (факс).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официальный сайт).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kocshsoc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а труда управления: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trudutsz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информации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 телефонам: 8(86550) 2-10-91(факс);</w:t>
      </w:r>
    </w:p>
    <w:p>
      <w:pPr>
        <w:pStyle w:val="Standard"/>
        <w:tabs>
          <w:tab w:val="clear" w:pos="708"/>
          <w:tab w:val="right" w:pos="9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86550) 2-00-06 (факс)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редоставлении государственной услуги проводится также посредством размещения информации на официальном сайте 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, федеральной государственной информационной системе «Единый портал государственных и муниципальных услуг (функций)» www.gosuslugi.ru (далее – Единый портал)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– региональный портал)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здании управления, на официальном сайте 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,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 размещаетс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, указанная в приложении 1 к Административному регламент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suppressAutoHyphens w:val="true"/>
        <w:ind w:firstLine="748"/>
        <w:jc w:val="both"/>
        <w:rPr/>
      </w:pPr>
      <w:r>
        <w:rPr>
          <w:rFonts w:eastAsia="Arial"/>
          <w:bCs/>
          <w:kern w:val="2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ом сайте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eastAsia="Arial"/>
          <w:bCs/>
          <w:kern w:val="2"/>
          <w:sz w:val="28"/>
          <w:szCs w:val="28"/>
        </w:rPr>
        <w:t>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 xml:space="preserve"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eastAsia="Arial"/>
          <w:bCs/>
          <w:kern w:val="2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</w:r>
    </w:p>
    <w:p>
      <w:pPr>
        <w:pStyle w:val="Textbody1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 – у</w:t>
      </w:r>
      <w:r>
        <w:rPr>
          <w:rFonts w:eastAsia="Arial"/>
          <w:sz w:val="28"/>
          <w:szCs w:val="28"/>
        </w:rPr>
        <w:t>частие в урегулировании коллективных трудовых споров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Textbody1"/>
        <w:ind w:firstLine="709"/>
        <w:rPr/>
      </w:pPr>
      <w:r>
        <w:rPr/>
        <w:t>Государственная услуга предоставляется управлением труда и социальной защиты населения администрации Кочубее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аемый правовым актом Правительства Ставрополь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езультат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и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ведомительная регистрация коллективного трудового спора с занесением соответствующей информации в журнал учета запросов заявителей по форме согласно приложению 2 к Административному регламенту и выдача (направление) заявителю уведомления о регистрации коллективного трудового сп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одействие урегулированию коллективных трудовых споров, оказанное по запросу заявителя, в соответствии с процедурами, установленными Административным регламентом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</w:t>
      </w:r>
      <w:r>
        <w:rPr>
          <w:sz w:val="28"/>
        </w:rPr>
        <w:t>ексом Российской Федерации, соответствующего решения о создании трудового арбитража, его составе, регламенте и полномочия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с уведомлением заявителя и занесением соответствующей информации в журнал учета запросов зая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 30 календарных дней со дня регистрации запроса и документов, необходимых для предоставления государственной услуги, в упра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</w:t>
      </w:r>
      <w:r>
        <w:rPr>
          <w:kern w:val="0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 xml:space="preserve">Срок выдачи (направления) уведомления </w:t>
      </w:r>
      <w:r>
        <w:rPr>
          <w:sz w:val="28"/>
          <w:szCs w:val="28"/>
        </w:rPr>
        <w:t xml:space="preserve">об отказе в предоставлении государственной услуги </w:t>
      </w:r>
      <w:r>
        <w:rPr>
          <w:bCs/>
          <w:sz w:val="28"/>
          <w:szCs w:val="28"/>
        </w:rPr>
        <w:t xml:space="preserve">не может превышать 3 рабочих дней </w:t>
      </w:r>
      <w:r>
        <w:rPr>
          <w:sz w:val="28"/>
          <w:szCs w:val="28"/>
        </w:rPr>
        <w:t>со дня регистрации запроса и документов, необходимых для предоставления государственной услуги, в управлен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rFonts w:eastAsia="Arial"/>
          <w:bCs/>
          <w:kern w:val="2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rFonts w:eastAsia="Arial"/>
          <w:bCs/>
          <w:kern w:val="2"/>
          <w:sz w:val="28"/>
          <w:szCs w:val="28"/>
        </w:rPr>
        <w:t>, Едином портале, региональном портале и в региональном реестр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Для предоставления государственной услуги заявитель (лично, путем направления почтовых отправлений) представляет в управление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запрос, оформленный по форме согласно приложению 3 к Административному регламент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окумент, подтверждающий полномочия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требований, направленных работодателю (представителю работодателей) или полученных работодателем (представителем работодателей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достоверенная заявителем копия сообщения работодателя (представителя работодателей) о принятом решении относительно требований работников (представителей работников) – при налич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я может также прилагаться иная (дополнительная) информация, характеризующая коллективный трудовой спо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кументы должны быть четкими для прочтения, оформлены в машинописном виде или от руки, на русском языке, без сокращений слов и аббревиатур.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с использованием Единого портала и регионального портала представить в управление запрос в форме электронного документа, установленной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прос, представленный в управление в форме электронного документа, подписывае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прос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проса обеспечи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копирования и сохранения запро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ечати на бумажном носителе копии запроса в электронной форм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sz w:val="28"/>
          <w:szCs w:val="28"/>
          <w:lang w:eastAsia="en-US"/>
        </w:rPr>
        <w:t>,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возможность доступа заявителя на Едином портале, региональном портале к ранее поданным им запросам в течение не менее одного года, а также частично сформированных запросов – в течение не менее 3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Сформированный и подписанный запрос направляется в Управление посредством Единого портала, регионального портал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оставление государственной услуги начинается с момента приема и регистрации управлением запроса, </w:t>
      </w:r>
      <w:r>
        <w:rPr>
          <w:bCs/>
          <w:sz w:val="28"/>
          <w:szCs w:val="28"/>
        </w:rPr>
        <w:t>необходимого для предоставле</w:t>
      </w:r>
      <w:r>
        <w:rPr>
          <w:bCs/>
          <w:spacing w:val="-6"/>
          <w:sz w:val="28"/>
          <w:szCs w:val="28"/>
        </w:rPr>
        <w:t>ния государственной услуги,</w:t>
      </w:r>
      <w:r>
        <w:rPr>
          <w:spacing w:val="-6"/>
          <w:sz w:val="28"/>
          <w:szCs w:val="28"/>
        </w:rPr>
        <w:t xml:space="preserve"> поступившего в форме электронного документа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проса, необходимого для предоставления государственной услуги, поступившее в управление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Форма запроса,</w:t>
      </w:r>
      <w:r>
        <w:rPr>
          <w:bCs/>
          <w:sz w:val="28"/>
          <w:szCs w:val="28"/>
        </w:rPr>
        <w:t xml:space="preserve"> необходимая для предоставления государственной услуги,</w:t>
      </w:r>
      <w:r>
        <w:rPr>
          <w:sz w:val="28"/>
          <w:szCs w:val="28"/>
        </w:rPr>
        <w:t xml:space="preserve"> может быть получена заявителем:</w:t>
      </w:r>
    </w:p>
    <w:p>
      <w:pPr>
        <w:pStyle w:val="Normal"/>
        <w:suppressAutoHyphens w:val="true"/>
        <w:ind w:firstLine="748"/>
        <w:jc w:val="both"/>
        <w:rPr/>
      </w:pPr>
      <w:r>
        <w:rPr>
          <w:sz w:val="28"/>
          <w:szCs w:val="28"/>
        </w:rPr>
        <w:t>непосредственно в Управлении;</w:t>
      </w:r>
    </w:p>
    <w:p>
      <w:pPr>
        <w:pStyle w:val="Normal"/>
        <w:suppressAutoHyphens w:val="tru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Едином портале и региональном портале;</w:t>
      </w:r>
    </w:p>
    <w:p>
      <w:pPr>
        <w:pStyle w:val="TextBodyIndent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необходимых и обязательных для предоставления государственной услуги и которые находятся в распоряжении иных органов (организаций), не требу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Arial CYR"/>
          <w:bCs/>
          <w:i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Основанием для отказа в приеме документов, необходимых для предоставления государственной услуги, является </w:t>
      </w:r>
      <w:r>
        <w:rPr>
          <w:sz w:val="28"/>
          <w:szCs w:val="28"/>
        </w:rPr>
        <w:t>не соответствие представленных документов требованиям к их оформлению, предусмотренным пунктом 2.6 Административного регламент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ос не подписан простой электронной подписью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Standard"/>
        <w:widowControl w:val="false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авового статуса сторон коллективного трудового спора требованиям, установленным Трудовым кодексом Российской Федерации;</w:t>
      </w:r>
    </w:p>
    <w:p>
      <w:pPr>
        <w:pStyle w:val="Standard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предмет разногласий сторон коллективного трудового спора не относится к установлению и изменению условий труда (включая заработную плату), заключению, изменению и выполнению коллективных договоров, соглашений, а также не связан с отказом работодателя от учета мнение выборного представительного органа работников при принятии локальных нормативных актов;</w:t>
      </w:r>
    </w:p>
    <w:p>
      <w:pPr>
        <w:pStyle w:val="Standard"/>
        <w:widowControl w:val="false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существо коллективного трудового спора, указанное в запросе, не соответствует содержанию представленных документов, необходимых для получения государственной услуги;</w:t>
      </w:r>
    </w:p>
    <w:p>
      <w:pPr>
        <w:pStyle w:val="Standard"/>
        <w:widowControl w:val="false"/>
        <w:autoSpaceDE w:val="false"/>
        <w:spacing w:lineRule="atLeast" w:line="200"/>
        <w:ind w:firstLine="709"/>
        <w:jc w:val="both"/>
        <w:rPr/>
      </w:pPr>
      <w:r>
        <w:rPr>
          <w:sz w:val="28"/>
          <w:szCs w:val="28"/>
        </w:rPr>
        <w:t>уведомительная регистрация коллективных трудовых споров, содействие урегулированию коллективных трудовых споров относится к компетенции федерального органа исполнительной власти, осуществляющего функции по оказанию государственных услуг в сфере урегулирования коллективных трудовых спор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 xml:space="preserve">Оснований для </w:t>
      </w:r>
      <w:r>
        <w:rPr>
          <w:sz w:val="28"/>
          <w:szCs w:val="28"/>
        </w:rPr>
        <w:t>приостановления</w:t>
      </w:r>
      <w:r>
        <w:rPr>
          <w:rFonts w:eastAsia="Arial CYR"/>
          <w:bCs/>
          <w:iCs/>
          <w:color w:val="000000"/>
          <w:sz w:val="28"/>
          <w:szCs w:val="28"/>
        </w:rPr>
        <w:t xml:space="preserve"> предоставления государственной услуги не предусмотрен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 Управления, плата с заявителя не взимается.</w:t>
      </w:r>
    </w:p>
    <w:p>
      <w:pPr>
        <w:pStyle w:val="Standard"/>
        <w:widowControl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35"/>
        <w:jc w:val="both"/>
        <w:outlineLvl w:val="0"/>
        <w:rPr/>
      </w:pPr>
      <w:r>
        <w:rPr>
          <w:rFonts w:eastAsia="Arial"/>
          <w:sz w:val="28"/>
          <w:szCs w:val="28"/>
        </w:rPr>
        <w:t>Запрос о предоставлении государственной услуги регистрируется должностным лицом в журнале учета запросов заявителей в течение 15 минут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 при личном обращении заявителя (</w:t>
      </w:r>
      <w:r>
        <w:rPr>
          <w:sz w:val="28"/>
          <w:szCs w:val="28"/>
        </w:rPr>
        <w:t xml:space="preserve">путем направления почтовых отправлений, поступившего в электронной форме) </w:t>
      </w:r>
      <w:r>
        <w:rPr>
          <w:rFonts w:eastAsia="Arial CYR"/>
          <w:spacing w:val="2"/>
          <w:sz w:val="28"/>
          <w:szCs w:val="28"/>
        </w:rPr>
        <w:t>регистрируется в день обращения (поступления) в управлени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</w:t>
      </w:r>
      <w:r>
        <w:rPr>
          <w:sz w:val="28"/>
          <w:szCs w:val="28"/>
        </w:rPr>
        <w:t xml:space="preserve"> инвалид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2"/>
      </w:r>
      <w:r>
        <w:rPr>
          <w:spacing w:val="-6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пандусом, удобным для въезда в здание инвалидных кресел-коляс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, предоставляющего государственную услугу, по выбору заявителя (экстерриториальный 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0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>.1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pacing w:val="-6"/>
          <w:sz w:val="28"/>
          <w:szCs w:val="28"/>
        </w:rPr>
        <w:t>Показателями доступности и качества государственной услуги являются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оевременность, полнота и достоверность информирования о государственной услуге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соблюдение сроков и последовательности административных процедур (действий), установленных Административным регламентом;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ля удовлетворенных полнотой и качеством предоставления государственной услуги заявителей в численности получивших государственную услугу, определяемую путем их опроса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возможность получения заявителем информации о ходе предоставления государственной услуги, в том числе с использованием средств телефонной связи, электронной почты, сервиса «Личный кабинет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одолжительность взаимодействия заявителя с должностным лицом управления при предоставлении государственной услуги не должна превышать максимально допустимого времени предоставления государственной услуги, предусмотренного Административным регламентом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 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pacing w:val="-6"/>
          <w:kern w:val="0"/>
          <w:sz w:val="28"/>
          <w:szCs w:val="28"/>
          <w:lang w:eastAsia="ru-RU"/>
        </w:rPr>
        <w:t xml:space="preserve">По желанию заявителя запрос может быть представлен им в электронном виде. Запрос, оформленный в электронном виде, </w:t>
      </w:r>
      <w:bookmarkStart w:id="0" w:name="sub_2172"/>
      <w:r>
        <w:rPr>
          <w:spacing w:val="-6"/>
          <w:kern w:val="0"/>
          <w:sz w:val="28"/>
          <w:szCs w:val="28"/>
          <w:lang w:eastAsia="ru-RU"/>
        </w:rPr>
        <w:t>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«Об электронной подписи» и статьями 21.1 и 21.2 Федерального закона «Об организации предоставления государственных и муниципальных услуг», и направляется в управление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" w:name="sub_21721"/>
      <w:bookmarkEnd w:id="0"/>
      <w:bookmarkEnd w:id="1"/>
      <w:r>
        <w:rPr>
          <w:kern w:val="2"/>
          <w:sz w:val="28"/>
          <w:szCs w:val="28"/>
          <w:lang w:eastAsia="ar-SA"/>
        </w:rPr>
        <w:t>запрос, представленный в форме электронного документа, должен быть подписан электронной подписью и представлен в формате *.rtf, *.doc, *.odt, *.jpg, *.pdf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2" w:name="sub_21721"/>
      <w:bookmarkStart w:id="3" w:name="sub_21722"/>
      <w:bookmarkEnd w:id="2"/>
      <w:bookmarkEnd w:id="3"/>
      <w:r>
        <w:rPr>
          <w:kern w:val="2"/>
          <w:sz w:val="28"/>
          <w:szCs w:val="28"/>
          <w:lang w:eastAsia="ar-SA"/>
        </w:rPr>
        <w:t>лично при посещении 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kern w:val="2"/>
          <w:sz w:val="28"/>
          <w:szCs w:val="28"/>
          <w:lang w:eastAsia="ar-SA"/>
        </w:rPr>
      </w:pPr>
      <w:bookmarkStart w:id="4" w:name="sub_21722"/>
      <w:bookmarkStart w:id="5" w:name="sub_21724"/>
      <w:bookmarkEnd w:id="4"/>
      <w:bookmarkEnd w:id="5"/>
      <w:r>
        <w:rPr>
          <w:kern w:val="2"/>
          <w:sz w:val="28"/>
          <w:szCs w:val="28"/>
          <w:lang w:eastAsia="ar-SA"/>
        </w:rPr>
        <w:t>посредством Единого портала, регионального портала (без использования электронных носителей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6" w:name="sub_21724"/>
      <w:bookmarkStart w:id="7" w:name="sub_21725"/>
      <w:bookmarkEnd w:id="6"/>
      <w:bookmarkEnd w:id="7"/>
      <w:r>
        <w:rPr>
          <w:kern w:val="2"/>
          <w:sz w:val="28"/>
          <w:szCs w:val="28"/>
          <w:lang w:eastAsia="ar-SA"/>
        </w:rPr>
        <w:t>иным способом, позволяющим передать в электронном виде запрос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" w:name="sub_21725"/>
      <w:bookmarkStart w:id="9" w:name="sub_2173"/>
      <w:bookmarkEnd w:id="8"/>
      <w:bookmarkEnd w:id="9"/>
      <w:r>
        <w:rPr>
          <w:kern w:val="2"/>
          <w:sz w:val="28"/>
          <w:szCs w:val="28"/>
          <w:lang w:eastAsia="ar-SA"/>
        </w:rPr>
        <w:t>При обращении в форме электронного документа посредством Единого портала, региональ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0" w:name="sub_2173"/>
      <w:bookmarkStart w:id="11" w:name="sub_2174"/>
      <w:bookmarkEnd w:id="10"/>
      <w:bookmarkEnd w:id="11"/>
      <w:r>
        <w:rPr>
          <w:kern w:val="2"/>
          <w:sz w:val="28"/>
          <w:szCs w:val="28"/>
          <w:lang w:eastAsia="ar-SA"/>
        </w:rPr>
        <w:t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12" w:name="sub_2174"/>
      <w:bookmarkEnd w:id="12"/>
      <w:r>
        <w:rPr>
          <w:kern w:val="2"/>
          <w:sz w:val="28"/>
          <w:szCs w:val="28"/>
          <w:lang w:eastAsia="ar-SA"/>
        </w:rPr>
        <w:t>Уведомление о принятии запроса, поступившего в управление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товит и представляет в министерство труда и социальной защиты населения Ставропольского края сведения о коллективных трудовых спорах по запрашиваемым форм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При организации записи на прием в управление заявителю обеспечивается возможнос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ознакомления с расписанием работы управления либ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о записи на прием в управлении, содержащее сведения о дате, времени и месте прие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через многофункциональные центры предоставления государственных и муниципальных услуг не предусмотрен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в электронной форме за получением государственной услуги запрос и прилагаемые к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1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</w:t>
      </w:r>
    </w:p>
    <w:p>
      <w:pPr>
        <w:pStyle w:val="Standard"/>
        <w:widowControl w:val="false"/>
        <w:spacing w:lineRule="exact" w:line="24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Standard"/>
        <w:widowControl w:val="false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электронной форме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 и регистрация запроса заявителя;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sz w:val="28"/>
          <w:szCs w:val="28"/>
          <w:lang w:eastAsia="en-US"/>
        </w:rPr>
        <w:t>уведомительная регистрация коллективного трудового спора;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sz w:val="28"/>
          <w:szCs w:val="28"/>
          <w:lang w:eastAsia="en-US"/>
        </w:rPr>
        <w:t>содействие урегулированию коллективного трудового спор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 в предоставлении государствен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орядок исправления опечаток и ошибок в выданном в результате предоставления государственной услуги докумен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ыми за выполнение каждой административной процедуры являются должностные лица управления, специалисты отдела труда управления, на которых возложены эти обязанности в соответствии с их должностными инструкциями (далее – должностное лицо управления, специалист отдела труда управления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ых процедур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3.1. Информирование и консультирование заявителя по вопросу предоставления государственной услуги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одержание административной процедуры включает в себя информирование и консультирование заявителя по вопросу предоставления государственной услуги.</w:t>
      </w:r>
    </w:p>
    <w:p>
      <w:pPr>
        <w:pStyle w:val="Normal"/>
        <w:suppressAutoHyphens w:val="true"/>
        <w:ind w:firstLine="720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20 минут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bCs/>
          <w:kern w:val="2"/>
          <w:sz w:val="28"/>
          <w:szCs w:val="28"/>
        </w:rPr>
        <w:t>Указанная административная процедура выполняется должностным лицом управления.</w:t>
      </w:r>
    </w:p>
    <w:p>
      <w:pPr>
        <w:pStyle w:val="Normal"/>
        <w:suppressAutoHyphens w:val="true"/>
        <w:ind w:firstLine="720"/>
        <w:jc w:val="both"/>
        <w:rPr>
          <w:rFonts w:eastAsia="Arial"/>
          <w:bCs/>
          <w:kern w:val="2"/>
          <w:sz w:val="28"/>
          <w:szCs w:val="28"/>
        </w:rPr>
      </w:pPr>
      <w:r>
        <w:rPr>
          <w:rFonts w:eastAsia="Arial"/>
          <w:bCs/>
          <w:kern w:val="2"/>
          <w:sz w:val="28"/>
          <w:szCs w:val="28"/>
        </w:rPr>
        <w:t>Критерием принятия решения об и</w:t>
      </w:r>
      <w:r>
        <w:rPr>
          <w:bCs/>
          <w:kern w:val="2"/>
          <w:sz w:val="28"/>
          <w:szCs w:val="28"/>
        </w:rPr>
        <w:t>нформировании и консультировании заявителя по вопросу предоставления государственной услуги является обращение заявителя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ециалист отдела труда управл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едоставляет информацию о нормативных правовых актах, регулирующих порядок предоставления государственной услуг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ъясняет порядок, условия и сроки предоставления государственной услуг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ыдает форму запроса и список документов, необходимых для предоставления государственной услуги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ъясняет порядок заполнения запроса, порядок сбора необходимых документов и требования, предъявляемые к ни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bCs/>
          <w:kern w:val="2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пециалист отдела труда управления</w:t>
      </w:r>
      <w:r>
        <w:rPr>
          <w:rFonts w:eastAsia="Arial"/>
          <w:bCs/>
          <w:kern w:val="2"/>
          <w:sz w:val="28"/>
          <w:szCs w:val="28"/>
        </w:rPr>
        <w:t xml:space="preserve"> регистрирует факт обращения заявителя в журнале по форме, устанавливаемой управлением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sz w:val="28"/>
          <w:szCs w:val="28"/>
        </w:rPr>
        <w:t>3.3.2. Прием и регистрация запроса заявителя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заявителя в управление с комплектом документов, необходимых для предоставления государственной услуги, в соответствии с пунктом 2.6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прием и регистрацию документов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40 минут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пециалистом отдела труд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иеме документов является отсутствие оснований, указанных в пункте 2.7 Административного регламента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пециалист отдела труд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, предусмотренных в пункте 2.6 Административного регламен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представленных заявителем документов, необходимых для предоставления государственной услуги, требованиям к их оформлению, предусмотренным пунктом 2.6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ет наличие оснований, предусмотренных пунктом 2.8 Административного регламента для отказа в приеме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в журнал учета запросов заявителей информацию о поступивших документах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прос и документы, поступившие в электронной форме, </w:t>
      </w:r>
      <w:r>
        <w:rPr>
          <w:bCs/>
          <w:kern w:val="2"/>
          <w:sz w:val="28"/>
          <w:szCs w:val="28"/>
        </w:rPr>
        <w:t>специалистом отдела труда управления</w:t>
      </w:r>
      <w:r>
        <w:rPr>
          <w:color w:val="000000"/>
          <w:sz w:val="28"/>
          <w:szCs w:val="28"/>
        </w:rPr>
        <w:t xml:space="preserve"> распечатываются на бумажный носитель, регистрируются и подлежат рассмотрению в порядке и сроки, установленные Административным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ведомление о принятии запроса, поступившего в управление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3. Уведомительная регистрация коллективного трудового сп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снованием для начала административной процедуры является регистрация запроса заявителя в журнале учета запросов заявител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регистрацию коллективного трудового спора, подготовку и выдачу (направление) уведомления заявител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5 рабочих дней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пециалистом отдела труда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ритериями принятия решения об уведомительной регистрации коллективного трудового спора является отсутствие оснований, указанных в пункте 2.9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пециалист отдела труда управл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гистрирует коллективный трудовой спор в журнале учета запросов заявителей с присвоением ему регистрационного номера и даты регистр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 подготовку уведомления заявителю о регистрации коллективного трудового спора по форме согласно приложению 4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управления или уполномоченному им должностному лицу - руководителю отдела труда управления для рассмотрения и принятия ре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управления или руководитель отдела труда управления при принятии решения о регистрации коллективного трудового спора подписывает соответствующее уведомл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труда управл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заявителю уведомление о регистрации коллективного трудового спор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 регистрации коллективного трудового сп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 регистрации коллективного трудового сп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4. Содействие урегулированию коллективного трудового спор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уведомительная регистрация коллективного трудового спор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оказание методической помощи сторонам коллективного трудового спора на всех этапах его рассмотрения и разрешения, фиксирование результата разрешения коллективного трудового спора в журнале учета запросов заявител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не может превышать 23 календарных дн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может быть продлен на основании решения сторон коллективного трудового спора, принятого ими в порядке, установленном Трудовым кодексом Российской Федераци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тдела труда управл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Критерием принятия решения о предоставлении государственной услуги является отсутствие оснований, указанных в пункте 2.9 Административного регламен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труда 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ет у заявителя соблюдение порядка разрешения коллективного трудового спора, установленного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том, какие этапы разрешения коллективного трудового спора в соответствии с законодательством Российской Федерации являются обязательным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нформирует заявителя о способах содействия в урегулировании коллективного трудового спора на соответствующих этапах его разреш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уточняет у заявителя необходимый способ содействия в урегулировании коллективного трудового спор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bookmarkStart w:id="13" w:name="sub_1046"/>
      <w:bookmarkEnd w:id="13"/>
      <w:r>
        <w:rPr>
          <w:sz w:val="28"/>
          <w:szCs w:val="28"/>
        </w:rPr>
        <w:t>Специалист отдела труда управления в процессе предоставления государственной услуги информирует представителей сторон коллективного трудового спора о том, что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bookmarkStart w:id="14" w:name="sub_1046"/>
      <w:bookmarkEnd w:id="14"/>
      <w:r>
        <w:rPr>
          <w:sz w:val="28"/>
          <w:szCs w:val="28"/>
        </w:rPr>
        <w:t>ни одна из сторон коллективного трудового спора не имеет права уклоняться от участия в примирительных процеду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мирительные процедуры проводятся в установл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сроки, которые при необходимости могут быть продлены по согласованию сторон коллективного трудового спор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bookmarkStart w:id="15" w:name="sub_1047"/>
      <w:bookmarkEnd w:id="15"/>
      <w:r>
        <w:rPr>
          <w:sz w:val="28"/>
          <w:szCs w:val="28"/>
        </w:rPr>
        <w:t>При обращении заявителя на этапе рассмотрения коллективного трудового спора примирительной комиссией специалист отдела труда 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bookmarkStart w:id="16" w:name="sub_1047"/>
      <w:bookmarkEnd w:id="16"/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порядком, сроками создания примирительной комиссии, ее составом и полномочиям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решения, принятого примирительной комиссией, а также порядком и сроками его исполн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примирительной комиссией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отсутствии согласия в примирительной комиссии стороны коллективного трудового спора приступают к переговорам о приглашении посредника и (или) создании трудового арбитраж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примирительной комиссией и выдачу (направление) предложений по урегулированию коллективного трудового спора в журнале учета запросов заявител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с участием посредника специалист отдела труда 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кандидатуры посредник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ет у представителей сторон коллективного трудового спора, какая из предложенных кандидатур посредников одобрена сторонами коллективного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иксирует факт одобрения кандидатуры посредника сторонами коллективного трудового спора в журнале учета запросов заявителей или разъясняет, что в случае если стороны коллективного трудового спора не достигли соглашения относительно кандидатуры посредника, они приступают к переговорам о создании трудового арбитраж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оформлением соглашения, достигнутого сторонами коллективного трудового спора на данном этапе, и его исполнением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яет у сторон коллективного трудового спора результат завершения этапа рассмотрения коллективного трудового спора с участием посредника в случае одобрения кандидатуры посредника сторонами коллективного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нформирует, что при недостижении согласия с участием посредника стороны коллективного трудового спора приступают к переговорам о создании трудового арбитраж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с участием посредника в журнале учета запросов заявител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на этапе рассмотрения коллективного трудового спора в трудовом арбитраже специалист отдела труда 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азъясняет вопросы, связанные с функциями, условиями, сроками создания трудового арбитража, сроками рассмотрения коллективного трудового спора на данном этапе, а также оформлением и выполнением решения трудового арбитраж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участвует совместно со сторонами коллективного трудового спора в подготовке соответствующего решения о создании трудового арбитража, в формировании состава трудового арбитража, разработке регламента трудового арбитража, определении полномочий трудового арбитраж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существляет, в случаях установленных законодательством, подготовку решения управления по вопросам создания трудового арбитража, формирования его состава, регламенте трудового арбитража и полномочиях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подготовленного специалистом отдела труда Управления решения о создании трудового арбитража, его составе, регламенте и полномочиях руководитель управления или руководитель отдела труда управления принимает соответствующее решение, которое оформляется в письменном виде и направляется не позднее одного рабочего дня с момента принятия решения о создании трудового арбитража сторонам коллективного трудового спора вместе с письменным уведомлением о времени, дате и месте проведения заседания трудового арбитраж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труда 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формлении решения трудового арбитража по существу коллективного трудового спора и передаче его сторонам коллективного трудового спора для исполн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завершения этапа рассмотрения коллективного трудового спора в трудовом арбитраже в журнале учета запросов заявителе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примирительные процедуры не привели к разрешению коллективного трудового спора, либо работодатель (его представители) или представители работодателей уклоняются от участия в примирительных процедурах, не выполняют соглашение, достигнутое в ходе разрешения коллективного трудового спора, или не исполняют решение трудового арбитража, имеющее обязательную для сторон силу, специалист отдела труда управл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сторонам коллективного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 консультации по вопросам урегулирования коллективного трудового спор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ответственности за уклонение от участия в примирительных процедурах, невыполнение соглашения, достигнутого в результате примирительных процедур, неисполнение либо отказ от исполнения решения трудового арбитража, о праве на забастовку, ограничении права на забастовку, незаконных забастовках, гарантиях и правовом положении работников в связи с проведением забастовки, ответственности за незаконные забастовки, обязанности сторон коллективного трудового спора в ходе проведения забастов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фиксирует результат разрешения коллективного трудового спора в журнале учета запросов заявителей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регулирование коллективного трудового спора, получение заявителем разъяснений по вопросам урегулирования коллективного трудового спора, рекомендации кандидатуры посредника и (или) в случаях, установленных Трудовым кодексом Российской Федерации, соответствующего решения о создании трудового арбитража, его составе, регламенте и полномоч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5. Отказ в предоставлении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 заявителя оснований, предусмотренных пунктом 2.9 Административного регламент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выдачу (направление) уведомления заявителю об отказе в предоставлении государствен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специалистом отдела труда управл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б отказе в предоставлении государственной услуги является наличие основания, указанного в пункте 2.9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ециалист отдела труда управления осуществляет подготовку уведомления заявителю об отказе в предоставлении государственной услуги по форме согласно приложению 5 к Административному регламенту и представляет его, а также запрос и иные документы, поступившие от заявителя в соответствии с требованиями Административного регламента, руководителю управления или руководителю отдела труда управления для рассмотрения и принятия ре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управления или руководитель отдела труда управления при принятии решения об отказе в предоставлении государственной услуги подписывает соответствующее уведомлени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пециалист отдела труда управл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ыдает (направляет) уведомление заявителю об отказе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носит в журнал учета запросов заявителей информацию о дате и исходящем номере выданного (направленного) заявителю уведомления об отказе в предоставлении государственной услуг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уведомления об отказе в предоставлении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3.3.6. Порядок исправления опечаток и ошибок в выданном в результате предоставления государственной услуги документ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ом уведомлении о регистрации коллективного трудового спора с изложением сут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Заявитель вправе представить заявление об исправлении опечаток и (или) ошибок в управление непосредственно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одержание административной процедуры включает в себя исправление и замену ранее выданного уведомления о регистрации коллективного трудового спора или сообщение об отсутствии опечаток и (или) ошибок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бщий максимальный срок выполнения административной процедуры составляет 3 рабочих дня с момента регистрации заявления об исправлении опечаток и (или) ошибок в управлен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Указанная административная процедура выполняется специалистом отдела труда управ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по административной процедуре является наличие или отсутствие опечаток и (или) ошибок в уведомлении о регистрации коллективного трудового спор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Руководитель отдела труда управления рассматривает заявление об исправлении опечаток и (или) ошибок и проводит проверку указанных в заявлении сведени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выявления допущенных опечаток и (или) ошибок в выданном уведомлении о регистрации коллективного трудового спора специалист отдела труда управления осуществляет исправление и выдачу (направление) заявителю исправленного уведомления о регистрации коллективного трудового спора взамен ранее выданного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Информация о замене уведомления о регистрации коллективного трудового спора фиксируется в журнале учета запросов заявителей в графе № 9 «Дата и исходящий номер выданного (направленного) заявителю уведомления о регистрации коллективного трудового спора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отсутствия опечаток и (или) ошибок специалист отдела труда управления сообщает заявителю об отсутствии таких опечаток и (или) ошибок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уведомления о регистрации коллективного трудового спора или сообщения об отсутствии таких опечаток и (или) ошибок.</w:t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 xml:space="preserve">4. Формы </w:t>
      </w:r>
      <w:r>
        <w:rPr>
          <w:bCs/>
          <w:sz w:val="28"/>
          <w:szCs w:val="28"/>
        </w:rPr>
        <w:t>контроля над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Текущий контроль на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труда управления путем проведения выборочных проверок соблюдения и исполнения должностными лицами управления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труда управления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2. Последующий контроль над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авовых актов (приказов, распоряжений) органа по труду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>4.6. Управление, должностные лица управления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над деятельностью управления при предоставлении им государствен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м виде способом, предусмотренным в пункте 5.4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5. </w:t>
      </w: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ого центра предоставления государственных и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а также их должностных лиц, муниципальных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служащих, работников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. Заявитель имеет право подать жалобу на решение и (или) действие (бездействие) управления, предоставляющего государственную услугу, а также его должностных лиц, муниципальных служащих, работников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Заявитель, в случае выявления фактов нарушения порядка предоставления государственной услуги или ненадлежащего исполнения Административного регламента, вправе обратиться с жалобой в органы и к должностным лицам, указанным в </w:t>
      </w:r>
      <w:hyperlink w:anchor="Par11">
        <w:r>
          <w:rPr>
            <w:rStyle w:val="InternetLink"/>
            <w:bCs/>
            <w:sz w:val="28"/>
            <w:szCs w:val="28"/>
          </w:rPr>
          <w:t>пункте 5.2</w:t>
        </w:r>
      </w:hyperlink>
      <w:r>
        <w:rPr>
          <w:bCs/>
          <w:sz w:val="28"/>
          <w:szCs w:val="28"/>
        </w:rPr>
        <w:t xml:space="preserve">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, регионального портала и официального сайта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12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заявителем или уполномоченным представителем заявител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 имя главы Кочубеевского муниципального округа Ставропольского края, в случае если обжалуются решения и действия (бездействие) руководителя управления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мя руководителя управления, в случае если обжалуются решения и действия (бездействие) управления, его должностных лиц, муниципальных служащих, в письменной форме на русском языке на бумажном носителе почтовым отправлением либо в электронном виде, а также при личном приеме заявителя или уполномоченного представителя заявител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Жалоба в электронном виде подается заявителем на имя главы Кочубеевского муниципального округа Ставропольского края посредством использования официального сайта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13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 в электронном виде может быть подана заявителем в управление посредством использовани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официального сайта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14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о и регионального порталов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электронной почты управ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4. 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5. В случае если жалоба подана заявителем или уполномоченным представителем заявителя в орган, должностному лицу, в компетенцию которых не входит ее рассмотрение, данный орган, должностное лицо в течение 3 рабочих дней со дня ее регистрации направляют жалобу в орган, должностному лицу, уполномоченным на ее рассмотрение, и одновременно в письменной форме информируют заявителя или уполномоченного представителя заявителя о перенаправлении его жалоб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рок рассмотрения жалобы исчисляется со дня регистрации жалобы в органе, уполномоченном на ее рассмотрение, в администрации Кочубеевского муниципального округа Ставропольского края, в случае обжалования решения руководителя управ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Жалоба должна содержать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именование управления, фамилию, имя, отчество (при наличии) и должность должностного лица, фамилию, имя, отчество (при наличии) и должность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подается способом, предусмотренным пунктом 5.4 Административного регламента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ведения об обжалуемых решениях и действиях (бездействии) управления и его должностного лица, муниципального служащего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управления и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7. Жалоба, поступившая на имя руководителя управления, в письменной форме на бумажном носителе подлежит регистрации в канцелярии в течение одного рабочего дня со дня ее поступ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, поступившая в управление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управления и его должностного лица, муниципального служащего (далее – журнал). Форма и порядок ведения журнала определяются управлением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8. При подаче жалобы в электронном виде документы, указанные в абзаце пятом пункта 5.2 Административного регламента, могут быть представлены в форме электронных документов в соответствии с постановлением Правительства Российской Федерации от 07 июля 2011 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Порядок регистрации жалоб, направленных в электронном виде на официальный сайт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15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, определяется администрацией Кочубеевского муниципального округа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Регистрация жалоб, направленных в электронном виде на адрес электронной почты управления и на официальный сайт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, осуществляется в порядке, предусмотренном абзацем вторым пункта 5.7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каз управления и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2.7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Жалоба рассматрива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главой Кочубеевского муниципального округа Ставропольского края или по его поручению иным уполномоченным им должностным лицом в случае, предусмотренном абзацем третьим пункта 5.2 Административного регламент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управлением в случае, предусмотренном абзацем четвертым пункта 5.2 Административного регламен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2. Управление обеспечивает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управления и его должностных лиц, муниципальных служащих посредством размещения такой информации на стендах в местах предоставления государственных услуг, на официальном сайте </w:t>
      </w:r>
      <w:r>
        <w:rPr>
          <w:sz w:val="28"/>
          <w:szCs w:val="28"/>
        </w:rPr>
        <w:t xml:space="preserve">администрации Кочубеевского муниципального округа Ставропольского края в информационно-телекоммуникационной сети «Интернет»: </w:t>
      </w:r>
      <w:hyperlink r:id="rId17" w:tgtFrame="_blank">
        <w:r>
          <w:rPr>
            <w:rStyle w:val="InternetLink"/>
            <w:color w:val="000000"/>
            <w:sz w:val="28"/>
            <w:szCs w:val="28"/>
          </w:rPr>
          <w:t>http:/ www.кочубеевский-район.рф</w:t>
        </w:r>
      </w:hyperlink>
      <w:r>
        <w:rPr>
          <w:bCs/>
          <w:sz w:val="28"/>
          <w:szCs w:val="28"/>
        </w:rPr>
        <w:t>, на Едином и региональном порталах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консультирование заявителя о порядке обжалования решений и действий (бездействия) управления и его должностных лиц, муниципальных служащих, в том числе по телефону, электронной почте, при личном прием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3. Жалоба, поступившая в управление, подлежит рассмотрению в течение 15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ся в удовлетворении жалобы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 управления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, указанного в абзацах третьем и четвертом настоящего пункта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В случае если жалоба была подана способом, предусмотренным пунктом 5.4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4. В ответе о результатах рассмотрения жалобы указываю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ведения об управлении и его должностном лице, муниципальном служащем, решения или действия (бездействие) которых обжалуютс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принятия решения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е решение по жалобе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подписывается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главой Кочубеевского муниципального округа Ставропольского края или по его поручению иным уполномоченным им должностным лицом в случае, предусмотренном абзацем вторым пункта 5.10 Административного регламента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должностным лицом управлени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5. В удовлетворении жалобы отказывается в случае, если жалоба признана необоснованной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5.16. Жалоба остается без ответа в следующих случаях: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по адресу электронной почты (при наличии) и почтовому адресу, указанным в жалобе, о недопустимости злоупотребления правом на обращение)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сутствие адреса, по которому должен быть направлен ответ о результатах рассмотрения жалоб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8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работник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2 ноября 2013 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;</w:t>
      </w:r>
    </w:p>
    <w:p>
      <w:pPr>
        <w:pStyle w:val="Normal"/>
        <w:ind w:firstLine="708"/>
        <w:jc w:val="both"/>
        <w:rPr/>
      </w:pPr>
      <w:r>
        <w:rPr>
          <w:rFonts w:eastAsia="Times New Roman CYR"/>
          <w:sz w:val="28"/>
          <w:szCs w:val="28"/>
        </w:rPr>
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autoSpaceDE w:val="false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0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Участие в урегулировании коллективных трудовых споров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и административных действий при предоставл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сударственной услуги «Участие в урегулирование коллективных трудовых споров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04"/>
        <w:gridCol w:w="642"/>
        <w:gridCol w:w="615"/>
        <w:gridCol w:w="628"/>
        <w:gridCol w:w="1963"/>
        <w:gridCol w:w="929"/>
        <w:gridCol w:w="883"/>
      </w:tblGrid>
      <w:tr>
        <w:trPr>
          <w:trHeight w:val="581" w:hRule="atLeast"/>
        </w:trPr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 и консультирование заявителя по вопросу предоставления государственной услуги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17780</wp:posOffset>
                      </wp:positionV>
                      <wp:extent cx="0" cy="16891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25pt,1.4pt" to="143.25pt,1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ем и регистрация запроса заявителя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55pt" to="-5.4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</wp:posOffset>
                      </wp:positionV>
                      <wp:extent cx="6350" cy="133350"/>
                      <wp:effectExtent l="35560" t="635" r="349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85pt" to="-5.2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домительная регистрация коллективного трудового спора, уведомление заявителя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аз в предоставлении государственной услуги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3655</wp:posOffset>
                      </wp:positionV>
                      <wp:extent cx="0" cy="13335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2.65pt" to="185.8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3495</wp:posOffset>
                      </wp:positionV>
                      <wp:extent cx="0" cy="13335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1.85pt" to="282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действие урегулированию коллективного трудового спора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ведомление об отказ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ЗАПРОСОВ ЗАЯВИТЕЛЕ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2"/>
        <w:gridCol w:w="15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пи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ходящий номер запроса заявите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именование и правовой статус заявителя, почтовый адрес, контактные номера телефонов, факса, адрес электронной поч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ведения о второй стороне коллективного трудового спора (наименование, правовой статус, юридический адрес, номера контактных телефонов, факса, адреса электронной почты, фамилия, имя, отчество и должность представителя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характере, существе, причинах и предмете неурегулированных разноглас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ассмотрения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соответствии представленных заявителем документов, необходимых для предоставления государственной услуги, требованиям к их составу и оформлению, предусмотренным Административным регламен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и регистрационный номер </w:t>
            </w:r>
            <w:r>
              <w:rPr>
                <w:rStyle w:val="Emphasis"/>
                <w:sz w:val="28"/>
                <w:szCs w:val="28"/>
              </w:rPr>
              <w:t>коллектив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труд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sz w:val="28"/>
                <w:szCs w:val="28"/>
              </w:rPr>
              <w:t>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исходящий номер выданного (направленного) заявителю уведомления о </w:t>
            </w:r>
            <w:r>
              <w:rPr>
                <w:rStyle w:val="Emphasis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коллективного трудового спор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ата и исходящий номер выданного (направленного) заявителю уведомления об отказе в предоставления государственной услуг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азъяснениях по применению норм трудового законодательства, данных представителям сторон коллективного трудового сп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предложениях по урегулированию коллективного трудового спора, по кандидатурам посредников, по созданию трудового арбитраж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ведения о результатах рассмотрения коллективного трудового спора на всех этапах его разре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информация, характеризующая коллективный трудовой сп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left="5940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Форма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96"/>
      </w:tblGrid>
      <w:tr>
        <w:trPr>
          <w:trHeight w:val="120" w:hRule="atLeast"/>
        </w:trPr>
        <w:tc>
          <w:tcPr>
            <w:tcW w:w="550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На бланке письм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труда и социальной защиты населения администрации Кочубеевского муниципального округа Ставропольского края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Arial"/>
                <w:sz w:val="20"/>
                <w:szCs w:val="20"/>
              </w:rPr>
              <w:t>(наименование органа по труду)</w:t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jc w:val="both"/>
              <w:outlineLvl w:val="1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240"/>
              <w:outlineLvl w:val="1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у предоставить государственную услугу по уведомительной регистрации коллективного трудового спора (содействию урегулирования коллективного трудового спора)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, возникшего в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и наименование организации)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и правовой стату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 заявителя</w:t>
      </w:r>
      <w:r>
        <w:rPr/>
        <w:t xml:space="preserve"> </w:t>
      </w:r>
      <w:r>
        <w:rPr>
          <w:sz w:val="20"/>
          <w:szCs w:val="20"/>
        </w:rPr>
        <w:t>(по которому должен быть направлен отве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номера телефонов, факса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общаю следующие сведения: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ичины возникновения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та начала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Этап разрешения коллективного трудового спора: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исленность работников, участвующих в коллективном трудовом споре: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Информация о второй стороне коллективного трудового спора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, правовой статус, юридический адрес, номера контактных телефонов, факса, адрес электронной почты, фамилия, имя, отчество и должность представите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52" w:leader="none"/>
        </w:tabs>
        <w:suppressAutoHyphens w:val="true"/>
        <w:autoSpaceDE w:val="false"/>
        <w:jc w:val="both"/>
        <w:outlineLvl w:val="2"/>
        <w:rPr>
          <w:sz w:val="2"/>
          <w:szCs w:val="2"/>
        </w:rPr>
      </w:pPr>
      <w:r>
        <w:rPr/>
        <w:tab/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Заявитель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«____» _____________ 20__г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</w:t>
      </w:r>
      <w:r>
        <w:rPr>
          <w:rFonts w:eastAsia="Arial"/>
          <w:sz w:val="28"/>
          <w:szCs w:val="28"/>
        </w:rPr>
        <w:t>Участие в урегулировании коллективных трудовых споров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социальной защиты населения администрации Кочубеевского муниципального округа Ставропольского края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оллективного трудового спор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true"/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Управление труда и социальной защиты населения администрации Кочубеевского муниципального округа Ставропольского края сообщает, что коллективный трудовой спор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true"/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true"/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true"/>
        <w:autoSpaceDE w:val="false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раткое описание коллективного трудового спор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________________ 20__ г., регистрационный номер ______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ата регистрации)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579" w:hanging="0"/>
        <w:jc w:val="both"/>
        <w:rPr/>
      </w:pPr>
      <w:r>
        <w:rPr>
          <w:rFonts w:eastAsia="Arial"/>
          <w:sz w:val="28"/>
          <w:szCs w:val="28"/>
        </w:rPr>
        <w:t xml:space="preserve">к административному регламенту предоставления </w:t>
      </w:r>
      <w:r>
        <w:rPr>
          <w:sz w:val="28"/>
          <w:szCs w:val="28"/>
        </w:rPr>
        <w:t xml:space="preserve">управлением труда и социальной защиты населения администрации Кочубеевского муниципального округа Ставропольского края </w:t>
      </w:r>
      <w:r>
        <w:rPr>
          <w:rFonts w:eastAsia="Arial"/>
          <w:sz w:val="28"/>
          <w:szCs w:val="28"/>
        </w:rPr>
        <w:t>государственной услуги «Участие в урегулировании коллективных трудовых споров»</w:t>
      </w:r>
    </w:p>
    <w:p>
      <w:pPr>
        <w:pStyle w:val="Normal"/>
        <w:suppressAutoHyphens w:val="true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ind w:left="5940"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4"/>
      </w:tblGrid>
      <w:tr>
        <w:trPr/>
        <w:tc>
          <w:tcPr>
            <w:tcW w:w="4716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ланке письма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труда и социальной защиты населения администрации Кочубеевского муниципального округа Ставропольского края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заявителя)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заявителя)</w:t>
            </w:r>
          </w:p>
        </w:tc>
      </w:tr>
    </w:tbl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nformat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астие в урегулировании коллективных трудовых споров»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suppressAutoHyphens w:val="true"/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нормами законодательства Российской Федерации и положениями Административного регламента предоставления государственной услуги «Участие в урегулировании коллективных трудовых споров» в предоставлении государственной услуги по Вашему запросу от _________20___года отказа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2951"/>
        <w:gridCol w:w="239"/>
        <w:gridCol w:w="3085"/>
      </w:tblGrid>
      <w:tr>
        <w:trPr/>
        <w:tc>
          <w:tcPr>
            <w:tcW w:w="28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20, 21.06.2003, зарегистрировано в Министерстве юстиции Российской Федерации 10.06.2003 №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Гипертекстовая ссылка"/>
    <w:basedOn w:val="Style12"/>
    <w:qFormat/>
    <w:rPr>
      <w:color w:val="008000"/>
    </w:rPr>
  </w:style>
  <w:style w:type="character" w:styleId="Link">
    <w:name w:val="link"/>
    <w:basedOn w:val="Style12"/>
    <w:qFormat/>
    <w:rPr>
      <w:strike w:val="false"/>
      <w:dstrike w:val="false"/>
      <w:color w:val="008000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yle16">
    <w:name w:val="Текст сноски Знак"/>
    <w:basedOn w:val="Style12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3" Type="http://schemas.openxmlformats.org/officeDocument/2006/relationships/hyperlink" Target="mailto:kocshsoc@yandex.ru" TargetMode="External"/><Relationship Id="rId4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5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6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7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8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9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0" Type="http://schemas.openxmlformats.org/officeDocument/2006/relationships/hyperlink" Target="consultantplus://offline/ref=57AF2B1FC70AFD99825447F6DEA53CD899733D0314890F2372884F9C5A2A7E35517046F424BA97288A034E564915EB885B7FD5B666l51AH" TargetMode="External"/><Relationship Id="rId11" Type="http://schemas.openxmlformats.org/officeDocument/2006/relationships/hyperlink" Target="consultantplus://offline/ref=9D726E0D118295F6F09758CB7322086F4E971801AF681F664FEE67917835AC25555DC1A99200CA201E7CB8A1DCIAb0I" TargetMode="External"/><Relationship Id="rId12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3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4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5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6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7" Type="http://schemas.openxmlformats.org/officeDocument/2006/relationships/hyperlink" Target="https://yandex.ru/images/search?text=http%3A%2F www.&#1082;&#1086;&#1095;&#1091;&#1073;&#1077;&#1077;&#1074;&#1089;&#1082;&#1080;&#1081;-&#1088;&#1072;&#1081;&#1086;&#1085;.&#1088;&#1092;&amp;stype=image&amp;lr=101413&amp;parent-reqid=1530080700307671-1819434221694523721626380-man1-3608&amp;source=wiz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4:00Z</dcterms:created>
  <dc:creator>Краюшкин Ю.Н.</dc:creator>
  <dc:description/>
  <cp:keywords/>
  <dc:language>en-US</dc:language>
  <cp:lastModifiedBy>SolovevaOY</cp:lastModifiedBy>
  <cp:lastPrinted>2021-03-15T09:27:00Z</cp:lastPrinted>
  <dcterms:modified xsi:type="dcterms:W3CDTF">2021-03-15T06:29:00Z</dcterms:modified>
  <cp:revision>9</cp:revision>
  <dc:subject/>
  <dc:title>ПРИМЕРНЫЙ РЕГЛАМЕНТ</dc:title>
</cp:coreProperties>
</file>