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«Принятие решения о предоставлении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, в соответствии с Законом Ставропольского края от 11 февраля 2020 года № 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  и ее предоста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27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blHeader w:val="true"/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ый кодекс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обрание законодательства РФ», 03.01.2005, № 1 (часть 1), ст. 14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4 ноября 1995 года № 181-ФЗ «О социальной защите инвалидов в Российской Федераци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27.11.1995, № 48, ст. 4563</w:t>
            </w:r>
          </w:p>
        </w:tc>
      </w:tr>
      <w:tr>
        <w:trPr>
          <w:trHeight w:val="499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12 января 1995 года № 5-ФЗ «О ветерана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 xml:space="preserve">Российская газета», 25.01.1995, № 19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Собрание законодательства Российской Федерации», 16.01.1995, № 3, ст. 168</w:t>
            </w:r>
          </w:p>
        </w:tc>
      </w:tr>
      <w:tr>
        <w:trPr>
          <w:trHeight w:val="42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 CYR" w:cs="Times New Roman"/>
                <w:sz w:val="24"/>
                <w:szCs w:val="24"/>
              </w:rPr>
            </w:pPr>
            <w:r>
              <w:rPr>
                <w:rFonts w:eastAsia="Times New Roman CYR" w:cs="Times New Roman" w:ascii="Times New Roman" w:hAnsi="Times New Roman"/>
                <w:sz w:val="24"/>
                <w:szCs w:val="24"/>
              </w:rPr>
              <w:t>Федеральный закон от 27 июля 2006 года № 152-ФЗ «О персональных данны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eastAsia="Times New Roman CYR" w:cs="Times New Roman" w:ascii="Times New Roman" w:hAnsi="Times New Roman"/>
                <w:sz w:val="24"/>
                <w:szCs w:val="24"/>
                <w:lang w:val="ru-RU"/>
              </w:rPr>
              <w:t xml:space="preserve">Российская газета», 29.07.2006, № 165 </w:t>
            </w:r>
          </w:p>
        </w:tc>
      </w:tr>
      <w:tr>
        <w:trPr>
          <w:trHeight w:val="5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30.07.2010, № 168</w:t>
            </w:r>
          </w:p>
        </w:tc>
      </w:tr>
      <w:tr>
        <w:trPr>
          <w:trHeight w:val="28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закон от 06 апреля 2011 года № 63-ФЗ «Об электронной подпис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рламентская газета», 08-14.04.2011,              №17, «Российская газета», 08.04.2011, №75</w:t>
            </w:r>
          </w:p>
        </w:tc>
      </w:tr>
      <w:tr>
        <w:trPr>
          <w:trHeight w:val="85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обрание законодательства Российской Федерации», 18.07.2011, № 29, ст. 4479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6 августа 2012 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22.08.2012, № 192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5 августа 2012 г.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31.08.2012, № 200</w:t>
            </w:r>
          </w:p>
        </w:tc>
      </w:tr>
      <w:tr>
        <w:trPr>
          <w:trHeight w:val="9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оссийская газета», 23.11.2012, № 271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26 марта 2016 г. № 236 «О требованиях к предоставлению в электронной форме государственных и муниципальных услуг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05.04.2016</w:t>
            </w:r>
          </w:p>
        </w:tc>
      </w:tr>
      <w:tr>
        <w:trPr>
          <w:trHeight w:val="1108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30 июля 2015 г.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фициальный интернет-портал правовой информации http://www.pravo.gov.ru, 18.09.2015</w:t>
            </w:r>
          </w:p>
        </w:tc>
      </w:tr>
      <w:tr>
        <w:trPr>
          <w:trHeight w:val="85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27 февраля 2008 г.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Ставропольская правда», 01.03.2008, №4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71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Ставропольская правда», 16.12.2009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тавропольского края от 11 февраля 2020 года № 20-кз «О дополнительной мере социальной поддержки в виде дополнительной компенсации расходов на оплату жилых помещений и коммунальных услуг участникам, инвалидам Великой Отечественной войны и бывшим несовершеннолетним узникам фашизма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интернет-портал правовой информации http://www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bl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pravo.gov.ru, 12.02.2020 года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Ставропольского края от 17 сентября 2008 года №145-п «О предоставлении мер социальной поддержки по оплате жилья и коммунальных услуг отдельным категориям граждан в Ставропольском крае в денежной форм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авропольская правда», 25.09.2008, № 210</w:t>
            </w:r>
          </w:p>
        </w:tc>
      </w:tr>
      <w:tr>
        <w:trPr>
          <w:trHeight w:val="14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Кочубеевского муниципального района Ставропольского края от 10 сентября 2019 года № 811 «Об утверждении Положения об особенностях подачи и рассмотрения жалоб на решения и действия (бездействие) структурных подразделений администрации Кочубеевского муниципального района Ставропольского края, предоставляющих государственные и муниципальные услуги, и их должностных лиц, муниципальных служащих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сайт Кочубеевского муниципального района Ставропольского края: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чубеевский-район.рф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00" w:h="11906"/>
      <w:pgMar w:left="1134" w:right="1418" w:gutter="0" w:header="720" w:top="776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3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20:12:00Z</dcterms:created>
  <dc:creator>Н.В. Серая</dc:creator>
  <dc:description/>
  <cp:keywords/>
  <dc:language>en-US</dc:language>
  <cp:lastModifiedBy>ЗАМ</cp:lastModifiedBy>
  <cp:lastPrinted>2021-03-12T08:17:00Z</cp:lastPrinted>
  <dcterms:modified xsi:type="dcterms:W3CDTF">2021-03-12T06:45:00Z</dcterms:modified>
  <cp:revision>9</cp:revision>
  <dc:subject/>
  <dc:title>Приложение 4</dc:title>
</cp:coreProperties>
</file>