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назначения и выплаты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,</w:t>
              <w:br/>
              <w:t>«Российская газета», № 234, 02.12.199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9.07.2006, № 165, </w:t>
              <w:br/>
              <w:t>«Собрание законодательства Российской Федерации», 31.07.2006, № 31 (1 ч.), ст. 3451, «Парламентская газета», № 126-127, 03.08.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30.07.2010, № 168, </w:t>
              <w:br/>
              <w:t>«Собрание законодательства Российской Федерации», 02.08.2010, № 31, ст. 41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1.04.2011, № 15, ст. 203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7 июля 1999 года № 178-ФЗ «О государственной социальн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9.07.1999, № 29, ст. 3699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42, 23.07.199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"Российская газета", N 67, 09.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2003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"Парламентская газета", N 65, 09.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2003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"Собрание законодательства РФ", N 14, 07.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 N 3, 16.09.200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2.08.2012, № 192, </w:t>
              <w:br/>
              <w:t>«Собрание законодательства Российской Федерации», 27.08.2012, № 35, ст. 482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03.09.2012, № 36, ст. 490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3.11.2012, № 271, </w:t>
              <w:br/>
              <w:t>«Собрание законодательства Российской Федерации», 26.11.2012, № 48, ст. 670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авропольская правда», № 82, 13.04.2006, «Сборник законов и других правовых актов Ставропольского края», 10.05.2006, № 12, ст. 5448,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авропольская правда», 01.03.2008, № 43, </w:t>
              <w:br/>
              <w:t xml:space="preserve">«Сборник законов и других правовых </w:t>
              <w:br/>
              <w:t>актов Ставропольского края», 31.03.2008, № 9, ст. 706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борник законов и других правовых</w:t>
              <w:br/>
              <w:t>актов Ставропольского края», 30.01.2010, № 1, ст. 854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02 июня 2006 г. №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8.201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№ 330-331, 07.12.20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интернет-портал правовой информации Ставропольского края www.pravo.stavregion.ru, официальный </w:t>
              <w:br/>
              <w:t>интернет-портал правовой информации http://www.pravo.gov.ru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труда и социальной защиты населения Ставропольского края от 15 июня </w:t>
              <w:br/>
              <w:t>2006 г. № 48 «Об организации работы по реализации постановления Правительства Ставропольского края от 02 июня 2006 г. № 84-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борник законов и других правовых </w:t>
              <w:br/>
              <w:t>актов Ставропольского края», 15.10.2006, № 25, ст. 591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Ставропольского края от 10 сентября 2019 г.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 услуги, и их должностных лиц, муниципальных служащи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чубеевского муниципального района Ставропольского кр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чубеевский – район.рф;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 w:cs="Calibri"/>
    </w:rPr>
  </w:style>
  <w:style w:type="character" w:styleId="InternetLink">
    <w:name w:val="Hyperlink"/>
    <w:basedOn w:val="Style13"/>
    <w:rPr>
      <w:strike w:val="false"/>
      <w:dstrike w:val="false"/>
      <w:color w:val="CC99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Ирина Ивановна</cp:lastModifiedBy>
  <cp:lastPrinted>2019-09-16T19:18:00Z</cp:lastPrinted>
  <dcterms:modified xsi:type="dcterms:W3CDTF">2021-03-02T12:05:00Z</dcterms:modified>
  <cp:revision>15</cp:revision>
  <dc:subject/>
  <dc:title>Приложение 4</dc:title>
</cp:coreProperties>
</file>