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4956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4956" w:hanging="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муниципального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марта 202 1г. № 349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убеевского муниципального округа Ставропольского края государственной услуги «Предоставление инвалидам (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), имеющим транспортные средства в соответствии 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и показаниями, или их законным представителям компенсации страховых премий по договору обязательного страхования граждан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ладельцев транспортных средст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й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далее соответственно – Административный регламент, государственная услуга, компенсация страховых премий, управление) устанавливает порядок и стандарт предоставления государственной услуги, в том числе сроки и последовательность административных процедур (действий) управления в процессе предоставления государственной услуги в соответствии с требованиями Федерального закона «Об организации предоставления государственных и муниципальных услуг».</w:t>
      </w:r>
      <w:bookmarkStart w:id="1" w:name="P68"/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инвалиды (в том числе дети-инвалиды), имеющие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, или их законные представители, имеющие регистрацию по месту жительства </w:t>
      </w:r>
      <w:r>
        <w:rPr>
          <w:sz w:val="28"/>
        </w:rPr>
        <w:t>или по месту пребывания</w:t>
      </w:r>
      <w:r>
        <w:rPr>
          <w:sz w:val="28"/>
          <w:szCs w:val="28"/>
        </w:rPr>
        <w:t xml:space="preserve"> на территории Ставропольского кра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 Информация о месте нахождения и графике работы управления, справочных телефонах, адресе официального сайта, электронной поч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равления: 357000, Ставропольский край, Кочубеевский район, село Кочубеевское, ул. Октябрьской революции, 22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работы управления: </w:t>
      </w:r>
      <w:r>
        <w:rPr>
          <w:color w:val="000000"/>
          <w:sz w:val="28"/>
          <w:szCs w:val="28"/>
        </w:rPr>
        <w:t>понедельник-пятница - с 8-00 до 16-12 час., перерыв с 12-00 до 13-00 час. Суббота, воскресенье — выходно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50)2-10-91(факс), 8(86550) 2-37-76.</w:t>
      </w:r>
    </w:p>
    <w:p>
      <w:pPr>
        <w:pStyle w:val="Style19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: </w:t>
      </w:r>
      <w:r>
        <w:rPr>
          <w:sz w:val="28"/>
          <w:szCs w:val="28"/>
          <w:lang w:val="en-US" w:bidi="en-US"/>
        </w:rPr>
        <w:t>http</w:t>
      </w:r>
      <w:r>
        <w:rPr>
          <w:sz w:val="28"/>
          <w:szCs w:val="28"/>
          <w:lang w:bidi="en-US"/>
        </w:rPr>
        <w:t xml:space="preserve">:// </w:t>
      </w:r>
      <w:hyperlink r:id="rId2">
        <w:r>
          <w:rPr>
            <w:rStyle w:val="InternetLink"/>
            <w:sz w:val="28"/>
            <w:szCs w:val="28"/>
            <w:lang w:val="en-US" w:bidi="en-US"/>
          </w:rPr>
          <w:t>www</w:t>
        </w:r>
        <w:r>
          <w:rPr>
            <w:rStyle w:val="InternetLink"/>
            <w:sz w:val="28"/>
            <w:szCs w:val="28"/>
            <w:lang w:bidi="en-US"/>
          </w:rPr>
          <w:t>.кочубеевский-район.рф</w:t>
        </w:r>
      </w:hyperlink>
      <w:r>
        <w:rPr>
          <w:sz w:val="28"/>
          <w:szCs w:val="28"/>
          <w:u w:val="single"/>
          <w:lang w:bidi="en-US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управления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hyperlink r:id="rId3">
        <w:r>
          <w:rPr>
            <w:rStyle w:val="InternetLink"/>
            <w:sz w:val="28"/>
            <w:szCs w:val="28"/>
          </w:rPr>
          <w:t>Kocshsoc@yandex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Для получения информации о порядке предоставления государственной услуги заявители обра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чно – по адресу нахождения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но – по номерам телефонов 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 (www.gosuslugi.ru) и в государственной информационной системе Ставропольского края –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hyperlink r:id="rId4">
        <w:r>
          <w:rPr>
            <w:rStyle w:val="InternetLink"/>
            <w:color w:val="000000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</w:t>
      </w:r>
      <w:bookmarkStart w:id="2" w:name="_GoBack"/>
      <w:bookmarkEnd w:id="2"/>
      <w:r>
        <w:rPr>
          <w:sz w:val="28"/>
          <w:szCs w:val="28"/>
        </w:rPr>
        <w:t>нную услугу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1 к Административному регламенту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 (далее – региональный реестр), размещенная на едином портале, региональном портале и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, предоставляется заявителю бесплатн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блоке сайт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убеевского муниципального округа Ставропольского края в сети «Интернет», на едином и региональном порталах, в региональном реестре и поддерживается в актуальном состоян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– предоставление инвалидам </w:t>
        <w:br/>
        <w:t>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государственную услугу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или по месту пребывания заявите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компенсации страховых прем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компенсации страховых премий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государственной услуги не может превышать </w:t>
        <w:br/>
        <w:t>10 календарных дней со дня принятия заявления со всеми необходимыми документами к рассмотрени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– не более 15 рабочих дней со дня получения заявителем уведомления о перечне недостающих документов и (или) документов, неправильно оформленных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, не должен превышать 2 рабочих дней после принятия решения о предоставлении (отказе в предоставлении) государственной услуги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м сайте администрации Кочубеевского муниципального округа Ставропольского края (далее - администрация)</w:t>
      </w:r>
      <w:r>
        <w:rPr>
          <w:rFonts w:cs="Times New Roman" w:ascii="Times New Roman" w:hAnsi="Times New Roman"/>
          <w:sz w:val="28"/>
          <w:szCs w:val="28"/>
        </w:rPr>
        <w:t>, в сети «Интернет», в региональном реестре, на едином и региональном порталах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23"/>
      <w:bookmarkEnd w:id="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компенсации страховых премий заявитель представляет в управление по месту жительства или по месту пребывания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компенсации страховых премий, составленное по форме согласно приложению 2 к настоящему Административному регламенту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</w:r>
      <w:r>
        <w:rPr>
          <w:rFonts w:cs="Times New Roman" w:ascii="Times New Roman" w:hAnsi="Times New Roman"/>
          <w:sz w:val="28"/>
        </w:rPr>
        <w:t>свидетельства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, выписанного на имя заявите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месту жительства или по месту пребыв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едином портале (www.gosuslugi.ru) 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портале (www.26gosuslugi.ru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или по месту пребыв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адрес управл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с использованием информационно-телекоммуникационной сети «Интернет» на единый портал (www.gosuslugi.ru) и региональный портал (www.26gosuslugi.ru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яемые в форме электронных документов,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hd w:fill="FFFFFF" w:val="clear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, региональном портал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щаются образцы заполнения электронной формы заяв</w:t>
      </w:r>
      <w:r>
        <w:rPr>
          <w:rFonts w:cs="Times New Roman" w:ascii="Times New Roman" w:hAnsi="Times New Roman"/>
          <w:sz w:val="28"/>
          <w:szCs w:val="28"/>
        </w:rPr>
        <w:t>ления.</w:t>
      </w:r>
    </w:p>
    <w:p>
      <w:pPr>
        <w:pStyle w:val="ConsPlusNormal"/>
        <w:shd w:fill="FFFFFF" w:val="clear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озможность доступа заявителя на едином портале, региональном портале или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bookmarkStart w:id="4" w:name="P186"/>
      <w:bookmarkEnd w:id="4"/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течение 2 рабочих дней со дня получения заявления и документов, перечисленных в пункте 2.6 настоящего административного регламента, в порядке межведомственного электронного взаимодействия запрашивает следующие сведения (документы)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, подтверждающие наличие у инвалида установленных медицинских показаний на обеспечение транспортным средством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по прежнему месту жительства или по прежнему месту пребывания инвалида или его законного представителя о неполучении компенсации по прежнему месту жительства или по прежнему месту пребывания в Российской Федерации (при перемене места жительства или места пребывания в течение календарного года)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вышеуказанные документы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уведомляется заявитель, а также приносятся извинения за доставленные неудобств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или карандашом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 указаны не полностью (фамилия, инициалы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  <w:bookmarkStart w:id="5" w:name="P197"/>
      <w:bookmarkEnd w:id="5"/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  <w:bookmarkStart w:id="6" w:name="P199"/>
      <w:bookmarkEnd w:id="6"/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1. Управление принимает решение об отказе в назначении компенсации страховых премий, в случае есл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не подтверждают его право на получение компенсации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или по месту пребывания на территории Ставропольского края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</w:rPr>
        <w:t>компенсация выплачена по прежнему месту жительства или по прежнему месту пребывания заяви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плата с заявителя не взимаетс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тие лицевого счета в российской кредитной организации осуществляется за счет средств заявителя.</w:t>
      </w:r>
    </w:p>
    <w:p>
      <w:pPr>
        <w:pStyle w:val="Style20"/>
        <w:numPr>
          <w:ilvl w:val="1"/>
          <w:numId w:val="1"/>
        </w:numPr>
        <w:autoSpaceDE w:val="false"/>
        <w:spacing w:before="280" w:after="0"/>
        <w:ind w:left="0" w:firstLine="708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, по предварительной записи – 10 минут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, поступивший в письменном виде, регистрируется должностным лицом управления, посредством внесения в журнал учета приема заявлений о назначении компенсации страховых премий (далее – журнал учета) (приложение 3 к Административному регламенту) в течение 15 минут с момента подачи заявления и докумен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ления на бумажный носитель и подлежит регистрации в день его поступления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</w:t>
        <w:br/>
        <w:t xml:space="preserve">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ый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spacing w:before="2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>– наличие возможности записаться на прием по телефону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>– возможность прийти на прием в нерабочее врем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– наличие безбарьерной среды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  <w:br/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– наличие возможности подать заявление в электронном вид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– доступность информации о предоставлении услуг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– возможность подать заявление, документы и получить результат услуги по месту жительства или месту пребыван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 или месту пребывания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 или месту пребыва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x 100%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spacing w:before="220" w:after="0"/>
        <w:ind w:firstLine="709"/>
        <w:contextualSpacing/>
        <w:jc w:val="both"/>
        <w:outlineLvl w:val="2"/>
        <w:rPr/>
      </w:pPr>
      <w:bookmarkStart w:id="7" w:name="P316"/>
      <w:bookmarkEnd w:id="7"/>
      <w:r>
        <w:rPr>
          <w:rFonts w:cs="Times New Roman" w:ascii="Times New Roman" w:hAnsi="Times New Roman"/>
          <w:sz w:val="28"/>
          <w:szCs w:val="28"/>
        </w:rPr>
        <w:t xml:space="preserve">2.17.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осударственная услуга в многофункциональных центрах предоставления государственных и муниципальных услуг в Ставропольском крае не предоставля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зможность получения государственной услуги по экстерриториальному принципу не предусмотре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  <w:bookmarkStart w:id="8" w:name="P338"/>
      <w:bookmarkEnd w:id="8"/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2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ые процедуры предоставления государственной услуг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заявителя, принятие решения о назначении (отказе в назначении) компенсации страховых премий, формирование личного дел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я о назначении (отказе в назначении) компенсации страховых премий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обращение заявителя в управление за информацией о порядке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административной процедуры является обращение заявител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выполнения административной процедуры является регистрация должностным лицом управления, ответственным за информирование заявителей о предоставлении государственной услуги, факта обращения заявителя в журнале по установленной управлением форме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услуги, в соответствии с подпунктом 2.6.1 Административного регламента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(направление) расписки-уведомления о приеме документ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5 мину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надлежаще оформленных, а также в случае отсутствия в федеральном реестре инвалидов сведений, подтверждающих наличие у заявителя установленных медицинских показаний на обеспечение транспортным средством, управление в течение 7 рабочих дней со дня получения заявления и документов (сведений) направляет заявителю уведомление о недостающих документах и (или) документах, ненадлежаще оформленных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5 рабочих дней со дня получения уведомления о недостающих документах и (или) документах, ненадлежаще оформленных,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ием заявления и документов к рассмотрению осуществляется в день поступления в управление заявления и документов (сведений) в полном объеме и надлежаще оформленных.</w:t>
      </w:r>
    </w:p>
    <w:p>
      <w:pPr>
        <w:pStyle w:val="ConsPlusNormal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к рассмотрению заявления и документов, направленных посредством почтовой связи (заказным письмом) или в форме электронных документов, управление уведомляет заявителя в течение 2 рабочих дней со дня их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под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1 Административного регламен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расписки-уведомления о приеме документ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(запроса)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одпункте 2.6.2 Административного регламент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(запрос)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, указанным в подпункте 2.6.2 Административного регламента, направляет заявителю уведомление об отказе в приеме этих документов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(запрос)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ое заявление (запрос) и рассматривает в порядке и сроки, предусмотренные Административным регламент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документов, указанных в подпункте 2.6.1 Административного регламента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запрос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получение ответа и его приобщение к документам для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направления запроса о представлении документов в порядке межведомственного взаимодействия не должен превышать 2 рабочих дней со дня подачи заявления и документов, указанных в подпункте 2.6.1 Административного регламент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административной процедуры не должен превышать 7 рабочих дней со дня регистрации заяв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 в порядке межведомственного взаимодействия, осуществляет контроль за своевременным поступлением ответа на направленный запрос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межведомственный запрос и приобщение полученного ответа к пакету документов, представленному заявител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взаимодействия, в журнале регистрации входящих документов, и его приобщение к документам для предоставления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ием и регистрацию документов, либо от должностного лица управления, ответственного за истребование документов в порядке межведомственного взаимодействия, полного пакета документов, в том числе указанных в пункте 2.7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получение компенсации страховой премии, принятие решения о назначении (об отказе в назначении) компенсации страховой премии, формирование личного дел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административной процедуры составляет </w:t>
        <w:br/>
        <w:t>3 календарных дня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Должностное лицо управления, ответственное за предоставление государственной услуги, проверяет право заявителя на предоставление государственной услуги, формирует проект решения о назначении (отказе в назначении) компенсации страховой премии, а также проект уведомления о назначении (отказе в назначении) компенсации страховой премии (приложения 5 и 7 к Административному регламенту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 решения о назначении (отказе в назначении) компенсации страховой премии и передает его и личное дело заявителя в порядке делопроизводства должностному лицу управления, ответственному за назначение компенсации страховой прем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принятия решения о наличии (отсутствии) права заявителя на компенсацию страховых премий являются основания, указанные в </w:t>
        <w:br/>
        <w:t>подпункте 2.9.1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(приложение 5 к Административному регламенту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(отказе в назначении) компенсации страховой премии и проекта уведомления о назначении (отказе в назначении) компенсации страховой прем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Уведомление о назначении (отказе в назначении) компенсации страховых премий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личного дела и утвержденного руководителем управления или уполномоченным должностным лицом управления решения о назначении (отказе в назначении) компенсации страховых премий и уведомления о назначении (отказе в назначении) компенсации страховых премий должностному лицу управления, ответственному за направление уведом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регистрацию уведомления о назначении (отказе в назначении) компенсации страховых премий в журнале исходящих документов, а также направление соответствующего уведомления заявител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значении (отказе в назначении) компенсации страховой премии направляется заявителю в течение 2 рабочих дней со дня принятия решения о назначении (отказе в назначении) компенсации страховой премии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правление уведом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компенсации страховых прем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документов и передачу их в российские кредитные организации и (или) почт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</w:t>
        <w:br/>
        <w:t>процедуры – 3 рабочих дня со дня принятия решения о назначении компенсации страховой прем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платежных документов в российские кредитные организации и (или) поч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лата компенсации лицам, имеющим право на ее получение, осуществляется единовременно в срок не позднее 30 календарных дней с даты принятия решения о назначении компенсации перечислением на лицевой банковский счет этих лиц или почтовым перевод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ная, но своевременно не полученная инвалидом или его законным представителем компенсация, выплачивается в случае обращения за ее получением в срок не более 3 лет с даты ее назначения. Срок выплаты компенсации, не полученной по вине управления, не ограничива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ы осуществления контроля за исполнением </w:t>
        <w:br/>
        <w:t>Административного регламент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ение текущего контрол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за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той, доступностью и качеством предоставления государственной услуги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 отдела</w:t>
      </w:r>
      <w:r>
        <w:rPr>
          <w:rFonts w:cs="Times New Roman" w:ascii="Times New Roman" w:hAnsi="Times New Roman"/>
          <w:sz w:val="28"/>
          <w:szCs w:val="28"/>
        </w:rPr>
        <w:t>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м отдела</w:t>
      </w:r>
      <w:r>
        <w:rPr>
          <w:rFonts w:cs="Times New Roman" w:ascii="Times New Roman" w:hAnsi="Times New Roman"/>
          <w:sz w:val="28"/>
          <w:szCs w:val="28"/>
        </w:rPr>
        <w:t xml:space="preserve">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</w:t>
        <w:br/>
        <w:t xml:space="preserve">принятия решений и подготовки ответов на их обращения, содержащие </w:t>
        <w:br/>
        <w:t>жалобы на решения, действия (бездействие) должностных лиц управл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3 год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, его должностные лица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2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spacing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spacing w:lineRule="exact" w:line="240" w:before="22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536"/>
      <w:bookmarkEnd w:id="9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управления, предоставляющего государственную услугу,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 (далее – жалоб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уполномоченным представителем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 если обжалуются решения и действия (бездействия) должностных лиц (работников)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,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мя главы Кочубеевского муниципального округа Ставропольского края, в случае если обжалуются решения управления, в письменной форме на русском языке на бумажном носителе почтовым отправлением либо в электронном</w:t>
      </w:r>
      <w:r>
        <w:rPr>
          <w:rFonts w:cs="Times New Roman" w:ascii="Times New Roman" w:hAnsi="Times New Roman"/>
          <w:sz w:val="28"/>
          <w:szCs w:val="28"/>
        </w:rPr>
        <w:t xml:space="preserve"> виде, а также при личном приеме заявителя или его уполномоченного представител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уполномоченным представителем заявителя представляется документ, удостоверяющий его личность, и документ, </w:t>
        <w:br/>
        <w:t xml:space="preserve">подтверждающий его полномочия на осуществление действий от имени </w:t>
        <w:br/>
        <w:t>заявителя, оформленный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рас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ирование заявителей о порядке подачи и рассмотрения жалобы осуществляется по телефону, при личном приеме, едином портале и региональном портал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управления, а также должностных лиц управления регулируются следующими нормативными правовыми актам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  <w:bookmarkStart w:id="10" w:name="sub_54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, указанная в настоящем разделе, подлежит обязательному размещению на едином портале и региональном портале</w:t>
      </w:r>
      <w:bookmarkStart w:id="11" w:name="P589"/>
      <w:bookmarkEnd w:id="11"/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652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 компенсации страховых прем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28930</wp:posOffset>
                </wp:positionV>
                <wp:extent cx="361315" cy="635"/>
                <wp:effectExtent l="0" t="0" r="0" b="0"/>
                <wp:wrapNone/>
                <wp:docPr id="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7" stroked="t" o:allowincell="f" style="position:absolute;margin-left:183.75pt;margin-top:2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2240915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4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45pt;height:34.95pt;mso-wrap-distance-left:9.05pt;mso-wrap-distance-right:9.05pt;mso-wrap-distance-top:0pt;mso-wrap-distance-bottom:0pt;margin-top:7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99695</wp:posOffset>
                </wp:positionV>
                <wp:extent cx="321818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4pt;height:48.35pt;mso-wrap-distance-left:9.05pt;mso-wrap-distance-right:9.05pt;mso-wrap-distance-top:0pt;mso-wrap-distance-bottom:0pt;margin-top:7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37465</wp:posOffset>
                </wp:positionV>
                <wp:extent cx="635" cy="243840"/>
                <wp:effectExtent l="0" t="0" r="0" b="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81.5pt;margin-top: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7430</wp:posOffset>
                </wp:positionH>
                <wp:positionV relativeFrom="paragraph">
                  <wp:posOffset>160020</wp:posOffset>
                </wp:positionV>
                <wp:extent cx="635" cy="148590"/>
                <wp:effectExtent l="0" t="0" r="0" b="0"/>
                <wp:wrapNone/>
                <wp:docPr id="5" name="Прямая со стрелкой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9" stroked="t" o:allowincell="f" style="position:absolute;margin-left:280.9pt;margin-top:12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4303395" cy="412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85pt;height:32.5pt;mso-wrap-distance-left:9.05pt;mso-wrap-distance-right:9.05pt;mso-wrap-distance-top:0pt;mso-wrap-distance-bottom:0pt;margin-top:13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5050</wp:posOffset>
                </wp:positionH>
                <wp:positionV relativeFrom="paragraph">
                  <wp:posOffset>37465</wp:posOffset>
                </wp:positionV>
                <wp:extent cx="635" cy="238760"/>
                <wp:effectExtent l="0" t="0" r="0" b="0"/>
                <wp:wrapNone/>
                <wp:docPr id="7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81.5pt;margin-top:2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4303395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списки-уведомления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85pt;height:35.5pt;mso-wrap-distance-left:9.05pt;mso-wrap-distance-right:9.05pt;mso-wrap-distance-top:0pt;mso-wrap-distance-bottom:0pt;margin-top:8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списки-уведомления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3780</wp:posOffset>
                </wp:positionH>
                <wp:positionV relativeFrom="paragraph">
                  <wp:posOffset>183515</wp:posOffset>
                </wp:positionV>
                <wp:extent cx="635" cy="254635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81.4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2794000" cy="727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57.25pt;mso-wrap-distance-left:9.05pt;mso-wrap-distance-right:9.05pt;mso-wrap-distance-top:0pt;mso-wrap-distance-bottom:0pt;margin-top: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102870</wp:posOffset>
                </wp:positionV>
                <wp:extent cx="635" cy="247015"/>
                <wp:effectExtent l="0" t="0" r="0" b="0"/>
                <wp:wrapNone/>
                <wp:docPr id="11" name="Прямая со стрелкой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1" stroked="t" o:allowincell="f" style="position:absolute;margin-left:81.5pt;margin-top:8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2794000" cy="822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ава заявителя и 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64.75pt;mso-wrap-distance-left:9.05pt;mso-wrap-distance-right:9.05pt;mso-wrap-distance-top:0pt;mso-wrap-distance-bottom:0pt;margin-top:13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ава заявителя и 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168275</wp:posOffset>
                </wp:positionV>
                <wp:extent cx="2835910" cy="822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назначении компенсации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3pt;height:64.75pt;mso-wrap-distance-left:9.05pt;mso-wrap-distance-right:9.05pt;mso-wrap-distance-top:0pt;mso-wrap-distance-bottom:0pt;margin-top:13.2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назначении компенсации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21940</wp:posOffset>
                </wp:positionH>
                <wp:positionV relativeFrom="paragraph">
                  <wp:posOffset>-1270</wp:posOffset>
                </wp:positionV>
                <wp:extent cx="243840" cy="635"/>
                <wp:effectExtent l="0" t="0" r="0" b="0"/>
                <wp:wrapNone/>
                <wp:docPr id="1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2.2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0605</wp:posOffset>
                </wp:positionH>
                <wp:positionV relativeFrom="paragraph">
                  <wp:posOffset>3175</wp:posOffset>
                </wp:positionV>
                <wp:extent cx="635" cy="255270"/>
                <wp:effectExtent l="0" t="0" r="0" b="0"/>
                <wp:wrapNone/>
                <wp:docPr id="15" name="Прямая со стрелкой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2" stroked="t" o:allowincell="f" style="position:absolute;margin-left:81.15pt;margin-top: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4584700</wp:posOffset>
                </wp:positionH>
                <wp:positionV relativeFrom="paragraph">
                  <wp:posOffset>-4445</wp:posOffset>
                </wp:positionV>
                <wp:extent cx="10160" cy="255270"/>
                <wp:effectExtent l="0" t="0" r="0" b="0"/>
                <wp:wrapNone/>
                <wp:docPr id="16" name="Прямая со стрелкой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4" stroked="t" o:allowincell="f" style="position:absolute;margin-left:361pt;margin-top:-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8890</wp:posOffset>
                </wp:positionV>
                <wp:extent cx="2794000" cy="917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72.25pt;mso-wrap-distance-left:9.05pt;mso-wrap-distance-right:9.05pt;mso-wrap-distance-top:0pt;mso-wrap-distance-bottom:0pt;margin-top:0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345</wp:posOffset>
                </wp:positionH>
                <wp:positionV relativeFrom="paragraph">
                  <wp:posOffset>1270</wp:posOffset>
                </wp:positionV>
                <wp:extent cx="2793365" cy="908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5pt;height:71.5pt;mso-wrap-distance-left:9.05pt;mso-wrap-distance-right:9.05pt;mso-wrap-distance-top:0pt;mso-wrap-distance-bottom:0pt;margin-top:0.1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275</wp:posOffset>
                </wp:positionH>
                <wp:positionV relativeFrom="paragraph">
                  <wp:posOffset>-1905</wp:posOffset>
                </wp:positionV>
                <wp:extent cx="635" cy="275590"/>
                <wp:effectExtent l="0" t="0" r="0" b="0"/>
                <wp:wrapNone/>
                <wp:docPr id="19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363.25pt;margin-top:-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38100</wp:posOffset>
                </wp:positionV>
                <wp:extent cx="635" cy="233680"/>
                <wp:effectExtent l="0" t="0" r="0" b="0"/>
                <wp:wrapNone/>
                <wp:docPr id="20" name="Прямая со стрелкой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6" stroked="t" o:allowincell="f" style="position:absolute;margin-left:84.4pt;margin-top: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880</wp:posOffset>
                </wp:positionH>
                <wp:positionV relativeFrom="paragraph">
                  <wp:posOffset>5715</wp:posOffset>
                </wp:positionV>
                <wp:extent cx="635" cy="212090"/>
                <wp:effectExtent l="0" t="0" r="0" b="0"/>
                <wp:wrapNone/>
                <wp:docPr id="21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84.4pt;margin-top: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4282440" cy="365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28.75pt;mso-wrap-distance-left:9.05pt;mso-wrap-distance-right:9.05pt;mso-wrap-distance-top:0pt;mso-wrap-distance-bottom:0pt;margin-top:6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7595</wp:posOffset>
                </wp:positionH>
                <wp:positionV relativeFrom="paragraph">
                  <wp:posOffset>150495</wp:posOffset>
                </wp:positionV>
                <wp:extent cx="635" cy="191135"/>
                <wp:effectExtent l="0" t="0" r="0" b="0"/>
                <wp:wrapNone/>
                <wp:docPr id="23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84.85pt;margin-top: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6355</wp:posOffset>
                </wp:positionV>
                <wp:extent cx="4282440" cy="469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ата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.2pt;height:37pt;mso-wrap-distance-left:9.05pt;mso-wrap-distance-right:9.05pt;mso-wrap-distance-top:0pt;mso-wrap-distance-bottom:0pt;margin-top: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лата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320290</wp:posOffset>
                </wp:positionV>
                <wp:extent cx="2794000" cy="8604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67.75pt;mso-wrap-distance-left:9.05pt;mso-wrap-distance-right:9.05pt;mso-wrap-distance-top:0pt;mso-wrap-distance-bottom:0pt;margin-top:-182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-2339340</wp:posOffset>
                </wp:positionV>
                <wp:extent cx="2793365" cy="8604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алование в досудебном порядке отказа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95pt;height:67.75pt;mso-wrap-distance-left:9.05pt;mso-wrap-distance-right:9.05pt;mso-wrap-distance-top:0pt;mso-wrap-distance-bottom:0pt;margin-top:-184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жалование в досудебном порядке отказа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(наименование управления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  <w:t>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719"/>
      <w:bookmarkEnd w:id="1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обязательного страхования гражданско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 владельцев транспортных средст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: серия _______№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ли по месту пребы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 e-mail: _______________ (если ес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(далее – компенсацию) в размере 50% от уплаченной мною суммы за период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нвалиду (законному представителю инвалида) 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категорию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назначенную мне компенсацию через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ое учреждение, (наименование)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ое отде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о месту житель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о месту пребывания (нуж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ст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редитного учреждения и его структурного подразд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5205" cy="21717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401"/>
                              <w:gridCol w:w="401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7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401"/>
                        <w:gridCol w:w="401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: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упрежден об ответственности за представление неполных или недостоверных сведений и документо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анную компенсацию получал в органе социальной защиты населения, расположенном в _____________________ районе (городе) Ставропольского края; другом регионе 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шу сообщить о принятом решени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26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 на адрес регистрации по месту жительства (месту 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</w:t>
            </w:r>
          </w:p>
        </w:tc>
      </w:tr>
      <w:tr>
        <w:trPr>
          <w:trHeight w:val="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 _______  20__ г. Подпись заявителя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 ___ _________  20___ г. №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специалиста, (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прием документов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ы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заявления и докумен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назначении компенсации страховой премии по договор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 владельцев транспортных средств и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специалистом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специалиста, ответственного за прием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г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552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будет сообщено о принятом решен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регистрации по месту жительства</w:t>
              <w:br/>
              <w:t>(месту пребы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указанному в зая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расписки 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  <w:br/>
        <w:t>управления</w:t>
      </w:r>
      <w:r>
        <w:rPr/>
        <w:tab/>
        <w:tab/>
        <w:t>___________________ /Фамилия, имя, отчество/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20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837"/>
      <w:bookmarkEnd w:id="1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иема заявлений о назначении компенсациистраховых прем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418"/>
        <w:gridCol w:w="2046"/>
        <w:gridCol w:w="2206"/>
        <w:gridCol w:w="1560"/>
        <w:gridCol w:w="1275"/>
        <w:gridCol w:w="1560"/>
        <w:gridCol w:w="1275"/>
        <w:gridCol w:w="24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ема зая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(про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, их количество в 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884"/>
      <w:bookmarkStart w:id="16" w:name="P884"/>
      <w:bookmarkEnd w:id="16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 и сроке их представления для назначения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, что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. 2 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 октября 2005 г.№ 128-п (далее – Правила), Вами не представлены и (или) представлены неправильно оформленны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общаем, что в случае непредставления вышеуказанных документов в 15-дневный срок со дня получения настоящего уведомления в соответствии </w:t>
        <w:br/>
        <w:t xml:space="preserve">с </w:t>
      </w:r>
      <w:hyperlink r:id="rId15">
        <w:r>
          <w:rPr>
            <w:rStyle w:val="InternetLink"/>
          </w:rPr>
          <w:t>абз. 3 п. 3</w:t>
        </w:r>
      </w:hyperlink>
      <w:r>
        <w:rPr>
          <w:vertAlign w:val="superscript"/>
        </w:rPr>
        <w:t>1</w:t>
      </w:r>
      <w:r>
        <w:rPr/>
        <w:t xml:space="preserve"> Правил Вам будет отказано в принятии заявления и документов к рассмотр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имеете право повторно обратиться за назначением компенсации страховых премий, представив документы в порядк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 xml:space="preserve">            ___________________             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.И.О. исполнителя, телефон</w:t>
      </w: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939"/>
      <w:bookmarkEnd w:id="17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№  </w:t>
      </w:r>
      <w:r>
        <w:rPr>
          <w:rFonts w:cs="Times New Roman" w:ascii="Times New Roman" w:hAnsi="Times New Roman"/>
          <w:sz w:val="28"/>
          <w:szCs w:val="28"/>
        </w:rPr>
        <w:t>____ от 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значить компенсацию страховой премии ________________________</w:t>
        <w:br/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(проживания) заявител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иски (кредитное учреждение), лицевой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2120"/>
        <w:gridCol w:w="1566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циальной поддерж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</w:t>
        <w:tab/>
        <w:tab/>
        <w:t>_____________ /Фамилия, имя, отчество специалист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</w:t>
        <w:tab/>
        <w:tab/>
        <w:t>_____________ /Фамилия, имя, отчество специалиста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____________</w:t>
        <w:tab/>
        <w:tab/>
        <w:t>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983"/>
      <w:bookmarkEnd w:id="18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занимаемые должности лиц, принявших решение об отказе в назначении компенсации страховых прем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я для отказа в назначении выплаты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 изложенное, отказать в назначении компенсации страховой прем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тказ в назначении компенсации страховой премии можно обжаловать в управлении, администрации муниципального образования и (или) в судебном порядк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Компенсация страховой премии может быть назначена при устранениипричин, послуживших основанием для отказа в ее назнач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пециалист 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041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страховой премии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 компенсации страховой премии в размере ____________ с _________ по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о Вашей обязанности известить о наступлении обстоятельств, влекущих прекращение выплаты компенсации страховых премий, не позднее чем в месячный срок со дня наступления так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управления труда и социальной защиты населения администрации Кочубеевского муниципальн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087"/>
      <w:bookmarkEnd w:id="2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страховой премии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компенсации страховой премии в связи с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  <w:r>
        <w:rPr>
          <w:bCs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601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5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ocshsoc@yandex.ru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8A8B6DFF98A02D61B1975148223FF00B279F96138599C0A97A077FADC15B42F67323AE83A9DD1E0A096B9BFE636DC518DB7028F5N1R9M" TargetMode="External"/><Relationship Id="rId6" Type="http://schemas.openxmlformats.org/officeDocument/2006/relationships/hyperlink" Target="consultantplus://offline/ref=55707D4456FE3EC447567538459E75F709E3717426B62C91E97F2809E51EFA76D6396A1B3F603A112394F44095F140L" TargetMode="External"/><Relationship Id="rId7" Type="http://schemas.openxmlformats.org/officeDocument/2006/relationships/hyperlink" Target="consultantplus://offline/ref=8A8B6DFF98A02D61B1974F453453AE012391C016819BC3FA275579FA9E0B44A33363A8D3FB921F564D3688FF6B6DC618C7N7R2M" TargetMode="External"/><Relationship Id="rId8" Type="http://schemas.openxmlformats.org/officeDocument/2006/relationships/hyperlink" Target="consultantplus://offline/ref=8A8B6DFF98A02D61B1975148223FF00B279F96138599C0A97A077FADC15B42F66123F68AAADE545A4D2094FE69N7R3M" TargetMode="External"/><Relationship Id="rId9" Type="http://schemas.openxmlformats.org/officeDocument/2006/relationships/hyperlink" Target="consultantplus://offline/ref=8A8B6DFF98A02D61B1975148223FF00B279B9F1C899EC0A97A077FADC15B42F66123F68AAADE545A4D2094FE69N7R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55707D4456FE3EC447566B3553F22BFD0FE12E7D22B222CEBC2D2E5EBA4EFC23847934427C212910258AF7409F1B26A649BCCA431C5088685B30C325F446L" TargetMode="External"/><Relationship Id="rId15" Type="http://schemas.openxmlformats.org/officeDocument/2006/relationships/hyperlink" Target="consultantplus://offline/ref=55707D4456FE3EC447566B3553F22BFD0FE12E7D22B222CEBC2D2E5EBA4EFC23847934427C212910258AF7409E1B26A649BCCA431C5088685B30C325F446L" TargetMode="External"/><Relationship Id="rId16" Type="http://schemas.openxmlformats.org/officeDocument/2006/relationships/hyperlink" Target="consultantplus://offline/ref=55707D4456FE3EC447566B3553F22BFD0FE12E7D22B222CEBC2D2E5EBA4EFC23847934427C212910258AF740931B26A649BCCA431C5088685B30C325F446L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4:00Z</dcterms:created>
  <dc:creator>Мария В. Михотина</dc:creator>
  <dc:description/>
  <cp:keywords/>
  <dc:language>en-US</dc:language>
  <cp:lastModifiedBy>SolovevaOY</cp:lastModifiedBy>
  <cp:lastPrinted>2021-03-04T16:15:00Z</cp:lastPrinted>
  <dcterms:modified xsi:type="dcterms:W3CDTF">2021-03-04T13:18:00Z</dcterms:modified>
  <cp:revision>30</cp:revision>
  <dc:subject/>
  <dc:title/>
</cp:coreProperties>
</file>