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и выплата социального пособия на погреб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,</w:t>
              <w:br/>
              <w:t>«Российская газета», № 234, 02.12.199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Российской Федерации от 12.01.1996 г. № 8-ФЗ «О погребении и похоронном дел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 3, ст. 146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газета N 125, 02.07.9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Российской Федерации от 29 декабря 2006 года № 255-ФЗ «Об обязательном социальном страховании на случай временной нетрудоспособности и в связи с материнство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рание законодательства Российской Федерации, 01.01.2007, № 1 (часть 1), ст. 18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N 297, 3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9.07.2006, № 165, </w:t>
              <w:br/>
              <w:t>«Собрание законодательства Российской Федерации», 31.07.2006, № 31 (1 ч.), ст. 3451, «Парламентская газета», № 126-127, 03.08.200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30.07.2010, № 168, </w:t>
              <w:br/>
              <w:t>«Собрание законодательства Российской Федерации», 02.08.2010, № 31, ст. 41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1.04.2011, № 15, ст. 203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2.08.2012, № 192, </w:t>
              <w:br/>
              <w:t>«Собрание законодательства Российской Федерации», 27.08.2012, № 35, ст. 4829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03.09.2012, № 36, ст. 490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газета, 23.11.2012, № 271, </w:t>
              <w:br/>
              <w:t>«Собрание законодательства Российской Федерации», 26.11.2012, № 48, ст. 6706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ая правда, 01.03.2008, № 43, </w:t>
              <w:br/>
              <w:t xml:space="preserve">«Сборник законов и других правовых </w:t>
              <w:br/>
              <w:t>актов Ставропольского края», 31.03.2008, № 9, ст. 7067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борник законов и других правовых</w:t>
              <w:br/>
              <w:t>актов Ставропольского края», 30.01.2010, № 1, ст. 854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Ставропольского края от 22 ноября 2013 г.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, многофункциональных центров предоставления государственных и муниципальных услуг в Ставропольском крае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№ 330-331, 07.12.2013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.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муниципального района Ставропольского кра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чубеевский – район.рф;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208" w:gutter="0" w:header="720" w:top="1559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basedOn w:val="Style13"/>
    <w:qFormat/>
    <w:rPr>
      <w:rFonts w:eastAsia="Times New Roman" w:cs="Calibri"/>
    </w:rPr>
  </w:style>
  <w:style w:type="character" w:styleId="InternetLink">
    <w:name w:val="Hyperlink"/>
    <w:basedOn w:val="Style13"/>
    <w:rPr>
      <w:strike w:val="false"/>
      <w:dstrike w:val="false"/>
      <w:color w:val="CC99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Ирина Ивановна</cp:lastModifiedBy>
  <cp:lastPrinted>2020-01-23T18:53:00Z</cp:lastPrinted>
  <dcterms:modified xsi:type="dcterms:W3CDTF">2021-01-12T08:18:00Z</dcterms:modified>
  <cp:revision>18</cp:revision>
  <dc:subject/>
  <dc:title>Приложение 4</dc:title>
</cp:coreProperties>
</file>