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8015</wp:posOffset>
                </wp:positionH>
                <wp:positionV relativeFrom="paragraph">
                  <wp:posOffset>62865</wp:posOffset>
                </wp:positionV>
                <wp:extent cx="280924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suppressAutoHyphens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 марта 2021 г. № 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1.6pt;mso-wrap-distance-left:9.05pt;mso-wrap-distance-right:9.05pt;mso-wrap-distance-top:0pt;mso-wrap-distance-bottom:0pt;margin-top:4.95pt;mso-position-vertical-relative:text;margin-left:249.45pt;mso-position-horizontal-relative:text">
                <v:textbox>
                  <w:txbxContent>
                    <w:p>
                      <w:pPr>
                        <w:pStyle w:val="Cons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ConsNormal"/>
                        <w:spacing w:lineRule="exact" w:line="24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suppressAutoHyphens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3 марта 2021 г. № 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социального пособия на погребение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 (далее соответственно – Административный регламент, управление, государственная услуга, социальное пособие на погребение), устанавливает стандарт и порядок предоставления государственной услуги 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м в пункте 1.2 Административного регламента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супруг (супруга), иные родственники, законные представители или ины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вшим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и многофункционального центра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Ставропольский край, Кочубеевский район, с. Кочубеевское, ул. Октябрьской революции, 22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-00 до 16-12 час., перерыв с 12 до 13 час., суббота, воскресенье – выходной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-50) 2-10-91, 2-22-42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онахождении и графике работы МФЦ: Ставропольский край, Кочубеевский район, с. Кочубеевское, ул. Советская, 105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-  8(865-50) 2-33-3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– </w:t>
      </w:r>
      <w:r>
        <w:rPr>
          <w:rFonts w:cs="Times New Roman" w:ascii="Times New Roman" w:hAnsi="Times New Roman"/>
          <w:sz w:val="28"/>
          <w:szCs w:val="28"/>
          <w:lang w:val="en-US"/>
        </w:rPr>
        <w:t>k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мр.умфц26.рф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– – </w:t>
      </w:r>
      <w:r>
        <w:rPr>
          <w:rFonts w:cs="Times New Roman" w:ascii="Times New Roman" w:hAnsi="Times New Roman"/>
          <w:sz w:val="28"/>
          <w:szCs w:val="28"/>
          <w:lang w:val="en-US"/>
        </w:rPr>
        <w:t>kmfc</w:t>
      </w:r>
      <w:r>
        <w:rPr>
          <w:rFonts w:cs="Times New Roman" w:ascii="Times New Roman" w:hAnsi="Times New Roman"/>
          <w:sz w:val="28"/>
          <w:szCs w:val="28"/>
        </w:rPr>
        <w:t>2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ах работы и телефонах многофункциональных центров Ставропольского края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Ставропольский край, Кочубеевский район, с. Кочубеевское, ул. Октябрьской революции, 22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по телефонам управления: 8(865-50) 2-10-91, 2-22-42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официального сайта администрации Кочубеевского муниципального округа Ставрополь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,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 Кочубеевского муниципальн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администрации  Кочубеевского муниципального округа Ставропольского края размещаются и поддерживаются в актуальном состоян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(полная версия текста Административного регламента) размещается в сети «Интернет» на официальном сайте администрации Кочубеевского муниципального округа Ставрополь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ра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 Кочубеевского муниципального округа Ставропольского края, предоставляется заявителю бесплатно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Кочубеевского муниципальн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назначение и выплата социального пособия на погребение</w:t>
      </w:r>
      <w:r>
        <w:rPr>
          <w:sz w:val="28"/>
          <w:szCs w:val="28"/>
        </w:rPr>
        <w:t>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 </w:t>
      </w:r>
      <w:r>
        <w:rPr/>
        <w:t xml:space="preserve">Государственная услуга предоставляется управлением труда и социальной защиты населения администрации Кочубеевского муниципального округа Ставропольского края в случае погребения умершего лица, зарегистрированного при жизни по месту жительства (пребывания) на территории Кочубеевского района Ставропольского края, либо в случае регистрации на указанной территории лица, осуществившего погребение, (в случае погребения лица без определенного места жительства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государственной услуги необходимо обращение в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rFonts w:eastAsia="Times New Roman"/>
        </w:rPr>
        <w:t xml:space="preserve">- </w:t>
      </w:r>
      <w:r>
        <w:rPr>
          <w:color w:val="000000"/>
        </w:rPr>
        <w:t>управление Пенсионного фонда Российской Федерац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лиал № 6 ГУ – Ставропольского регионального отделения Фонда социального страхования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социального пособия на погребение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тказ в назначении и выплате социального пособия на погребение</w:t>
      </w:r>
      <w:r>
        <w:rPr>
          <w:rFonts w:eastAsia="Arial CYR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Выплата социального пособия на погребение производится в день обращения при наличии полного пакета документов, предусмотренного п.2.6.1. и п. 2.7.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редоставления заявителем лично документов, предусмотренных п.2.7. Административного регламента, выплата социального пособия на погребение осуществляется в течение рабочего дня, следующего за днем получения документов в порядке межведомственного взаимо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. В случаях отказа в предоставлении государственной услуги либо необходимости запроса документов, предусмотренных п.2.7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sz w:val="28"/>
          <w:szCs w:val="28"/>
        </w:rPr>
        <w:t>еречень нормативных правовых актов Российской Федерации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Кочубеевского муниципального округа Ставрополь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, в сети «Интернет», на едином портале, на региональном портале и в региональном реест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sz w:val="28"/>
          <w:szCs w:val="28"/>
        </w:rPr>
        <w:t>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назначения социального пособия на погребение заявитель представляет в управление либо МФЦ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социального пособия на погребение (приложение 2 к Административному регламенту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лучателя социального пособия;</w:t>
      </w:r>
    </w:p>
    <w:p>
      <w:pPr>
        <w:pStyle w:val="241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мерти либо справку о рождении установленной формы, подтверждающую факт государственной регистрации рождения мертвого ребенка, выданную органом, уполномоченным на ее выдач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в адрес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с использованием государственной системы «Портал государственных услуг Ставропольского края»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www.26.gosuslugi.ru</w:t>
        </w:r>
      </w:hyperlink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 на едином и региональном портала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Кочубеевский район, с. Кочубеевское, ул. Октябрьской революции, 22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без необходимости дополнительной подачи заявления в какой-либо иной форм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ь вправе представ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умерший не являлся пенсионером на день смер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государственного учреждения - управления Пенсионного фонда Российской Федерации по Кочубеевскому району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№ 6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Ставропольского регионального отделения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заявителем лично, специалист, ответственный за предоставление государственной услуги, запрашивает их в электронном виде в порядке межведомственного взаимодействия в течение одного рабочего дня, следующего за днем обращения, из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учреждения - управления Пенсионного фонда Российской Федерации по Кочубеевскому району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филиала № 6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Ставропольского регионального отделения Фонда социального страхования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 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 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истечении шести месяцев со дня смерти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й на день смерти являлся пенсионер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ий на день смерти подлежал обязательному социальному страхованию на случай временной нетрудоспособности и в связи с материнством. 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>
          <w:szCs w:val="28"/>
        </w:rPr>
      </w:pPr>
      <w:r>
        <w:rPr>
          <w:szCs w:val="28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отделении Сбербанка. 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отделении Сбербанка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явления о предоставлении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явление о предоставлении государственной услуги регистрируется посредством внесения в </w:t>
      </w:r>
      <w:r>
        <w:rPr>
          <w:sz w:val="28"/>
          <w:szCs w:val="28"/>
        </w:rPr>
        <w:t xml:space="preserve">журнал учета приема заявлений </w:t>
      </w:r>
      <w:r>
        <w:rPr>
          <w:color w:val="000000"/>
          <w:sz w:val="28"/>
          <w:szCs w:val="28"/>
        </w:rPr>
        <w:t>(приложение 3 к Административному</w:t>
      </w:r>
      <w:r>
        <w:rPr>
          <w:sz w:val="28"/>
          <w:szCs w:val="28"/>
        </w:rPr>
        <w:t xml:space="preserve"> регламенту)</w:t>
      </w:r>
      <w:r>
        <w:rPr>
          <w:rFonts w:eastAsia="Arial CYR"/>
          <w:spacing w:val="2"/>
          <w:sz w:val="28"/>
          <w:szCs w:val="28"/>
        </w:rPr>
        <w:t xml:space="preserve">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направленно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в журнале учета приема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1601"/>
      <w:bookmarkEnd w:id="0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" w:name="sub_221601"/>
      <w:bookmarkEnd w:id="1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кабине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 МФЦ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месту жительств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единый портал, региональный порта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48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управлением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>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48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8"/>
        <w:jc w:val="both"/>
        <w:rPr>
          <w:rFonts w:eastAsia="Arial CYR"/>
          <w:bCs/>
          <w:color w:val="000000"/>
          <w:sz w:val="28"/>
          <w:szCs w:val="28"/>
          <w:lang w:eastAsia="en-US"/>
        </w:rPr>
      </w:pPr>
      <w:r>
        <w:rPr>
          <w:rFonts w:eastAsia="Arial CYR"/>
          <w:bCs/>
          <w:color w:val="000000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suppressAutoHyphens w:val="false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</w:t>
      </w:r>
      <w:r>
        <w:rPr>
          <w:sz w:val="28"/>
          <w:szCs w:val="28"/>
        </w:rPr>
        <w:t>заявителя на предоставление государственной услуги</w:t>
      </w:r>
      <w:r>
        <w:rPr>
          <w:rFonts w:eastAsia="Arial CYR"/>
          <w:bCs/>
          <w:sz w:val="28"/>
          <w:szCs w:val="28"/>
        </w:rPr>
        <w:t>, подготовка проекта решения о назначении (отказе в назначении) социального пособия на погребение</w:t>
      </w:r>
      <w:r>
        <w:rPr>
          <w:color w:val="000000"/>
          <w:sz w:val="28"/>
          <w:szCs w:val="28"/>
        </w:rPr>
        <w:t xml:space="preserve"> и уведомления о назначении (отказе в назначении) социального пособия на погребение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едоставление государственной услуги, либо должностным лицом МФЦ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регистрация должностным лицом управления, ответственным за предоставление государственной услуги, либо должностным лицом МФЦ, ответственным за консультирование заявителя, факта обращения заявителя в журнале учета устных обращений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заявления с пакетом документов, необходимых для предоставления услуги, в соответствии с п. 2.6.1 Административного регламента. Документы, предусмотренные п.2.7 Административного регламента, могут быть представлены заявителем лично в день обращения за предоставлением государственной услуги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ение и выдачу расписки-уведомления о приеме документов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 или несоответствия представленных документов требованиям, указанным в п.2.8. Административного регламента, специалист, ответственный за предоставление государственной услуги, уведомляет заявителя о наличии препятствий для предоставления государствен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п.2.8. Административного регламента, заявитель настаивает на приеме заявления и документов для предоставления государственной услуги, специалист, ответственный за предоставление государственной услуги, принимает от него заявление вместе с представленными документами, при этом в расписке в получении документов на предоставление государственной услуги проставляет отметку о том, что заявителю даны разъяснения о невозможности предоставления государственной услуги и он предупрежден о том, что в предоставлении государственной услуги ему будет отказа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251"/>
      <w:bookmarkEnd w:id="2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едоставление государственной услуги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251"/>
      <w:bookmarkEnd w:id="3"/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не- предоставление заявителем лично документов, указанных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1 рабочего дня со дня поступления заявле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-дневный срок принятия решения об оказании (отказе в оказании) государственной услуги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предоставление государственной услуги, либо специалистом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получение управлением или МФЦ ответа на межведомственный (ведомственный) запро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либо специалист МФЦ при поступлении ответа на запрос приобщает его к пакету документ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пециалистом МФЦ пакета документов в управление осуществляется в соответствии с соглашением, заключенным между МФЦ и управлением (далее – соглашение о взаимодействии</w:t>
      </w:r>
      <w:r>
        <w:rPr>
          <w:rFonts w:eastAsia="Arial CYR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2.4. </w:t>
      </w:r>
      <w:r>
        <w:rPr>
          <w:rFonts w:eastAsia="Arial CYR"/>
          <w:bCs/>
          <w:sz w:val="28"/>
          <w:szCs w:val="28"/>
        </w:rPr>
        <w:t xml:space="preserve">Проверка права </w:t>
      </w:r>
      <w:r>
        <w:rPr>
          <w:sz w:val="28"/>
          <w:szCs w:val="28"/>
        </w:rPr>
        <w:t>заявителя на предоставление государственной услуги</w:t>
      </w:r>
      <w:r>
        <w:rPr>
          <w:rFonts w:eastAsia="Arial CYR"/>
          <w:bCs/>
          <w:sz w:val="28"/>
          <w:szCs w:val="28"/>
        </w:rPr>
        <w:t>, подготовка проекта решения о назначении (отказе в назначении) социального пособия на погребение</w:t>
      </w:r>
      <w:r>
        <w:rPr>
          <w:color w:val="000000"/>
          <w:sz w:val="28"/>
          <w:szCs w:val="28"/>
        </w:rPr>
        <w:t xml:space="preserve"> и уведомления о назначении (отказе в назначении) социального пособия на погребение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, подготовку проекта решения о назначении и выплате (об отказе в назначении) социального пособия на погребение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назначении (отказе в назначении) социального пособия на погреб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1 часа рабочего времени в день передачи полного пакета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специалистом, </w:t>
      </w:r>
      <w:r>
        <w:rPr>
          <w:color w:val="000000"/>
          <w:sz w:val="28"/>
          <w:szCs w:val="28"/>
        </w:rPr>
        <w:t>ответственным за предоставление государственной услуг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одготовки решения о назначении (отказе в назначении) социального пособия на погребение являются основания, указанные в пп.2.6 и 2.9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и выплате социального пособия на погребение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4 к Административному регламенту) либо проекта решения об отказе в назначении социального пособия на погребение (приложение 5 к Административному регламенту)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назначении (отказе в назначении) социального пособия на погребение (приложение 6 и 7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едоставление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ередает сформированное личное дело, проект решения о назначении (отказе в назначении) и выплате социального пособия на погребение и приобщенные к нему документы, а также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(отказе в назначении) социального пособия на погребение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руководителю управления или его заместителю. Принимает решение и подписывает уведомление руководитель управления или его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приобщает в личное дело решение и копию уведом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Standard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- регистрация уведомления в журнале регистрации исходящи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специалисту управления, ответственному за предоставление государственной услуги, утвержденного решения. </w:t>
      </w:r>
    </w:p>
    <w:p>
      <w:pPr>
        <w:pStyle w:val="Standard"/>
        <w:widowControl w:val="false"/>
        <w:suppressAutoHyphens w:val="false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Содержание административной процедуры включает в себя формирование и утверждение выплатных документов социального пособия на погребение и передачу их </w:t>
      </w:r>
      <w:r>
        <w:rPr>
          <w:rFonts w:eastAsia="Arial CYR"/>
          <w:sz w:val="28"/>
          <w:szCs w:val="28"/>
        </w:rPr>
        <w:t>специалисту отдела назначения социальных выплат, бухгалтерского учета и отчетности</w:t>
      </w:r>
      <w:r>
        <w:rPr>
          <w:rFonts w:eastAsia="Arial CYR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платные документы формируются </w:t>
      </w:r>
      <w:r>
        <w:rPr>
          <w:rFonts w:eastAsia="Arial CYR"/>
          <w:sz w:val="28"/>
          <w:szCs w:val="28"/>
        </w:rPr>
        <w:t xml:space="preserve">специалистом </w:t>
      </w:r>
      <w:r>
        <w:rPr>
          <w:sz w:val="28"/>
          <w:szCs w:val="28"/>
        </w:rPr>
        <w:t>с использованием программно – технического комплекса.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социального пособия на погребени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специалистом отдела бухгалтерского учета и отчетности, главным бухгалтером управления, руководителем управления или его заместителем.</w:t>
      </w:r>
    </w:p>
    <w:p>
      <w:pPr>
        <w:pStyle w:val="Standard"/>
        <w:widowControl w:val="false"/>
        <w:suppressAutoHyphens w:val="false"/>
        <w:ind w:firstLine="708"/>
        <w:jc w:val="both"/>
        <w:rPr/>
      </w:pPr>
      <w:r>
        <w:rPr>
          <w:rFonts w:eastAsia="Arial CYR"/>
          <w:sz w:val="28"/>
          <w:szCs w:val="28"/>
        </w:rPr>
        <w:t>Результатом административной процедуры является утверждение надлежаще оформленных выплатных документов подписями руководителя управления и главного бухгалтера и гербовой печатью либо электронно-цифровой подписью руководителя управления или его замест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, в компетенцию которого входит организация работы по выплате социального пособия на погребение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,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</w:t>
        <w:br/>
        <w:t>в ходе предоставления муниципальной услуги, в порядке, предусмотренном главо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главы Кочубеевского муниципального округа Ставропольского края, в случае если обжалуются действия (бездействие) руководителя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Управления, предоставляющего муниципальную услугу, его должностных лиц, муниципальных служащих рассматривается в соответствии </w:t>
        <w:br/>
        <w:t>с постановлением администрации Кочубеевского муниципального района Ставропольского края от 10 сентября 2019 г.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 услуги, 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муниципальную услугу, а также его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чубеевского муниципального района Ставропольского края от 10 сентября 2019 г.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81915</wp:posOffset>
                </wp:positionV>
                <wp:extent cx="3342640" cy="167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32.2pt;mso-wrap-distance-left:9.05pt;mso-wrap-distance-right:9.05pt;mso-wrap-distance-top:0pt;mso-wrap-distance-bottom:0pt;margin-top:6.45pt;mso-position-vertical-relative:text;margin-left:209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574992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начение и выплата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33pt;mso-wrap-distance-left:9.05pt;mso-wrap-distance-right:9.05pt;mso-wrap-distance-top:0pt;mso-wrap-distance-bottom:0pt;margin-top:1.6pt;mso-position-vertical-relative:text;margin-left:3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значение и выплата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-17780</wp:posOffset>
                </wp:positionV>
                <wp:extent cx="1322705" cy="39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0.8pt;mso-wrap-distance-left:9.05pt;mso-wrap-distance-right:9.05pt;mso-wrap-distance-top:0pt;mso-wrap-distance-bottom:0pt;margin-top:-1.4pt;mso-position-vertical-relative:text;margin-left:148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6550</wp:posOffset>
                </wp:positionH>
                <wp:positionV relativeFrom="paragraph">
                  <wp:posOffset>-17780</wp:posOffset>
                </wp:positionV>
                <wp:extent cx="1441450" cy="359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 документов в рамках 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8.3pt;mso-wrap-distance-left:9.05pt;mso-wrap-distance-right:9.05pt;mso-wrap-distance-top:0pt;mso-wrap-distance-bottom:0pt;margin-top:-1.4pt;mso-position-vertical-relative:text;margin-left:326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ос 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left" w:pos="4140" w:leader="none"/>
          <w:tab w:val="left" w:pos="5835" w:leader="none"/>
          <w:tab w:val="left" w:pos="6210" w:leader="none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949960" cy="6858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25pt" to="327.2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27940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2pt" to="205.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2pt" to="383.3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4025</wp:posOffset>
                </wp:positionH>
                <wp:positionV relativeFrom="paragraph">
                  <wp:posOffset>182880</wp:posOffset>
                </wp:positionV>
                <wp:extent cx="1322705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документов в рамках 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0.8pt;mso-wrap-distance-left:9.05pt;mso-wrap-distance-right:9.05pt;mso-wrap-distance-top:0pt;mso-wrap-distance-bottom:0pt;margin-top:14.4pt;mso-position-vertical-relative:text;margin-left:335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6415</wp:posOffset>
                </wp:positionH>
                <wp:positionV relativeFrom="paragraph">
                  <wp:posOffset>146685</wp:posOffset>
                </wp:positionV>
                <wp:extent cx="1068705" cy="5715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1.55pt" to="325.5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0395</wp:posOffset>
                </wp:positionH>
                <wp:positionV relativeFrom="paragraph">
                  <wp:posOffset>54610</wp:posOffset>
                </wp:positionV>
                <wp:extent cx="1322705" cy="467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6.8pt;mso-wrap-distance-left:9.05pt;mso-wrap-distance-right:9.05pt;mso-wrap-distance-top:0pt;mso-wrap-distance-bottom:0pt;margin-top:4.3pt;mso-position-vertical-relative:text;margin-left:148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157480</wp:posOffset>
                </wp:positionV>
                <wp:extent cx="635" cy="2286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4pt" to="204.7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191770</wp:posOffset>
                </wp:positionV>
                <wp:extent cx="1322705" cy="4260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3.55pt;mso-wrap-distance-left:9.05pt;mso-wrap-distance-right:9.05pt;mso-wrap-distance-top:0pt;mso-wrap-distance-bottom:0pt;margin-top:15.1pt;mso-position-vertical-relative:text;margin-left:15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175</wp:posOffset>
                </wp:positionH>
                <wp:positionV relativeFrom="paragraph">
                  <wp:posOffset>166370</wp:posOffset>
                </wp:positionV>
                <wp:extent cx="1483360" cy="473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социального пособия 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7.3pt;mso-wrap-distance-left:9.05pt;mso-wrap-distance-right:9.05pt;mso-wrap-distance-top:0pt;mso-wrap-distance-bottom:0pt;margin-top:13.1pt;mso-position-vertical-relative:text;margin-left:1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социального пособия 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775</wp:posOffset>
                </wp:positionH>
                <wp:positionV relativeFrom="paragraph">
                  <wp:posOffset>166370</wp:posOffset>
                </wp:positionV>
                <wp:extent cx="1148715" cy="359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8.3pt;mso-wrap-distance-left:9.05pt;mso-wrap-distance-right:9.05pt;mso-wrap-distance-top:0pt;mso-wrap-distance-bottom:0pt;margin-top:13.1pt;mso-position-vertical-relative:text;margin-left:38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85420</wp:posOffset>
                </wp:positionV>
                <wp:extent cx="966470" cy="3594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8.3pt;mso-wrap-distance-left:9.05pt;mso-wrap-distance-right:9.05pt;mso-wrap-distance-top:0pt;mso-wrap-distance-bottom:0pt;margin-top:14.6pt;mso-position-vertical-relative:text;margin-left:288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194310</wp:posOffset>
                </wp:positionV>
                <wp:extent cx="36131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.3pt" to="285.6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200660</wp:posOffset>
                </wp:positionV>
                <wp:extent cx="2895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8pt" to="390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135890</wp:posOffset>
                </wp:positionV>
                <wp:extent cx="635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0.7pt" to="435.7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15240</wp:posOffset>
                </wp:positionV>
                <wp:extent cx="266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2pt" to="152.2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199390</wp:posOffset>
                </wp:positionV>
                <wp:extent cx="474980" cy="342900"/>
                <wp:effectExtent l="3175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7pt" to="305.1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39370</wp:posOffset>
                </wp:positionV>
                <wp:extent cx="635" cy="22860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1pt" to="204.7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2840</wp:posOffset>
                </wp:positionH>
                <wp:positionV relativeFrom="paragraph">
                  <wp:posOffset>58420</wp:posOffset>
                </wp:positionV>
                <wp:extent cx="831215" cy="228600"/>
                <wp:effectExtent l="0" t="1714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.6pt" to="154.6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0</wp:posOffset>
                </wp:positionH>
                <wp:positionV relativeFrom="paragraph">
                  <wp:posOffset>137160</wp:posOffset>
                </wp:positionV>
                <wp:extent cx="1322705" cy="1149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предоставлении государственной услуги либо о назначении (отказе в назначении) в случае формирования пакета документов в рамках 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90.55pt;mso-wrap-distance-left:9.05pt;mso-wrap-distance-right:9.05pt;mso-wrap-distance-top:0pt;mso-wrap-distance-bottom:0pt;margin-top:10.8pt;mso-position-vertical-relative:text;margin-left:162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б отказе в предоставлении государственной услуги либо о назначении (отказе в назначении) в случае формирования пакета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25400</wp:posOffset>
                </wp:positionV>
                <wp:extent cx="1441450" cy="3987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1.4pt;mso-wrap-distance-left:9.05pt;mso-wrap-distance-right:9.05pt;mso-wrap-distance-top:0pt;mso-wrap-distance-bottom:0pt;margin-top:2pt;mso-position-vertical-relative:text;margin-left:36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5875</wp:posOffset>
                </wp:positionV>
                <wp:extent cx="1607185" cy="4737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7.3pt;mso-wrap-distance-left:9.05pt;mso-wrap-distance-right:9.05pt;mso-wrap-distance-top:0pt;mso-wrap-distance-bottom:0pt;margin-top:1.25pt;mso-position-vertical-relative:text;margin-left:15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23825</wp:posOffset>
                </wp:positionV>
                <wp:extent cx="0" cy="469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75pt" to="73.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83185</wp:posOffset>
                </wp:positionV>
                <wp:extent cx="2197735" cy="4737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7.3pt;mso-wrap-distance-left:9.05pt;mso-wrap-distance-right:9.05pt;mso-wrap-distance-top:0pt;mso-wrap-distance-bottom:0pt;margin-top:6.55pt;mso-position-vertical-relative:text;margin-left:15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получ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23495</wp:posOffset>
                </wp:positionV>
                <wp:extent cx="1550035" cy="4578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6.05pt;mso-wrap-distance-left:9.05pt;mso-wrap-distance-right:9.05pt;mso-wrap-distance-top:0pt;mso-wrap-distance-bottom:0pt;margin-top:1.85pt;mso-position-vertical-relative:text;margin-left: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4050</wp:posOffset>
                </wp:positionH>
                <wp:positionV relativeFrom="paragraph">
                  <wp:posOffset>-2540</wp:posOffset>
                </wp:positionV>
                <wp:extent cx="1750060" cy="5816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не зачисленных сумм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8pt;mso-wrap-distance-left:9.05pt;mso-wrap-distance-right:9.05pt;mso-wrap-distance-top:0pt;mso-wrap-distance-bottom:0pt;margin-top:-0.2pt;mso-position-vertical-relative:text;margin-left:35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исок не зачисленных сумм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92075</wp:posOffset>
                </wp:positionV>
                <wp:extent cx="313690" cy="8890"/>
                <wp:effectExtent l="635" t="36195" r="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5pt" to="155.9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227965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5pt" to="348.6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10490</wp:posOffset>
                </wp:positionV>
                <wp:extent cx="0" cy="2330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7pt" to="68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-1905</wp:posOffset>
                </wp:positionV>
                <wp:extent cx="635" cy="22860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0.15pt" to="42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0</wp:posOffset>
                </wp:positionH>
                <wp:positionV relativeFrom="paragraph">
                  <wp:posOffset>74295</wp:posOffset>
                </wp:positionV>
                <wp:extent cx="1283335" cy="234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8.5pt;mso-wrap-distance-left:9.05pt;mso-wrap-distance-right:9.05pt;mso-wrap-distance-top:0pt;mso-wrap-distance-bottom:0pt;margin-top:5.85pt;mso-position-vertical-relative:text;margin-left:37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СЗ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43815</wp:posOffset>
                </wp:positionV>
                <wp:extent cx="2207260" cy="3594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числение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8.3pt;mso-wrap-distance-left:9.05pt;mso-wrap-distance-right:9.05pt;mso-wrap-distance-top:0pt;mso-wrap-distance-bottom:0pt;margin-top:3.45pt;mso-position-vertical-relative:text;margin-left: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Зачисл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151130</wp:posOffset>
                </wp:positionV>
                <wp:extent cx="635" cy="22860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9pt" to="42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17780</wp:posOffset>
                </wp:positionV>
                <wp:extent cx="1733550" cy="615950"/>
                <wp:effectExtent l="1905" t="5080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4pt" to="183.7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159385</wp:posOffset>
                </wp:positionV>
                <wp:extent cx="933450" cy="158750"/>
                <wp:effectExtent l="0" t="5080" r="127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55pt" to="372.7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0</wp:posOffset>
                </wp:positionH>
                <wp:positionV relativeFrom="paragraph">
                  <wp:posOffset>33655</wp:posOffset>
                </wp:positionV>
                <wp:extent cx="1316355" cy="3911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0.8pt;mso-wrap-distance-left:9.05pt;mso-wrap-distance-right:9.05pt;mso-wrap-distance-top:0pt;mso-wrap-distance-bottom:0pt;margin-top:2.65pt;mso-position-vertical-relative:text;margin-left:372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175895</wp:posOffset>
                </wp:positionV>
                <wp:extent cx="1370330" cy="5721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оциального пособия на погреб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5.05pt;mso-wrap-distance-left:9.05pt;mso-wrap-distance-right:9.05pt;mso-wrap-distance-top:0pt;mso-wrap-distance-bottom:0pt;margin-top:13.85pt;mso-position-vertical-relative:text;margin-left:188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социального пособия на погреб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1385" cy="234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8.5pt;mso-wrap-distance-left:9.05pt;mso-wrap-distance-right:9.05pt;mso-wrap-distance-top:0pt;mso-wrap-distance-bottom:0pt;margin-top:410.9pt;mso-position-vertical-relative:text;margin-left:2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1615</wp:posOffset>
                </wp:positionH>
                <wp:positionV relativeFrom="paragraph">
                  <wp:posOffset>46990</wp:posOffset>
                </wp:positionV>
                <wp:extent cx="3209290" cy="1748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432"/>
                              </w:tabs>
                              <w:suppressAutoHyphens w:val="false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7.7pt;mso-wrap-distance-left:9.05pt;mso-wrap-distance-right:9.05pt;mso-wrap-distance-top:0pt;mso-wrap-distance-bottom:0pt;margin-top:3.7pt;mso-position-vertical-relative:text;margin-left:217.4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432"/>
                        </w:tabs>
                        <w:suppressAutoHyphens w:val="false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уководителю управления труд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социальной защиты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администрации Кочуб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р.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4"/>
        </w:rPr>
        <w:t>(фамилия, имя, отчество полност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рес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ел. №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аспорт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371"/>
      </w:tblGrid>
      <w:tr>
        <w:trPr>
          <w:trHeight w:val="35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ошу назначить мне социальное пособие на погреб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 умершего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р.______________________________________________________________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адрес)</w:t>
      </w:r>
    </w:p>
    <w:p>
      <w:pPr>
        <w:pStyle w:val="Normal"/>
        <w:shd w:fill="FFFFFF" w:val="clear"/>
        <w:ind w:left="50" w:firstLine="569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правка о смерти ( о рождении мертвого ребенка, ф.3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полнительно предоставляю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626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шу выплатить  социальное пособие на погребение через: кредитное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чреждение (наименование учреждения)__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на имя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через почтовое отделение по адресу регистрации (проживания или пребывания) 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Дата подачи заявления:__.__.20__ Подпись получателя ________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ом 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иняты от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-на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: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иема документов _____._____.20____, № книги учета _________, № записи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ля справок: телефон ___________________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2515</wp:posOffset>
                </wp:positionH>
                <wp:positionV relativeFrom="paragraph">
                  <wp:posOffset>61595</wp:posOffset>
                </wp:positionV>
                <wp:extent cx="3142615" cy="18059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Normal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432"/>
                              </w:tabs>
                              <w:suppressAutoHyphens w:val="false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42.2pt;mso-wrap-distance-left:9.05pt;mso-wrap-distance-right:9.05pt;mso-wrap-distance-top:0pt;mso-wrap-distance-bottom:0pt;margin-top:4.85pt;mso-position-vertical-relative:text;margin-left:484.45pt;mso-position-horizontal-relative:text">
                <v:textbox>
                  <w:txbxContent>
                    <w:p>
                      <w:pPr>
                        <w:pStyle w:val="ConsPlusNormal"/>
                        <w:suppressAutoHyphens w:val="false"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ConsPlusNormal"/>
                        <w:suppressAutoHyphens w:val="false"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432"/>
                        </w:tabs>
                        <w:suppressAutoHyphens w:val="false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иема заявлений о назначении социального пособия на погреб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785"/>
        <w:gridCol w:w="1050"/>
        <w:gridCol w:w="1365"/>
        <w:gridCol w:w="1470"/>
        <w:gridCol w:w="1260"/>
        <w:gridCol w:w="608"/>
        <w:gridCol w:w="1050"/>
        <w:gridCol w:w="1282"/>
        <w:gridCol w:w="1737"/>
        <w:gridCol w:w="16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ема зая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 умершего, дата ро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смер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регистрации (про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змер вы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еречень принятых документов, их кол-во в лис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амилия, инициалы, подпись специали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5610</wp:posOffset>
                </wp:positionH>
                <wp:positionV relativeFrom="paragraph">
                  <wp:posOffset>41275</wp:posOffset>
                </wp:positionV>
                <wp:extent cx="3209290" cy="1748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432"/>
                              </w:tabs>
                              <w:suppressAutoHyphens w:val="false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7.7pt;mso-wrap-distance-left:9.05pt;mso-wrap-distance-right:9.05pt;mso-wrap-distance-top:0pt;mso-wrap-distance-bottom:0pt;margin-top:3.25pt;mso-position-vertical-relative:text;margin-left:234.3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432"/>
                        </w:tabs>
                        <w:suppressAutoHyphens w:val="false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19"/>
        <w:gridCol w:w="828"/>
        <w:gridCol w:w="1440"/>
        <w:gridCol w:w="1440"/>
        <w:gridCol w:w="1089"/>
        <w:gridCol w:w="60"/>
        <w:gridCol w:w="20"/>
      </w:tblGrid>
      <w:tr>
        <w:trPr>
          <w:trHeight w:val="142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труда и социальной защиты населения администрации Кочубее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социального пособия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социальное пособия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от 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явителя 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, проживания заявителя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сбербанк, банк), лицевой счет 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мершего, дата смерт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ё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4797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амилия, имя, отчество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5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55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905</wp:posOffset>
                </wp:positionH>
                <wp:positionV relativeFrom="paragraph">
                  <wp:posOffset>81915</wp:posOffset>
                </wp:positionV>
                <wp:extent cx="3275965" cy="166624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432"/>
                              </w:tabs>
                              <w:suppressAutoHyphens w:val="false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31.2pt;mso-wrap-distance-left:9.05pt;mso-wrap-distance-right:9.05pt;mso-wrap-distance-top:0pt;mso-wrap-distance-bottom:0pt;margin-top:6.45pt;mso-position-vertical-relative:text;margin-left:220.1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5</w:t>
                      </w:r>
                      <w:r>
                        <w:br w:type="page"/>
                      </w:r>
                    </w:p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432"/>
                        </w:tabs>
                        <w:suppressAutoHyphens w:val="false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 от _____</w:t>
        <w:br/>
        <w:t>об отказе в назначении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и, инициалы, занимаемые должности лиц, принявших решение об отказе в назначении социального пособия на погреб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______ 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обратившегося граждан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ы, послужившие основанием для отказа в назначении социального пособия на погреб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на основании ст.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рмативно-правовой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 социального пособия на погреб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назначении социального пособия на погребение заявитель может обжаловать в министерство социальной защиты населения Ставропольского края и (или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______________ </w:t>
        <w:tab/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и и инициалы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______________       ______________________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.П.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9280</wp:posOffset>
                </wp:positionH>
                <wp:positionV relativeFrom="paragraph">
                  <wp:posOffset>59055</wp:posOffset>
                </wp:positionV>
                <wp:extent cx="3009265" cy="19329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6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432"/>
                              </w:tabs>
                              <w:suppressAutoHyphens w:val="false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52.2pt;mso-wrap-distance-left:9.05pt;mso-wrap-distance-right:9.05pt;mso-wrap-distance-top:0pt;mso-wrap-distance-bottom:0pt;margin-top:4.65pt;mso-position-vertical-relative:text;margin-left:246.4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6</w:t>
                      </w:r>
                      <w:r>
                        <w:br w:type="page"/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432"/>
                        </w:tabs>
                        <w:suppressAutoHyphens w:val="false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я на погребение в размер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6028690" cy="106807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5"/>
                              <w:gridCol w:w="494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 /Фамилия, имя, отчество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 /Фамилия, имя, отчество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4.1pt;mso-wrap-distance-left:0pt;mso-wrap-distance-right:9.05pt;mso-wrap-distance-top:0pt;mso-wrap-distance-bottom:0pt;margin-top:0.0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55"/>
                        <w:gridCol w:w="494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555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43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 /Фамилия, имя, отчество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 /Фамилия, имя, отчество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5930</wp:posOffset>
                </wp:positionH>
                <wp:positionV relativeFrom="paragraph">
                  <wp:posOffset>88265</wp:posOffset>
                </wp:positionV>
                <wp:extent cx="3142615" cy="19583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54.2pt;mso-wrap-distance-left:9.05pt;mso-wrap-distance-right:9.05pt;mso-wrap-distance-top:0pt;mso-wrap-distance-bottom:0pt;margin-top:6.95pt;mso-position-vertical-relative:text;margin-left:235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7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выплата социального пособия на погреб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 администрации Кочубе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социального пособия на погреб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социального пособия на погребение: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 /Фамилия, имя, отчество/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91440" cy="130810"/>
              <wp:effectExtent l="0" t="0" r="0" b="0"/>
              <wp:wrapSquare wrapText="largest"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0.3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4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WW8Num9z3">
    <w:name w:val="WW8Num9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31">
    <w:name w:val="Знак сноски3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sz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consultantplus://offline/ref=3EE59AC11E966821BA48E871EF636407D4E1372B236B11566B5E14826F08FF1637945524H7x7L" TargetMode="External"/><Relationship Id="rId5" Type="http://schemas.openxmlformats.org/officeDocument/2006/relationships/hyperlink" Target="consultantplus://offline/ref=313DE633477E52CFB3F7062B409B6DA41A9D04D50072FD737760BA345BQ6iCJ" TargetMode="External"/><Relationship Id="rId6" Type="http://schemas.openxmlformats.org/officeDocument/2006/relationships/hyperlink" Target="consultantplus://offline/ref=9DAFEAC10E25B99727AC86E6020B24868654715A85A76080CE7C4D95C1D00CAD24F4BABCA8F6527384A66A76a2KF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2:00Z</dcterms:created>
  <dc:creator>mtcheuv</dc:creator>
  <dc:description/>
  <cp:keywords/>
  <dc:language>en-US</dc:language>
  <cp:lastModifiedBy>SolovevaOY</cp:lastModifiedBy>
  <cp:lastPrinted>2021-03-04T15:01:00Z</cp:lastPrinted>
  <dcterms:modified xsi:type="dcterms:W3CDTF">2021-03-04T12:01:00Z</dcterms:modified>
  <cp:revision>52</cp:revision>
  <dc:subject/>
  <dc:title>УТВЕРЖДЕН</dc:title>
</cp:coreProperties>
</file>