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ЧУБ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ВРОПОЛЬСКОГО КРАЯ ТРЕТЬЕГО СОЗЫВА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ноября 2014 г.                             с. Кочубеевское                                   № 17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ральдического описания и обоснования символики Герба и Флага - официальных символов Кочубеевского муниципального район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атьей 9 Федерального закона от 06 октября 2003 года № 131 - ФЗ «Об общих принципах организации местного самоуправления в Российской Федерации», статьей 7 Устава Кочубеевского муниципального района Ставропольского края, решениями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чубеевского муниципального района Ставропольского края от 26 июня 2014 года № 155 «Об утверждении Положений о Гербе и Флаге Кочубеевского муниципального района Ставропольского края» и от 26 июня 2014 года       № 156 «О проведении конкурса на разработку эскизных проектов официальных символов Кочубеевского муниципального района Ставропольского края - Герба и Флага Кочубеевского муниципального района Ставропольского края», в соответствии с протокол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ой комиссии по подведению итогов конкурса на разработку эскизных проектов официальных символов Кочубеевского муниципального района - Герба и Флага Кочубеевского муниципального района,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м Геральдического совета при Президенте Российской Федерации, Совет Кочубеевского муниципального района Ставропольского края,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еральдическое описание и обоснование символики Герба -официального символа Кочубеевского муниципального района Ставропольского края согласно приложению 1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еральдическое описание и обоснование символики Флага - официального символа Кочубеевского муниципального района Ставропольского края согласно приложению 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Флаг - официальные символы Кочубеевского муниципального района Ставропольского края подлежат государственной регистрации в порядке, установленном действующим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решение в печатном издании органов местного самоуправления Кочубеевского муниципального района Ставропольского края – муниципальной газете «Вестник Кочубеевского муниципального района» и разместить на официальном сайте Кочубеевского муниципального район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ub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постоянную комиссию Совета Кочубеевского муниципального района по вопросам права и межмуниципального сотрудничества (Губренко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чубе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 В. Елф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решению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а Кочубеевск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0 ноября  2014 г. № 17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РАЛЬДИЧЕСКОЕ ОПИСАНИЕ И ОБОСНОВАНИЕ СИМВО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РБА - ОФИЦИАЛЬНОГО СИМВОЛА КОЧУБЕЕ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ральдическое описание Герб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«В рассеченном зеленом и лазоревом поле с волнистой серебряной оконечностью – две серебряные с золотой отделкой казачьи шашки в ножнах, концами вверх, лезвиями к краям щита, скрещенные выше рукоятей поверх которых – золотая головка пшеничного колоса о пятнадцати зернах в столб, сопровождаемая возникающим сверху наполовину золотым солнцем, с чередующимися прямыми и пламенеющими лучами»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символики Герба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Золотое солнце вверху Герба символизирует многолетнее мирное и мудрое проживание на территории района более 100 народностей и национальностей. Солнце-символ  благополучия, процветания и гармон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нообразная оконечность серебряного цвета (цвет - «очищенной привязанности») внизу щита означает, что по территории района протекают большие и малые реки, берега и террасы которых дали начало для расселения разных народов и основанию нынешних станиц, сел и хуторов района. Через район также проходят Невинномысский и Большой Ставропольский кана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олнообразная оконечность внизу щита, объединяющая вертикальное разделение щита на две равные части означает, что главная из рек – река Кубань, которая пересекает район с юга на север, одновременно соединяет и разделяет территорию района на две части-правобережье и левобережь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олотой пшеничный колос означает основной вид хозяйственной деятельности предприятий района, пятнадцать его головок – пятнадцать муниципальных образований, входящих  в состав Кочубеевск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крещенные рукоятью внизу казачьи шашки в ножнах - главная ценность казачества - символ  вековых исторических традиций защитников Российского Государства. Территория района издавна являлась дозорным форпостом России на южной окраине Государства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цвет символизирует любовь, жизнь, надежду и радость. Также этот цвет символизирует удивительную и разнообразную природу района. Это заповедная гора Стрижамент - высшая точка Ставропольской возвышенности, предгорные луга южной окраины района и многое друго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 цвет в Гербе - цвет постоянства, широты души, чистых помыслов и миролюбия жителей, цвет надежды на дальнейшее процветание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Кочубеевск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ноября 2014 г. № 1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АЛЬДИЧЕСКОЕ ОПИСАНИЕ И ОБОСНОВАНИЕ СИМВО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ЛАГА - ОФИЦИАЛЬНОГО СИМВОЛА КОЧУБЕЕ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Геральдическое описание Флага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лаг представляет собой прямоугольное полотнище с соотношением ширины и длины 2:3, состоящее из двух равновеликих вертикальных полос: зеленого (у древка) и голубого цветов, внизу – волнистая горизонтальная полоса белого цвета, в центре – две белые, с желтой отделкой казачьи шашки в ножнах, концами вверх, лезвиями к краям полотнища, скрещенные выше рукоятей, поверх которых вертикальная, желтая головка пшеничного колоса о пятнадцати зернах в столб, выше которых, выходящие на половину из-за верхнего края полотнища, желтое солнце с чередующимися прямыми и пламенеющими луч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символики Флага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кование символики флага, полностью соответствует толкованию символики герб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-kochub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9:00Z</dcterms:created>
  <dc:creator>Пользователь</dc:creator>
  <dc:description/>
  <cp:keywords/>
  <dc:language>en-US</dc:language>
  <cp:lastModifiedBy>Совет</cp:lastModifiedBy>
  <cp:lastPrinted>2014-11-12T08:38:00Z</cp:lastPrinted>
  <dcterms:modified xsi:type="dcterms:W3CDTF">2014-11-24T10:23:00Z</dcterms:modified>
  <cp:revision>9</cp:revision>
  <dc:subject/>
  <dc:title>              АДМИНИСТРАЦИЯ</dc:title>
</cp:coreProperties>
</file>