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 ОКРУГА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 февраля</w:t>
      </w:r>
      <w:r>
        <w:rPr>
          <w:sz w:val="28"/>
          <w:szCs w:val="28"/>
        </w:rPr>
        <w:t xml:space="preserve"> 2021 г.</w:t>
        <w:tab/>
        <w:tab/>
        <w:tab/>
        <w:t>с. Кочубеевское</w:t>
        <w:tab/>
        <w:tab/>
        <w:tab/>
        <w:t xml:space="preserve">        № </w:t>
      </w:r>
      <w:r>
        <w:rPr>
          <w:sz w:val="28"/>
          <w:szCs w:val="28"/>
          <w:u w:val="single"/>
        </w:rPr>
        <w:t>155-р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лассификаци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систем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х данны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лассификации информационных систем, обрабатывающих персональные данные (ИСПДн), по условиям их функционирования с точки зрения безопасности информации на соответствие требованиям по безопасности информа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Назначить комиссию в состав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ри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круг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ева Наталь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юрисконсульт отдела правового и кадрового обеспечения администрации муниципального округ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Валенти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организационным и общим вопросам администрации муниципального округ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Юри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информатизации и защиты информации администрации муниципального округ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результатам работ предоставить для утверждения Акт классификации информационных систем персональных данны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Классификацию информационных систем персональных данных провести в соответствии с постановлением Правительства Российской Федерации от 01 ноября 2012 года №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главу Кочубеевского муниципального округа Ставропольского края А.П. Клевцо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муниципального округа  </w:t>
        <w:tab/>
        <w:tab/>
        <w:tab/>
        <w:tab/>
        <w:tab/>
        <w:t xml:space="preserve">        А.П. Клевц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360" w:hanging="0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8:00Z</dcterms:created>
  <dc:creator>Сироткин Григорий Вячеславович</dc:creator>
  <dc:description/>
  <cp:keywords/>
  <dc:language>en-US</dc:language>
  <cp:lastModifiedBy>Соловьева Ольга Юрьевна</cp:lastModifiedBy>
  <cp:lastPrinted>2021-02-20T12:01:00Z</cp:lastPrinted>
  <dcterms:modified xsi:type="dcterms:W3CDTF">2024-03-05T05:20:00Z</dcterms:modified>
  <cp:revision>12</cp:revision>
  <dc:subject/>
  <dc:title>ПРИКАЗ № ______</dc:title>
</cp:coreProperties>
</file>