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КОЧУБЕЕВСКОГО 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 февраля</w:t>
      </w:r>
      <w:r>
        <w:rPr>
          <w:rFonts w:cs="Times New Roman" w:ascii="Times New Roman" w:hAnsi="Times New Roman"/>
          <w:sz w:val="28"/>
          <w:szCs w:val="28"/>
        </w:rPr>
        <w:t xml:space="preserve"> 2021 г.</w:t>
        <w:tab/>
        <w:tab/>
        <w:tab/>
        <w:t>с. Кочубеевское</w:t>
        <w:tab/>
        <w:tab/>
        <w:tab/>
        <w:t xml:space="preserve">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54-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уске сотрудников в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где ведётс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персональных данных в администрации Кочубеевского  муниципального округа Ставропольского края, на основании Федеральных законов от 27.07.2006 года №152-ФЗ «О персональных данных», от 27 июня 2006 года №149-ФЗ «Об информации, информационных технологиях и о защите информации», специальными требованиями и рекомендациями по технической защите конфиденциальной информации (СТР-К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сотрудников администрации Кочубеевского муниципального округа Ставропольского края допущенных в помещения, где ведётся обработка персональных данны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за обработку персональных данных, довести положения настоящего распоряжения до сведения сотрудников указанных в Перечн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главу Кочубеевского муниципального округа Ставропольского А.П. Клевцо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 </w:t>
        <w:tab/>
        <w:tab/>
        <w:tab/>
        <w:tab/>
        <w:tab/>
        <w:t xml:space="preserve">         А.П. Клевц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uppressAutoHyphens w:val="true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муниципального</w:t>
      </w:r>
    </w:p>
    <w:p>
      <w:pPr>
        <w:pStyle w:val="Normal"/>
        <w:suppressAutoHyphens w:val="true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exact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 февраля 2021 г. № 154-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трудников Администрации, допущенных в помещения, где ведётся обработка персональных данны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72"/>
        <w:gridCol w:w="3574"/>
        <w:gridCol w:w="173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отруд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мещ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цов Алексей Павлови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4,2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ов Олег Анатольеви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униципальн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пова Лариса Викторов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ой Анатолий Николаеви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Ирина Анатольев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муниципальн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4,2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ачева Наталья Николаев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юрисконсульт отдела правового и кадрового обеспечения администрации муниципальн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 Юрий Михайлови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информатизации и защиты информ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4,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8:00Z</dcterms:created>
  <dc:creator>Сироткин Григорий Вячеславович</dc:creator>
  <dc:description/>
  <cp:keywords/>
  <dc:language>en-US</dc:language>
  <cp:lastModifiedBy>Соловьева Ольга Юрьевна</cp:lastModifiedBy>
  <cp:lastPrinted>2023-01-13T09:55:00Z</cp:lastPrinted>
  <dcterms:modified xsi:type="dcterms:W3CDTF">2023-01-13T06:55:00Z</dcterms:modified>
  <cp:revision>11</cp:revision>
  <dc:subject/>
  <dc:title/>
</cp:coreProperties>
</file>