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январ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январь 2024 года поступило 31 обращение граждан, главе Кочубеевского муниципального округа адресовано – 16 обращений, из них: 11 - письменных обращений, 1 - обращение поступило на телефон доверия, 2 - обращения поступило в интернет приемную, 2 - обращения поступило на электронную почт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Роспотребнадзора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чубеевский межрегиональный следственный отдел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3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8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5 обращений, граждан, социальную принадлежность которых выявить не удалось - 14 обращений, рабочий – 1 обращение, малоимущий – 9 обращений, заключенный – 1 обращение, предприниматель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1.2024 года по 31.01.2024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5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январь 2024 года показывает, что граждане в основном обраща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24"/>
        <w:gridCol w:w="1333"/>
      </w:tblGrid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1.2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Строительство и реконструкция объектов железнодорожного, авиационного, водного транспорта и автодоро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2.0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Безработица. Биржи труда. Трудоустройство. Организация общественных работ и т.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3.0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Фермерские (крестьянские) хозяйства и аренда на сел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3.1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О частной собственности на землю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3.1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Земельные споры (не судебные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6.1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Другие вопросы народного образова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7.1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Другие вопросы торговл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8.06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Просьбы о предоставлении отдельных квартир и об улучшении жилищных услов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8.1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Эксплуатация и ремонт приватизированного жилищного фонда, личных домов, ЖСК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8.2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Обеспечение населения топливом. Подготовка жилищного фонда к зим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8.2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Благоустройство городов и поселков. Борьба с антисанитари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8.2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Обустройство сел и деревень (газификация, водоснабжение, электрификация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08.28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Другие вопросы коммунально-бытового обслужива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24.3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Права по реализации льгот, установленных федеральными органам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26.0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Письма по вопросам, не вошедшим в настоящий классификато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/>
            </w:pPr>
            <w:r>
              <w:rPr/>
              <w:t>8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31 обращения граждан, поступивших в администрацию Кочубеевского муниципального округа Ставропольского края в январе 2024 года, ответы даны по 16 обращениям (из них - по 16 обращениям заявителям даны разъяснения). В стадии рассмотрения находятся 15 обращен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7:00Z</dcterms:created>
  <dc:creator>admin</dc:creator>
  <dc:description/>
  <cp:keywords/>
  <dc:language>en-US</dc:language>
  <cp:lastModifiedBy>Ковалева Валентина Александровна</cp:lastModifiedBy>
  <cp:lastPrinted>2024-02-08T08:37:00Z</cp:lastPrinted>
  <dcterms:modified xsi:type="dcterms:W3CDTF">2024-02-08T05:52:00Z</dcterms:modified>
  <cp:revision>5</cp:revision>
  <dc:subject/>
  <dc:title>Информация по обращениям граждан</dc:title>
</cp:coreProperties>
</file>