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январ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январь 2023 года поступило 39 обращений граждан, главе Кочубеевского муниципального округа адресовано – 19 обращений, из них: 11 - письменных обращений, 3 - обращения поступило на электронную почту администрации, 4 - обращения поступило на «Телефон доверия», 1 обращение поступило в интернет приемну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оспотребнадзора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Невинномысск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ФС Росреестр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6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9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олномоченный по правам ребенка в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 Думы СК Белый Ю.В.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6 обращений, граждан, социальную принадлежность которых выявить не удалось - 25 обращений, малоимущий – 4 обращения, рабочий – 1 обращение, предприниматель – 1 обращение, беженец – 2 обращения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1.2023 года по 31.01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1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4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январ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4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деление земельных участков. Коллективное садоводство и огородничество, дачные строительные кооперативы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народного образования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ереселение из подвалов, бараков, коммуналок, общежитий, аварийного жилья, санитарно-защитной зоны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8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здравоохране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еженцы, вынужденные переселенцы и решение их вопросов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3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8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9 обращений граждан, поступивших в администрацию Кочубеевского муниципального округа Ставропольского края в январе 2023 года, ответы даны по 20 обращениям (из них - по 15 обращениям заявителям даны разъяснения, 3 обращения решено положительно, 1 обращение направленно по подведомственности). В стадии рассмотрения находятся 19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0:00Z</dcterms:created>
  <dc:creator>admin</dc:creator>
  <dc:description/>
  <cp:keywords/>
  <dc:language>en-US</dc:language>
  <cp:lastModifiedBy>Ковалева Валентина Александровна</cp:lastModifiedBy>
  <cp:lastPrinted>2022-12-01T08:54:00Z</cp:lastPrinted>
  <dcterms:modified xsi:type="dcterms:W3CDTF">2023-02-01T07:43:00Z</dcterms:modified>
  <cp:revision>7</cp:revision>
  <dc:subject/>
  <dc:title>Информация по обращениям граждан</dc:title>
</cp:coreProperties>
</file>