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январь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январь 2022 года поступило 36 обращений граждан, главе Кочубеевского муниципального округа адресовано – 20 обращений, из них: 9 - письменных обращений, 1 - обращение поступило на электронную почту администрации, в интернет приемную поступило - 6 обращений, 4 обращения поступило на «Телефон довер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4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2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8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авительство РФ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УМЧС России по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2 обращения, граждан, социальную принадлежность которых выявить не удалось - 26 обращений, рабочий – 7 обращений, домохозяйка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1.2022 года по 31.01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2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январь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8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строительства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пассажирского транспорта на селе</w:t>
      </w:r>
      <w:r>
        <w:rPr>
          <w:sz w:val="28"/>
          <w:szCs w:val="28"/>
        </w:rPr>
        <w:t xml:space="preserve">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торговли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просы оплаты за жилищно-коммунальные услуги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4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ел и деревень (газификация, водоснабжение, электрификация) - 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0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36 обращений граждан, поступивших в администрацию Кочубеевского муниципального округа Ставропольского края в январе 2022 года, ответы даны по 13 обращениям (из них - по 13 обращениям заявителям даны разъяснения). В стадии рассмотрения находятся 23 обращ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9:00Z</dcterms:created>
  <dc:creator>admin</dc:creator>
  <dc:description/>
  <dc:language>en-US</dc:language>
  <cp:lastModifiedBy>Пользователь</cp:lastModifiedBy>
  <cp:lastPrinted>2022-02-01T15:47:00Z</cp:lastPrinted>
  <dcterms:modified xsi:type="dcterms:W3CDTF">2022-02-01T13:08:00Z</dcterms:modified>
  <cp:revision>7</cp:revision>
  <dc:subject/>
  <dc:title>Информация по обращениям граждан</dc:title>
</cp:coreProperties>
</file>