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сентябр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сентябрь 2023 года поступило 99 обращений граждан, главе Кочубеевского муниципального округа адресовано – 27 обращений, из них: 18 - письменных обращений, 3 - обращения поступило на телефон доверия, 1 - обращение поступило в интернет приемную, 5 обращений поступило на электронную почт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- 17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АКМО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5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Невинномысска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МВД «Кочубеевский» -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ветеринарии СК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Губернатора СК в МО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ое управление Роспотребнадзора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39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1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ппарат Правительства Президента РФ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ребенка в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1 обращений, граждан, социальную принадлежность которых выявить не удалось - 75 обращений, рабочий – 6 обращений, малоимущий – 3 обращения, предприниматель – 1 обращение, сирота - 2 обращения, безработный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9.2023 года по 30.09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5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3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9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9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5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2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сентябрь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11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работы транспорта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й транспорт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2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- 11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приватизированного жилищного фонда, личных домов, ЖСК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3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7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устройство сел и деревень (газификация, водоснабжение, электрификация) – 4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коммунально-бытового обслуживания –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–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3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99 обращений граждан, поступивших в администрацию Кочубеевского муниципального округа Ставропольского края в сентябре 2023 года, ответы даны по 71 обращению (из них - по 69 обращениям заявителям даны разъяснения, 2 обращения направлены по подведомственности). В стадии рассмотрения находятся 28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5:00Z</dcterms:created>
  <dc:creator>admin</dc:creator>
  <dc:description/>
  <cp:keywords/>
  <dc:language>en-US</dc:language>
  <cp:lastModifiedBy>Ковалева Валентина Александровна</cp:lastModifiedBy>
  <cp:lastPrinted>2023-06-14T14:56:00Z</cp:lastPrinted>
  <dcterms:modified xsi:type="dcterms:W3CDTF">2023-10-12T06:34:00Z</dcterms:modified>
  <cp:revision>9</cp:revision>
  <dc:subject/>
  <dc:title>Информация по обращениям граждан</dc:title>
</cp:coreProperties>
</file>