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сентябр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сентябрь 2022 года поступило 61 обращение граждан, главе Кочубеевского муниципального округа адресовано – 18 обращений, из них: 14 - письменных обращений, 2 - обращения поступило на электронную почту администрации, 2 - обращения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11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митет по пищевой и перерабатывающей продукции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труда и социальной защиты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чубеевский следственный отдел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Д РФ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Ф РФ -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– 5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8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2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23 обращения, граждан, социальную принадлежность которых выявить не удалось - 32 обращения, малоимущий – 3 обращения, рабочий – 1 обращение, предприниматель – 1 обращение, учащийся, студент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9.2022 года по 30.09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0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4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3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8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сентябр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13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строительства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Безработица. Биржи труда. Трудоустройство. Организация общественных работ и т.д.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8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торговли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4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приватизированного жилищного фонда, личных домов, ЖСК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10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сел и деревень (газификация, водоснабжение, электрификация) </w:t>
      </w:r>
      <w:r>
        <w:rPr>
          <w:color w:val="000000"/>
          <w:sz w:val="28"/>
          <w:szCs w:val="28"/>
        </w:rPr>
        <w:t>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4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61 обращения граждан, поступивших в администрацию Кочубеевского муниципального округа Ставропольского края в сентябре 2022 года, ответы даны по 20 обращениям (из них - по 20 обращениям заявителям даны разъяснения). В стадии рассмотрения находятся 4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7:00Z</dcterms:created>
  <dc:creator>admin</dc:creator>
  <dc:description/>
  <cp:keywords/>
  <dc:language>en-US</dc:language>
  <cp:lastModifiedBy>Ковалева Валентина Александровна</cp:lastModifiedBy>
  <cp:lastPrinted>2022-10-03T11:27:00Z</cp:lastPrinted>
  <dcterms:modified xsi:type="dcterms:W3CDTF">2022-10-03T08:52:00Z</dcterms:modified>
  <cp:revision>6</cp:revision>
  <dc:subject/>
  <dc:title>Информация по обращениям граждан</dc:title>
</cp:coreProperties>
</file>