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октябр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октябрь 2022 года поступило 65 обращений граждан, главе Кочубеевского муниципального округа адресовано – 22 обращения, из них: 16 - письменных обращений, 3 - обращения поступило на электронную почту администрации, 3 - обращения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труда и социальной защиты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Ф РФ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9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7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7 обращений, граждан, социальную принадлежность которых выявить не удалось - 42 обращения, малоимущий – 12 обращений, рабочий – 2 обращения, заключенный – 1 обращение, сирота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10.2022 года по 31.10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2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октябр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объектов науки, культуры, спорта, народного образования, здравоохранения, торговл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6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0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сел и деревень (газификация, водоснабжение, электрификация) </w:t>
      </w:r>
      <w:r>
        <w:rPr>
          <w:color w:val="000000"/>
          <w:sz w:val="28"/>
          <w:szCs w:val="28"/>
        </w:rPr>
        <w:t>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11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4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5 обращений граждан, поступивших в администрацию Кочубеевского муниципального округа Ставропольского края в октябре 2022 года, ответы даны по 30 обращениям (из них - по 28 обращениям заявителям даны разъяснения, 2 обращения решено положительно). В стадии рассмотрения находятся 3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0:00Z</dcterms:created>
  <dc:creator>admin</dc:creator>
  <dc:description/>
  <cp:keywords/>
  <dc:language>en-US</dc:language>
  <cp:lastModifiedBy>Ковалева Валентина Александровна</cp:lastModifiedBy>
  <cp:lastPrinted>2022-11-07T08:51:00Z</cp:lastPrinted>
  <dcterms:modified xsi:type="dcterms:W3CDTF">2022-11-07T06:11:00Z</dcterms:modified>
  <cp:revision>7</cp:revision>
  <dc:subject/>
  <dc:title>Информация по обращениям граждан</dc:title>
</cp:coreProperties>
</file>