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ноябр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ноябрь 2023 года поступило 65 обращений граждан, главе Кочубеевского муниципального округа адресовано – 25 обращений, из них: 14 - письменных обращений, 3 - обращения поступило на телефон доверия, 2 - обращения поступило в интернет приемную, 4 обращения поступило на электронную почту, 2- обращения поступило на устном приеме гражда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- 6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едставитель Партии Единая Россия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ФС Росреестр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О СК «Фонд капитального ремонта»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8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0 обращений, граждан, социальную принадлежность которых выявить не удалось - 49 обращений, рабочий – 4 обращения, малоимущий – 1 обращение, безработный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11.2023 года по 30.11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5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8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ноябр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2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Автомобильный транспорт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величение и начисление зарп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дсобные хозяйства предприятий и организаций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споры (не судебные)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8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-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оплаты за жилищно-коммунальные услуги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9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устройство сел и деревень (газификация, водоснабжение, электрификация)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коммунально-бытового обслуживания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абота ГИБДД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4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5 обращений граждан, поступивших в администрацию Кочубеевского муниципального округа Ставропольского края в ноябре 2023 года, ответы даны по 38 обращениям (из них - по 38 обращениям заявителям даны разъяснения). В стадии рассмотрения находятся 27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admin</dc:creator>
  <dc:description/>
  <cp:keywords/>
  <dc:language>en-US</dc:language>
  <cp:lastModifiedBy>Ковалева Валентина Александровна</cp:lastModifiedBy>
  <cp:lastPrinted>2023-12-13T10:03:00Z</cp:lastPrinted>
  <dcterms:modified xsi:type="dcterms:W3CDTF">2023-12-13T08:23:00Z</dcterms:modified>
  <cp:revision>9</cp:revision>
  <dc:subject/>
  <dc:title>Информация по обращениям граждан</dc:title>
</cp:coreProperties>
</file>