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ноябр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ноябрь 2022 года поступило 52 обращения граждан, главе Кочубеевского муниципального округа адресовано – 15 обращений, из них: 11 - письменных обращений, 3 - обращения поступило на электронную почту администрации, 1 - обращение поступило на «Телефон довер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Кочубеевского округа СК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29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10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9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ДРФ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20 обращений, граждан, социальную принадлежность которых выявить не удалось - 24 обращения, малоимущий – 4 обращения, рабочий – 3 обращения, безработный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11.2022 года по 30.11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1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3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2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4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7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ноябрь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7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Безработица. Биржи труда. Трудоустройство. Организация общественных работ и т.д. -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6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– 5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Эксплуатация и ремонт приватизированного жилищного фонда, личных домов, ЖСК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– 3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7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сел и деревень (газификация, водоснабжение, электрификация) </w:t>
      </w:r>
      <w:r>
        <w:rPr>
          <w:color w:val="000000"/>
          <w:sz w:val="28"/>
          <w:szCs w:val="28"/>
        </w:rPr>
        <w:t>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6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52 обращений граждан, поступивших в администрацию Кочубеевского муниципального округа Ставропольского края в ноябре 2022 года, ответы даны по 27 обращениям (из них - по 22 обращениям заявителям даны разъяснения, 5 обращений решено положительно). В стадии рассмотрения находятся 2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2:00Z</dcterms:created>
  <dc:creator>admin</dc:creator>
  <dc:description/>
  <cp:keywords/>
  <dc:language>en-US</dc:language>
  <cp:lastModifiedBy>Ковалева Валентина Александровна</cp:lastModifiedBy>
  <cp:lastPrinted>2022-12-01T08:54:00Z</cp:lastPrinted>
  <dcterms:modified xsi:type="dcterms:W3CDTF">2022-12-01T07:22:00Z</dcterms:modified>
  <cp:revision>8</cp:revision>
  <dc:subject/>
  <dc:title>Информация по обращениям граждан</dc:title>
</cp:coreProperties>
</file>