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мае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май 2023 года поступило 55 обращений граждан, главе Кочубеевского муниципального округа адресовано – 20 обращений, из них: 15 - письменных обращений, 1 - обращение поступило на телефон доверия, 4 - обращения поступило в интернет приемну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Кочубеевского следственного отдела -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ФС Росреестр –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образова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Администрация г. Ставрополя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природных ресурсов СК - 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ЖКХ СК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22 обращения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6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ппарат Правительства Президента РФ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5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9 обращений, граждан, социальную принадлежность которых выявить не удалось - 40 обращений, рабочий – 2 обращения, малоимущий – 1 обращение, беженец – 1 обращение, домохозяйка - 1 обращение, служащий -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5.2023 года по 31.05.2023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установлено - 3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7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7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7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май 2023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объектов науки, культуры, спорта, народного образования, здравоохранения, торговли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Индивидуальное жилищное строительство в городах, поселках городского типа и на селе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3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строительства –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труда и зарплаты -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Земельные споры (не судебные)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Эксплуатация и ремонт приватизированного жилищного фонда, личных домов, ЖСК - 3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-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8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бустройство сел и деревень (газификация, водоснабжение, электрификация)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коммунально-бытового обслуживания – 7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многодетным семьям и одиноким матерям -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военной службы - 3 обращ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женцы, вынужденные переселенцы и решение их вопросов </w:t>
      </w:r>
      <w:r>
        <w:rPr>
          <w:sz w:val="28"/>
          <w:szCs w:val="28"/>
        </w:rPr>
        <w:t>-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3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55 обращений граждан, поступивших в администрацию Кочубеевского муниципального округа Ставропольского края в мае 2023 года, ответы даны по 39 обращениям (из них - по 36 обращениям заявителям даны разъяснения, 1 обращение – решено положительно, 2 обращения направлены по подведомственности). В стадии рассмотрения находятся 16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7:00Z</dcterms:created>
  <dc:creator>admin</dc:creator>
  <dc:description/>
  <cp:keywords/>
  <dc:language>en-US</dc:language>
  <cp:lastModifiedBy>Ковалева Валентина Александровна</cp:lastModifiedBy>
  <cp:lastPrinted>2023-06-14T14:56:00Z</cp:lastPrinted>
  <dcterms:modified xsi:type="dcterms:W3CDTF">2023-06-14T12:53:00Z</dcterms:modified>
  <cp:revision>6</cp:revision>
  <dc:subject/>
  <dc:title>Информация по обращениям граждан</dc:title>
</cp:coreProperties>
</file>