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ма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май 2022 года поступило 50 обращений граждан, главе Кочубеевского муниципального округа адресовано – 13 обращений, из них: 9 - письменных обращений, 1 - обращение поступило на электронную почту администрации, в интернет приемную поступило - 2 обращения, 1 обращение поступило на «Телефон довер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Прокуратуры Кочубеевского района – 5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ма Кочубеевского округа СК -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образования СК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Управление СК государственная жилищная инспекция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. Ставрополя – 2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МВД «Кочубеевский» -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25 обращений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4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20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Уполномоченный по правам ребенка в СК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17 обращений, граждан, социальную принадлежность которых выявить не удалось - 37 обращений, малоимущий – 2 обращения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5.2022 года по 31.05.2022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установленно - 3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0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3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2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4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6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май 2022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5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ругие вопросы работы транспорта</w:t>
      </w:r>
      <w:r>
        <w:rPr>
          <w:sz w:val="28"/>
          <w:szCs w:val="28"/>
        </w:rPr>
        <w:t xml:space="preserve"> – 5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5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народного образования – 3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Эксплуатация и ремонт квартир в домах государственного и ведомственного жилищного фонда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Эксплуатация и ремонт приватизированного жилищного фонда, личных домов, ЖСК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оплаты за жилищно-коммунальные услуги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частного домовладения –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11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сел и деревень (газификация, водоснабжение, электрификация) - 1</w:t>
      </w:r>
      <w:r>
        <w:rPr>
          <w:color w:val="000000"/>
          <w:sz w:val="28"/>
          <w:szCs w:val="28"/>
        </w:rPr>
        <w:t xml:space="preserve">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коммунально-бытового обслуживания – 2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Материальная помощь пенсионерам и другим категориям малообеспеченных слоев населения – 2 обращ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а по реализации льгот, установленных федеральными органами </w:t>
      </w:r>
      <w:r>
        <w:rPr>
          <w:sz w:val="28"/>
          <w:szCs w:val="28"/>
        </w:rPr>
        <w:t>- 4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7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50 обращений граждан, поступивших в администрацию Кочубеевского муниципального округа Ставропольского края в мае 2022 года, ответы даны по 20 обращениям (из них - по 20 обращениям заявителям даны разъяснения). В стадии рассмотрения находятся 30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4:00Z</dcterms:created>
  <dc:creator>admin</dc:creator>
  <dc:description/>
  <cp:keywords/>
  <dc:language>en-US</dc:language>
  <cp:lastModifiedBy>Пользователь</cp:lastModifiedBy>
  <cp:lastPrinted>2022-06-02T09:24:00Z</cp:lastPrinted>
  <dcterms:modified xsi:type="dcterms:W3CDTF">2022-06-02T10:17:00Z</dcterms:modified>
  <cp:revision>10</cp:revision>
  <dc:subject/>
  <dc:title>Информация по обращениям граждан</dc:title>
</cp:coreProperties>
</file>