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март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март 2023 года поступило 60 обращений граждан, главе Кочубеевского муниципального округа адресовано – 29 обращений, из них: 21 - письменное обращение, 3 - обращения поступило на телефон доверия, 1 обращение поступило на электронную почту администрации, 2 обращения поступило в интернет приемну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куратуры Кочубеевского района -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БУЗ «Центр гигиены и эпидемиологии»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КУ «Дирекция автомобильных дорог»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КМО СК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3 обращения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1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2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9 обращений, граждан, социальную принадлежность которых выявить не удалось - 33 обращения, малоимущий – 2 обращения, рабочий – 3 обращения, безработный – 1 обращение, сирота – 2 обращения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3.2023 года по 31.03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2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март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просы архитектуры и проектирования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объектов науки, культуры, спорта, народного образования, здравоохранения, торговли -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2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строительства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памятниках архитектуры, истории и культуры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подвалов, бараков, коммуналок, общежитий, аварийного жилья, санитарно-защитной зоны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жилищные вопросы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квартир в домах государственного и ведомственного жилищного фонда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4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стройство сел и деревень (газификация, водоснабжение, электрификация) -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просы Пенсионного фонда -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Льготы военнослужащих и лиц в отставке – 4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7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0 обращений граждан, поступивших в администрацию Кочубеевского муниципального округа Ставропольского края в марте 2023 года, ответы даны по 30 обращениям (из них - по 24 обращениям заявителям даны разъяснения, 3 обращения – меры приняты, 3 обращения – направленны на рассмотрение по подведомственности). В стадии рассмотрения находятся 3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3:00Z</dcterms:created>
  <dc:creator>admin</dc:creator>
  <dc:description/>
  <cp:keywords/>
  <dc:language>en-US</dc:language>
  <cp:lastModifiedBy>Ковалева Валентина Александровна</cp:lastModifiedBy>
  <cp:lastPrinted>2023-04-10T11:43:00Z</cp:lastPrinted>
  <dcterms:modified xsi:type="dcterms:W3CDTF">2023-04-10T10:57:00Z</dcterms:modified>
  <cp:revision>5</cp:revision>
  <dc:subject/>
  <dc:title>Информация по обращениям граждан</dc:title>
</cp:coreProperties>
</file>