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март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март 2022 года поступило 45 обращений граждан, главе Кочубеевского муниципального округа адресовано – 24 обращения, из них: 9 - письменных обращений, 2 - обращения поступило на электронную почту администрации, в интернет приемную поступило - 5 обращений, 6 обращений поступило на «Телефон доверия», 2 - обращения на устном прием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ФЦ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сионный фонд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5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9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5 обращений, граждан, социальную принадлежность которых выявить не удалось - 25 обращений, рабочий – 7 обращений, малоимущий – 7 обращений, домохозяйка -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3.2022 года по 31.03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3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март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4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дсобные хозяйства предприятий и организаций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Торговля повседневными товарами народного потребления и цены на них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жилищные вопросы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12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5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8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45 обращений граждан, поступивших в администрацию Кочубеевского муниципального округа Ставропольского края в марте 2022 года, ответы даны по 15 обращениям (из них - по 15 обращениям заявителям даны разъяснения). В стадии рассмотрения находятся 30 обраще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7:00Z</dcterms:created>
  <dc:creator>admin</dc:creator>
  <dc:description/>
  <dc:language>en-US</dc:language>
  <cp:lastModifiedBy>Пользователь</cp:lastModifiedBy>
  <cp:lastPrinted>2022-04-04T09:18:00Z</cp:lastPrinted>
  <dcterms:modified xsi:type="dcterms:W3CDTF">2022-04-04T06:49:00Z</dcterms:modified>
  <cp:revision>6</cp:revision>
  <dc:subject/>
  <dc:title>Информация по обращениям граждан</dc:title>
</cp:coreProperties>
</file>