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июн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июнь 2023 года поступило 76 обращений граждан, главе Кочубеевского муниципального округа адресовано – 25 обращений, из них: 19 - письменных обращений, 4 - обращения поступило на телефон доверия, 5 - обращения поступило в интернет приемну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а Кочубеевского района -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КМО – 6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4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ежрегиональный Роспотребнадзор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природных ресурсов СК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финансов СК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32 обращения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4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олномоченный по правам ребенка СК –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26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20 обращений, граждан, социальную принадлежность которых выявить не удалось - 52 обращения, рабочий – 2 обращения, безработный – 1 обращение, домохозяйка -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6.2023 года по 30.06.2023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3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6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5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5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17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8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4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июнь 2023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архитектуры и проектирования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7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строительства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транспорта - 4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частной собственности на землю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Земельные споры (не судебные) -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6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– 6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Эксплуатация и ремонт приватизированного жилищного фонда, личных домов, ЖСК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- 3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11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коммунально-бытового обслуживания – 5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Льготы военнослужащих и лиц в отставке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опросы гражданского персонала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военной службы -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8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76 обращений граждан, поступивших в администрацию Кочубеевского муниципального округа Ставропольского края в июне 2023 года, ответы даны по 48 обращениям (из них - по 47 обращениям заявителям даны разъяснения, 1 обращение направлено по подведомственности). В стадии рассмотрения находятся 28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0:52:00Z</dcterms:created>
  <dc:creator>admin</dc:creator>
  <dc:description/>
  <cp:keywords/>
  <dc:language>en-US</dc:language>
  <cp:lastModifiedBy>Ковалева Валентина Александровна</cp:lastModifiedBy>
  <cp:lastPrinted>2023-08-12T13:57:00Z</cp:lastPrinted>
  <dcterms:modified xsi:type="dcterms:W3CDTF">2023-08-21T18:14:00Z</dcterms:modified>
  <cp:revision>9</cp:revision>
  <dc:subject/>
  <dc:title>Информация по обращениям граждан</dc:title>
</cp:coreProperties>
</file>