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боте с обращениям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ми в администрацию Кочубеевского муниципального округа Ставропольского края в июне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очубеевского муниципального округа Ставропольского края за июнь 2022 года поступило 92 обращения граждан, главе Кочубеевского муниципального округа адресовано – 24 обращения, из них: 15 - письменных обращений, 1 - обращение поступило на электронную почту администрации, 8 - обращений поступило на «Телефон доверия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Прокуратуры Кочубеевского района – 9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ма Кочубеевского округа СК -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инистерство образования СК –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Управление СК государственная жилищная инспекция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Администрация г. Ставрополя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МВД «Кочубеевский» -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потребнадзор – 2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УФС по надзору в сфере природопользования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аппарата Правительства Ставропольского края поступило 49 обращений. Из них адресованны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 РФ – 14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Ставропольского края – 3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Дума СК – 3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авторов обращений пенсионеров – 12 обращений, граждан, социальную принадлежность которых выявить не удалось - 65 обращений, малоимущий – 4 обращения, рабочий – 1 обращение, предприниматель – 4 обращения, домохозяйка – 1 обращение, беженец – 4 обращения, безработный – 1 обращение.</w:t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Количество обращений граждан, поступивших в администрацию Кочубеевского муниципального округа, </w:t>
      </w:r>
      <w:r>
        <w:rPr>
          <w:b w:val="false"/>
          <w:sz w:val="28"/>
        </w:rPr>
        <w:t>за период с 01.06.2022 года по 30.06.2022 года в разрезе территориальных отделов выглядит следующим образ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установленно - 3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 края - 4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Вревский - 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хоновский - 5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Барсуков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Беломечет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Василье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. Георгиевский - 3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 Заветненский - 7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 Ивановский - 1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зьминский - 8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. Кочубеевский - 28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Мищен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 Надзорнен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5. Новодеревенский - 7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6. Стародворцо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7. Усть-Невинский - 1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 Вне района - 11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за июнь 2022 года показывает, что граждане в основном обраща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троительство и реконструкция объектов железнодорожного, авиационного, водного транспорта и автодорог - 9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ругие вопросы работы транспорта</w:t>
      </w:r>
      <w:r>
        <w:rPr>
          <w:sz w:val="28"/>
          <w:szCs w:val="28"/>
        </w:rPr>
        <w:t xml:space="preserve"> – 4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Увеличение и начисление зарплаты –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 частной собственности на землю – 2 обра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агропромышленного комплекса – 13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народного образования – 3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осьбы о предоставлении отдельных квартир и об улучшении жилищных условий -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опросы оплаты за жилищно-коммунальные услуги –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опросы частного домовладения – 4 обра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о городов и поселков. Борьба с антисанитарией </w:t>
      </w:r>
      <w:r>
        <w:rPr>
          <w:sz w:val="28"/>
          <w:szCs w:val="28"/>
        </w:rPr>
        <w:t>– 7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сел и деревень (газификация, водоснабжение, электрификация) - 4</w:t>
      </w:r>
      <w:r>
        <w:rPr>
          <w:color w:val="000000"/>
          <w:sz w:val="28"/>
          <w:szCs w:val="28"/>
        </w:rPr>
        <w:t xml:space="preserve"> обращ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Другие вопросы коммунально-бытового обслуживания – 15 обращени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Материальная помощь пенсионерам и другим категориям малообеспеченных слоев населения – 1 обращ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Беженцы, вынужденные переселенцы и решение их вопросов – 4 обраще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а по реализации льгот, установленных федеральными органами </w:t>
      </w:r>
      <w:r>
        <w:rPr>
          <w:sz w:val="28"/>
          <w:szCs w:val="28"/>
        </w:rPr>
        <w:t>- 10 обращени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Письма по вопросам, не вошедшим в настоящий классификатор - 13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92 обращения граждан, поступивших в администрацию Кочубеевского муниципального округа Ставропольского края в июне 2022 года, ответы даны по 50 обращениям (из них - по 48 обращениям заявителям даны разъяснения, 1 обращение решено положительно, 1 обращение направлено по подведомственности.). В стадии рассмотрения находятся 42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04:00Z</dcterms:created>
  <dc:creator>admin</dc:creator>
  <dc:description/>
  <cp:keywords/>
  <dc:language>en-US</dc:language>
  <cp:lastModifiedBy>Ковалева Валентина Александровна</cp:lastModifiedBy>
  <cp:lastPrinted>2022-07-05T11:05:00Z</cp:lastPrinted>
  <dcterms:modified xsi:type="dcterms:W3CDTF">2022-07-05T08:45:00Z</dcterms:modified>
  <cp:revision>11</cp:revision>
  <dc:subject/>
  <dc:title>Информация по обращениям граждан</dc:title>
</cp:coreProperties>
</file>