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июл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июль 2023 года поступило 74 обращения граждан, главе Кочубеевского муниципального округа адресовано – 38 обращений, из них: 22 - письменных обращений, 6 - обращений поступило на телефон доверия, 6 - обращений поступило в интернет приемную, 4 обращения поступило на электронную почт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- 7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КМО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дминистрация г. Невинномысска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- 6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дорожного хозяйства СК -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Губернатора СК в МО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6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парат Правительства Президента РФ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2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ребенка в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6 обращений, граждан, социальную принадлежность которых выявить не удалось - 59 обращений, рабочий – 1 обращение, малоимущий – 3 обращения, предприниматель – 1 обращение, домохозяйка - 2 обращения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7.2023 года по 31.07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0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1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6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3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6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4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4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июль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11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7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-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оплаты за жилищно-коммунальные услуги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- 5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9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устройство сел и деревень (газификация, водоснабжение, электрификация)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коммунально-бытового обслуживания – 12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2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74 обращений граждан, поступивших в администрацию Кочубеевского муниципального округа Ставропольского края в июле 2023 года, ответы даны по 58 обращениям (из них - по 57 обращениям заявителям даны разъяснения, 1 обращение направлено по подведомственности). В стадии рассмотрения находятся 16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53:00Z</dcterms:created>
  <dc:creator>admin</dc:creator>
  <dc:description/>
  <cp:keywords/>
  <dc:language>en-US</dc:language>
  <cp:lastModifiedBy>Ковалева Валентина Александровна</cp:lastModifiedBy>
  <cp:lastPrinted>2023-06-14T14:56:00Z</cp:lastPrinted>
  <dcterms:modified xsi:type="dcterms:W3CDTF">2023-08-21T18:34:00Z</dcterms:modified>
  <cp:revision>9</cp:revision>
  <dc:subject/>
  <dc:title>Информация по обращениям граждан</dc:title>
</cp:coreProperties>
</file>