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июле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июль 2022 года поступило 68 обращений граждан, главе Кочубеевского муниципального округа адресовано – 22 обращения, из них: 20 - письменных обращений, 1 - обращение поступило на электронную почту администрации, 1 - обращение поступило на «Телефон доверия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– 2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ма Кочубеевского округа СК - 3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труда и социального развития населения СК –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правление СК государственная жилищная инспекция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ФБУЗ «Центр гигиены и эпидемиологии» - 2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потребнадзор –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34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10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20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СК – 4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16 обращений, граждан, социальную принадлежность которых выявить не удалось - 31 обращение, малоимущий – 13 обращений, рабочий – 3 обращения, заключенный – 1 обращение, сирота – 1 обращение, беженец – 2 обращения, безработный –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7.2022 года по 31.07.2022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становленно - 3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1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2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3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7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5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4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2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4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1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июль 2022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6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е вопросы работы транспорта</w:t>
      </w:r>
      <w:r>
        <w:rPr>
          <w:sz w:val="28"/>
          <w:szCs w:val="28"/>
        </w:rPr>
        <w:t xml:space="preserve"> – 3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Задержка выплаты зарплаты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9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торговли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из подвалов, бараков, коммуналок, общежитий, аварийного жилья, санитарно-защитной зоны</w:t>
      </w:r>
      <w:r>
        <w:rPr>
          <w:color w:val="000000"/>
          <w:sz w:val="28"/>
          <w:szCs w:val="28"/>
        </w:rPr>
        <w:t xml:space="preserve"> –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5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частного домовладения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11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ел и деревень (газификация, водоснабжение, электрификация) - 2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коммунально-бытового обслуживания – 2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Материальная помощь пенсионерам и другим категориям малообеспеченных слоев населения – 7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Беженцы, вынужденные переселенцы и решение их вопросов – 1 обращени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4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13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68 обращений граждан, поступивших в администрацию Кочубеевского муниципального округа Ставропольского края в июле 2022 года, ответы даны по 48 обращениям (из них - по 42 обращениям заявителям даны разъяснения, 6 обращений решено положительно). В стадии рассмотрения находятся 20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3:00Z</dcterms:created>
  <dc:creator>admin</dc:creator>
  <dc:description/>
  <cp:keywords/>
  <dc:language>en-US</dc:language>
  <cp:lastModifiedBy>Ковалева Валентина Александровна</cp:lastModifiedBy>
  <cp:lastPrinted>2022-07-05T11:05:00Z</cp:lastPrinted>
  <dcterms:modified xsi:type="dcterms:W3CDTF">2022-08-17T06:47:00Z</dcterms:modified>
  <cp:revision>7</cp:revision>
  <dc:subject/>
  <dc:title>Информация по обращениям граждан</dc:title>
</cp:coreProperties>
</file>