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феврал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февраль 2023 года поступило 33 обращения граждан, главе Кочубеевского муниципального округа адресовано – 9 обращений, из них: 4 - письменных обращения, 3 - обращения поступило на электронную почту администрации, 2 обращения поступило в интернет приемну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куратуры Кочубеевского района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ФБУЗ «Центр гигиены и эпидемиологии»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УП СК «Ставрополькрайводоканал»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финансов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ЖКХ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труда и социальной защиты населения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7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1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Д РФ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 Думы СК Белый Ю.В.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2 обращения, граждан, социальную принадлежность которых выявить не удалось - 25 обращений, малоимущий – 3 обращения, сирота – 1 обращение, безработный – 1 обращение, беженец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2.2023 года по 28.02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2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1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13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6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февраль 2023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3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народного образования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опросы торговли - </w:t>
      </w:r>
      <w:r>
        <w:rPr>
          <w:color w:val="000000"/>
          <w:sz w:val="28"/>
          <w:szCs w:val="28"/>
        </w:rPr>
        <w:t>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5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6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устройство сел и деревень (газификация, водоснабжение, электрификация) -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здравоохранения –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3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33 обращений граждан, поступивших в администрацию Кочубеевского муниципального округа Ставропольского края в феврале 2023 года, ответы даны по 24 обращениям (из них - по 23 обращениям заявителям даны разъяснения, 1 обращение решено положительно). В стадии рассмотрения находятся 9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5:00Z</dcterms:created>
  <dc:creator>admin</dc:creator>
  <dc:description/>
  <cp:keywords/>
  <dc:language>en-US</dc:language>
  <cp:lastModifiedBy>Ковалева Валентина Александровна</cp:lastModifiedBy>
  <cp:lastPrinted>2022-12-01T08:54:00Z</cp:lastPrinted>
  <dcterms:modified xsi:type="dcterms:W3CDTF">2023-03-07T08:41:00Z</dcterms:modified>
  <cp:revision>8</cp:revision>
  <dc:subject/>
  <dc:title>Информация по обращениям граждан</dc:title>
</cp:coreProperties>
</file>