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Информация о работе с обращениями гражда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упившими в администрацию Кочубеевского муниципального округа Ставропольского края в февраль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министрацию Кочубеевского муниципального округа Ставропольского края за февраль 2022 года поступило 37 обращений граждан, главе Кочубеевского муниципального округа адресовано – 15 обращений, из них: 8 - письменных обращений, 4 - обращения поступило на электронную почту администрации, в интернет приемную поступило - 2 обращения, 1 обращение поступило на «Телефон доверия»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Прокуратуры Кочубеевского района – 2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МВД «Кочубеевский» - 1 обращение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оспотребнадзор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аппарата Правительства Ставропольского края поступило 18 обращений. Из них адресованных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езиденту РФ – 3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Губернатору Ставропольского края – 13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Правительство РФ – 1 обращение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- Управление СК государственная жилищная инспекция – 1 обращение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авторов обращений пенсионеров – 10 обращений, граждан, социальную принадлежность которых выявить не удалось - 18 обращений, рабочий – 5 обращений, безработный – 2 обращения, малоимущий – 1 обращение, сирота - 1 обращение.</w:t>
      </w:r>
    </w:p>
    <w:p>
      <w:pPr>
        <w:pStyle w:val="Heading2"/>
        <w:suppressAutoHyphens w:val="tru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 xml:space="preserve">Количество обращений граждан, поступивших в администрацию Кочубеевского муниципального округа, </w:t>
      </w:r>
      <w:r>
        <w:rPr>
          <w:b w:val="false"/>
          <w:sz w:val="28"/>
        </w:rPr>
        <w:t>за период с 01.02.2022 года по 28.02.2022 года в разрезе территориальных отделов выглядит следующим образом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установленно - 2;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 края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3. Врев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Балахоновский - 0;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5. Барсук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6. Беломечет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7. Васильевский - 1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8. Георгие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9. Заветненский - 3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0. Ивановский - 1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1. Казьми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2. Кочубеевский - 8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3. Мищ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4. Надзорнен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5. Новодеревенский - 2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6. Стародворцовский - 0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7. Усть-Невинский - 0;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18. Вне района - 7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нализ обращений граждан за февраль 2022 года показывает, что граждане в основном обращаются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Строительство и реконструкция объектов железнодорожного, авиационного, водного транспорта и автодорог - 2 обращения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Работа пассажирского транспорта на селе</w:t>
      </w:r>
      <w:r>
        <w:rPr>
          <w:sz w:val="28"/>
          <w:szCs w:val="28"/>
        </w:rPr>
        <w:t xml:space="preserve">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Безработица. Биржи труда. Трудоустройство. Организация общественных работ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Личное подсобное хозяйство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О частной собственности на землю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агропромышленного комплекса –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вопросы народного образования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ереселение из подвалов, бараков, коммуналок, общежитий, аварийного жилья, санитарно-защитной зоны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Просьбы о предоставлении отдельных квартир и об улучшении жилищных условий - 2 обращения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Другие жилищные вопросы – 1 обращение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 Вопросы частного домовладения – 1 обращение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Благоустройство городов и поселков. Борьба с антисанитарией </w:t>
      </w:r>
      <w:r>
        <w:rPr>
          <w:sz w:val="28"/>
          <w:szCs w:val="28"/>
        </w:rPr>
        <w:t>– 7 обращени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- Обустройство сел и деревень (газификация, водоснабжение, электрификация) - 1</w:t>
      </w:r>
      <w:r>
        <w:rPr>
          <w:color w:val="000000"/>
          <w:sz w:val="28"/>
          <w:szCs w:val="28"/>
        </w:rPr>
        <w:t xml:space="preserve">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Другие вопросы коммунально-бытового обслуживания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многодетным семьям и одиноким матерям – 1 обращение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Материальная помощь пенсионерам и другим категориям малообеспеченных слоев населения – 1 обращение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Права по реализации льгот, установленных федеральными органами </w:t>
      </w:r>
      <w:r>
        <w:rPr>
          <w:sz w:val="28"/>
          <w:szCs w:val="28"/>
        </w:rPr>
        <w:t>- 2 обращения.</w:t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8"/>
          <w:szCs w:val="28"/>
        </w:rPr>
        <w:t>- Письма по вопросам, не вошедшим в настоящий классификатор - 9 обращений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>Из 37 обращений граждан, поступивших в администрацию Кочубеевского муниципального округа Ставропольского края в феврале 2022 года, ответы даны по 17 обращениям (из них - по 17 обращениям заявителям даны разъяснения). В стадии рассмотрения находятся 20 обращений.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6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1:51:00Z</dcterms:created>
  <dc:creator>admin</dc:creator>
  <dc:description/>
  <cp:keywords/>
  <dc:language>en-US</dc:language>
  <cp:lastModifiedBy>Пользователь</cp:lastModifiedBy>
  <cp:lastPrinted>2022-02-01T15:47:00Z</cp:lastPrinted>
  <dcterms:modified xsi:type="dcterms:W3CDTF">2022-03-01T10:40:00Z</dcterms:modified>
  <cp:revision>8</cp:revision>
  <dc:subject/>
  <dc:title>Информация по обращениям граждан</dc:title>
</cp:coreProperties>
</file>