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феврал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февраль 2024 года поступило 51 обращение граждан, главе Кочубеевского муниципального округа адресовано – 18 обращений, из них: 10 - письменных обращений, 2 - обращения поступило на телефон доверия, 4 - обращения поступило в интернет приемную, 2 - обращения поступило на электронную почту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куратуры Кочубеевского района -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СК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КМО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27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СК – 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11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1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2 обращений, граждан, социальную принадлежность которых выявить не удалось - 29 обращений, рабочий – 2 обращения, малоимущий – 6 обращений, военнослужащий – 1 обращение, беженец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2.2024 года по 29.02.2024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7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2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1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6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февраль 2024 года показывает, что граждане в основном обраща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48"/>
        <w:gridCol w:w="1416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науки, культуры, спорта, народного образования, здравоохранения, торговл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железнодорожного, авиационного, водного транспорта и автодоро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работы транспор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хозяйства предприятий и организац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астной собственности на земл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споры (не судебны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агропромышленного комплекс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народного 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и восстановление в очереди лиц, нуждающихся в улучшении жилплощад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предоставлении отдельных квартир и об улучшении жилищных услов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платы за жилищно-коммунальные услуг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частного домовлад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ов и поселков. Борьба с антисанитари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ел и деревень (газификация, водоснабжение, электрификац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коммунально-бытового обслужи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по реализации льгот, установленных федеральными орган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по вопросам, не вошедшим в настоящий классификато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51 обращения граждан, поступивших в администрацию Кочубеевского муниципального округа Ставропольского края в феврале 2024 года, ответы даны по 42 обращениям (из них - по 40 обращениям заявителям даны разъяснения, решено положительно – 1 обращение, направлено на рассмотрение по подведомственности – 1 обращение). В стадии рассмотрения находятся 9 обращен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1:00Z</dcterms:created>
  <dc:creator>admin</dc:creator>
  <dc:description/>
  <cp:keywords/>
  <dc:language>en-US</dc:language>
  <cp:lastModifiedBy>Ковалева Валентина Александровна</cp:lastModifiedBy>
  <cp:lastPrinted>2024-03-14T14:21:00Z</cp:lastPrinted>
  <dcterms:modified xsi:type="dcterms:W3CDTF">2024-03-14T12:05:00Z</dcterms:modified>
  <cp:revision>8</cp:revision>
  <dc:subject/>
  <dc:title>Информация по обращениям граждан</dc:title>
</cp:coreProperties>
</file>