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декабр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декабрь 2023 года поступило 58 обращений граждан, главе Кочубеевского муниципального округа адресовано – 21 обращение, из них: 14 - письменных обращений, 6 - обращения поступило на телефон доверия, 1 - обращение поступило в интернет приемну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образования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оспотребнадзор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ежрегиональное управление Роспотребнадзора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Администрация г. Невинномысска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 –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27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9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18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16 обращений, граждан, социальную принадлежность которых выявить не удалось - 37 обращений, рабочий – 1 обращение, малоимущий – 2 обращения, служащий – 1 обращение, беженец –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12.2023 года по 31.12.2023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тановлено - 6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1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1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7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15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5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8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7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декабрь 2023 года показывает, что граждане в основном обраща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295"/>
      </w:tblGrid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предприятий промышленности, в том числе энергетики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строительства на селе(объекты животноводства, водохозяйственные, переработки)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железнодорожного, авиационного, водного транспорта и автодорог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частной собственности на землю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споры (не судебные)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агропромышленного комплекса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народного образования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ое обслуживание льготных категорий населения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оплаты за жилищно-коммунальные услуги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частного домовладения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городов и поселков. Борьба с антисанитарией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ел и деревень (газификация, водоснабжение, электрификация)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коммунально-бытового обслуживания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ржка выплаты пенсий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по реализации льгот, установленных федеральными органами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а по вопросам, не вошедшим в настоящий классификатор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58 обращений граждан, поступивших в администрацию Кочубеевского муниципального округа Ставропольского края в декабре 2023 года, ответы даны по 44 обращениям (из них - по 42 обращениям заявителям даны разъяснения, 2 обращения направлены по подведомственности). В стадии рассмотрения находятся 14 обращени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3:00Z</dcterms:created>
  <dc:creator>admin</dc:creator>
  <dc:description/>
  <cp:keywords/>
  <dc:language>en-US</dc:language>
  <cp:lastModifiedBy>Ковалева Валентина Александровна</cp:lastModifiedBy>
  <cp:lastPrinted>2024-01-10T13:13:00Z</cp:lastPrinted>
  <dcterms:modified xsi:type="dcterms:W3CDTF">2024-01-10T11:22:00Z</dcterms:modified>
  <cp:revision>8</cp:revision>
  <dc:subject/>
  <dc:title>Информация по обращениям граждан</dc:title>
</cp:coreProperties>
</file>