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августе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август 2022 года поступило 78 обращений граждан, главе Кочубеевского муниципального округа адресовано – 22 обращения, из них: 17 - письменных обращений, 2 - обращения поступило на электронную почту администрации, 3 - обращения поступило на «Телефон довер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12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ма Кочубеевского округа СК -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полномоченный по правам человека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 дорожного хозяйства и транспорта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Министерство здравоохранения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У МВД РФ по СК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ГУ МЧС России по СК -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оспотребнадзор – 3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33 обращения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1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22 обращ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Дума СК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2 обращений, граждан, социальную принадлежность которых выявить не удалось - 41 обращение, малоимущий – 13 обращений, рабочий – 2 обращения, беженец – 9 обращений, безработный –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8.2022 года по 31.08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0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2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3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4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8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24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1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1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13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август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17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ругие вопросы работы транспорта</w:t>
      </w:r>
      <w:r>
        <w:rPr>
          <w:sz w:val="28"/>
          <w:szCs w:val="28"/>
        </w:rPr>
        <w:t xml:space="preserve"> –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частной собственности на землю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4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торговли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5 обращ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3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6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4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многодетным семьям и одиноким матерям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Беженцы, вынужденные переселенцы и решение их вопросов – 9 обращен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7 обращени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12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78 обращений граждан, поступивших в администрацию Кочубеевского муниципального округа Ставропольского края в августе 2022 года, ответы даны по 58 обращениям (из них - по 55 обращениям заявителям даны разъяснения, 2 обращения решено положительно, 1 обращение направленно на рассмотрение по компетенции). В стадии рассмотрения находятся 20 обраще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5:00Z</dcterms:created>
  <dc:creator>admin</dc:creator>
  <dc:description/>
  <cp:keywords/>
  <dc:language>en-US</dc:language>
  <cp:lastModifiedBy>Ковалева Валентина Александровна</cp:lastModifiedBy>
  <cp:lastPrinted>2022-07-05T11:05:00Z</cp:lastPrinted>
  <dcterms:modified xsi:type="dcterms:W3CDTF">2022-09-12T10:58:00Z</dcterms:modified>
  <cp:revision>6</cp:revision>
  <dc:subject/>
  <dc:title>Информация по обращениям граждан</dc:title>
</cp:coreProperties>
</file>