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апрел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апрель 2023 года поступило 45 обращений граждан, главе Кочубеевского муниципального округа адресовано – 14 обращений, из них: 8 - письменных обращений, 2 - обращения поступило на телефон доверия, 3 - обращения поступили на электронную почту администрации, 1 - обращение поступило в интернет приемну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куратуры Кочубеевского района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чубеевский следственный отдел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ФС Росреестр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4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. Ставрополя -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 МЧС России по СК -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природных ресурсов СК -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К государственная жилищная инспекция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9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4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0 обращений, граждан, социальную принадлежность которых выявить не удалось - 26 обращений, предприниматель – 2 обращения, рабочий – 3 обращения, безработный – 1 обращение, сирота – 1 обращение, домохозяйка - 1 обращение, служащий -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4.2023 года по 30.04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1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9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7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3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апрель 2023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объектов науки, культуры, спорта, народного образования, здравоохранения, торговли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7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строительства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Земельные споры (не судебные)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–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оплаты за жилищно-коммунальные услуги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4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коммунально-бытового обслуживания – 5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просы Пенсионного фонда -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росьбы родственников об адресах военнослужащих, отсутствие переписки с родителями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военной службы - 4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ие вопросы экологии и природопользования </w:t>
      </w:r>
      <w:r>
        <w:rPr>
          <w:sz w:val="28"/>
          <w:szCs w:val="28"/>
        </w:rPr>
        <w:t>-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45 обращений граждан, поступивших в администрацию Кочубеевского муниципального округа Ставропольского края в апреле 2023 года, ответы даны по 16 обращениям (из них - по 15 обращениям заявителям даны разъяснения, 1 обращение – решено положительно). В стадии рассмотрения находятся 29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9:00Z</dcterms:created>
  <dc:creator>admin</dc:creator>
  <dc:description/>
  <cp:keywords/>
  <dc:language>en-US</dc:language>
  <cp:lastModifiedBy>Ковалева Валентина Александровна</cp:lastModifiedBy>
  <cp:lastPrinted>2023-05-02T13:58:00Z</cp:lastPrinted>
  <dcterms:modified xsi:type="dcterms:W3CDTF">2023-05-02T11:30:00Z</dcterms:modified>
  <cp:revision>6</cp:revision>
  <dc:subject/>
  <dc:title>Информация по обращениям граждан</dc:title>
</cp:coreProperties>
</file>